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3 .12. 2024г. № 4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3 .12. 2024г. № 42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2" w:right="4263" w:hanging="184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 отчетности по состоянию на 1 января 2025 года </w:t>
      </w:r>
    </w:p>
    <w:p>
      <w:pPr>
        <w:pStyle w:val="Normal"/>
        <w:spacing w:lineRule="auto" w:line="256" w:before="0" w:after="253"/>
        <w:ind w:left="76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253"/>
        <w:ind w:left="7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министерства финансов Нижегородской области от 12.12.2024г. № СЛ-306-1107277/24 , Департамент финансов администрации городского округа город Бор  (далее – департамент) сообщает следующее. </w:t>
      </w:r>
    </w:p>
    <w:p>
      <w:pPr>
        <w:pStyle w:val="Normal"/>
        <w:spacing w:lineRule="auto" w:line="27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аздничными и выходными днями месячная отчетность по состоянию на 1 января 2025 года представляется в сроки: </w:t>
      </w:r>
    </w:p>
    <w:p>
      <w:pPr>
        <w:pStyle w:val="Normal"/>
        <w:spacing w:lineRule="auto" w:line="27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е позднее 9 января 2025года:</w:t>
      </w:r>
    </w:p>
    <w:p>
      <w:pPr>
        <w:pStyle w:val="Normal"/>
        <w:spacing w:lineRule="auto" w:line="27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   Информация по просроченной кредиторской задолженности в части расходов на оплату труда и исполнению контрактов.</w:t>
      </w:r>
    </w:p>
    <w:p>
      <w:pPr>
        <w:pStyle w:val="Normal"/>
        <w:spacing w:lineRule="auto" w:line="276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74"/>
        <w:ind w:left="698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 10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 –НП);</w:t>
      </w:r>
    </w:p>
    <w:p>
      <w:pPr>
        <w:pStyle w:val="Normal"/>
        <w:overflowPunct w:val="true"/>
        <w:autoSpaceDE w:val="true"/>
        <w:spacing w:lineRule="auto" w:line="276"/>
        <w:ind w:right="-28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остатках денежных средств на счетах бюджетных и автономных учреждений (ф. 503779).</w:t>
      </w:r>
    </w:p>
    <w:p>
      <w:pPr>
        <w:pStyle w:val="Normal"/>
        <w:overflowPunct w:val="true"/>
        <w:autoSpaceDE w:val="true"/>
        <w:spacing w:lineRule="auto" w:line="276"/>
        <w:ind w:right="-28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74"/>
        <w:ind w:left="698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(ф. 0503125) в части денежных расчетов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таблица к Отчету об исполнении консолидированного бюджета субъекта РФ (ф. 0503387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-15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(ф.0503360) (текстовая часть);</w:t>
      </w:r>
    </w:p>
    <w:p>
      <w:pPr>
        <w:pStyle w:val="Normal"/>
        <w:overflowPunct w:val="true"/>
        <w:autoSpaceDE w:val="true"/>
        <w:ind w:right="-28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      Форма 54.</w:t>
      </w:r>
    </w:p>
    <w:p>
      <w:pPr>
        <w:pStyle w:val="Normal"/>
        <w:overflowPunct w:val="true"/>
        <w:autoSpaceDE w:val="true"/>
        <w:ind w:right="-28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28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 этом бюджетная отчетность должна быть составлена с учетом дополнительного периода для завершения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го пунктом 2 статьи 242 Бюджетного кодекса Российской Федерации.</w:t>
      </w:r>
    </w:p>
    <w:p>
      <w:pPr>
        <w:pStyle w:val="Normal"/>
        <w:overflowPunct w:val="true"/>
        <w:autoSpaceDE w:val="true"/>
        <w:ind w:right="-28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/>
        <w:ind w:left="698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-15" w:firstLine="69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межбюджетных трансфертов из федерального бюджета муниципальными образованиями (ф.0503324);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межбюджетных трансфертов, полученных из областного бюджета муниципальными образованиями (ф.050332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в соответствии с приказом министерства финансов Нижегородской области от 18.06.2009г. № 54 «Об утверждении дополнительной формы к квартальной отчетности».</w:t>
      </w:r>
    </w:p>
    <w:p>
      <w:pPr>
        <w:pStyle w:val="Normal"/>
        <w:overflowPunct w:val="true"/>
        <w:autoSpaceDE w:val="true"/>
        <w:spacing w:lineRule="auto" w:line="302" w:before="0" w:after="15"/>
        <w:ind w:left="698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74"/>
        <w:ind w:left="698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02" w:before="0" w:after="15"/>
        <w:ind w:left="0" w:firstLine="69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бязательствах учреждения (ф.0503738-НП), содержащий данные о принятии и исполнении учреждениями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</w:p>
    <w:p>
      <w:pPr>
        <w:pStyle w:val="Normal"/>
        <w:spacing w:lineRule="auto" w:line="256" w:before="0" w:after="66"/>
        <w:ind w:left="-15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Обращаем Ваше внимание, что уточнение бюджетной классификац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доходам и расходам к годовой отчетности за 2024 год будет приним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территориальными органами Федерального казначейства в период с 9 январ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14 января 2025 года без дополнительного пери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18"/>
          <w:szCs w:val="18"/>
        </w:rPr>
        <w:t>8-831-59-22479</w:t>
      </w:r>
    </w:p>
    <w:p>
      <w:pPr>
        <w:pStyle w:val="Normal"/>
        <w:ind w:right="-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Дубровина Татьяна</dc:creator>
  <dc:description/>
  <cp:keywords/>
  <dc:language>en-US</dc:language>
  <cp:lastModifiedBy>Admin</cp:lastModifiedBy>
  <cp:lastPrinted>2024-12-13T11:57:00Z</cp:lastPrinted>
  <dcterms:modified xsi:type="dcterms:W3CDTF">2024-12-13T10:11:00Z</dcterms:modified>
  <cp:revision>3</cp:revision>
  <dc:subject/>
  <dc:title/>
</cp:coreProperties>
</file>