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76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2-18-60, E-mail: admin@bor-fin.ru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4 .03.2025 г.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5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сроках представления месячной отчетности в 2025 году в Департамент финансо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город Бор</w:t>
      </w:r>
    </w:p>
    <w:p>
      <w:pPr>
        <w:pStyle w:val="Normal"/>
        <w:autoSpaceDE w:val="false"/>
        <w:ind w:firstLine="540"/>
        <w:jc w:val="center"/>
        <w:rPr>
          <w:rStyle w:val="Style14"/>
          <w:rFonts w:ascii="Calibri" w:hAnsi="Calibri" w:cs="Calibri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 Бюджетного кодекса РФ,  Приказом  МФ РФ от 28 декабря 2010г. № 191н « 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установления единого порядка составления и представления отчетов об исполнении бюджета городского округа город Б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 отчетности главными распорядителями, распорядителями, получателями бюджетных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городского округа город Бор в составе: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 об исполнении бюджета главными распорядителями, распорядителями, получателями бюджетных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(ф.0503127)  не позднее 6 числа месяца следующего за отчетным.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Справка по консолидируемым расчетам (ф.0503125) в части определения взаимосвязанных показателей по денежным расчетам не позднее 6 числа месяца следующего за отчетным.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Справочная таблица к отчету об исполнении консолидированного  бюджета субъекта РФ (ф.0503387) не позднее 6 числа месяца следующего за отчетным.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17-НП) не позднее 3 рабочего дня месяца, следующего за отчетным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6.        Отчет о бюджетных обязательствах в части обязательств по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реализации национальных проектов (программ), комплексного плана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модернизации и расширения магистральной инфраструктуры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(региональных проектов в составе национальных проектов) в ходе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исполнения соответствующих бюджетов (ф.0503128-НП) не позднее 6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числа месяца, следующего за отчетным. 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 в двух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дах: сводный  и в разрезе  источников финансирования.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7.       Отчет об обязательствах учреждения (ф.0503738-НП) не позднее 6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числа месяца, следующего за отчетным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1.8.        Форма 54-01, 54-02 не позднее 6 числа месяца, следующего за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ным.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9.      Пояснительная записка (ф.0503160) текстовая часть не позднее 6 числа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месяца следующего за отчетным.</w:t>
      </w:r>
    </w:p>
    <w:p>
      <w:pPr>
        <w:pStyle w:val="Normal"/>
        <w:numPr>
          <w:ilvl w:val="0"/>
          <w:numId w:val="2"/>
        </w:numPr>
        <w:ind w:left="900" w:right="-28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Установить сроки представления месячной отчетности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503779</w:t>
      </w:r>
      <w:r>
        <w:rPr>
          <w:rFonts w:cs="Times New Roman" w:ascii="Times New Roman" w:hAnsi="Times New Roman"/>
          <w:sz w:val="28"/>
          <w:szCs w:val="28"/>
        </w:rPr>
        <w:t xml:space="preserve"> " Сведения об остатках денежных средств на счетах бюджетных и автономных учреждений" по КФО 2,3,4,5 не позднее 2 рабочего дня  месяца следующего за отчетным.</w:t>
      </w:r>
    </w:p>
    <w:p>
      <w:pPr>
        <w:pStyle w:val="Normal"/>
        <w:numPr>
          <w:ilvl w:val="0"/>
          <w:numId w:val="2"/>
        </w:numPr>
        <w:ind w:left="900" w:right="-28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тность представляется  в Департамент финансов в программе 1-С Свод, пояснительная записка -  на бумажном носителе.</w:t>
      </w:r>
    </w:p>
    <w:p>
      <w:pPr>
        <w:pStyle w:val="Normal"/>
        <w:numPr>
          <w:ilvl w:val="0"/>
          <w:numId w:val="2"/>
        </w:numPr>
        <w:ind w:left="900" w:right="-2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риказа возложить на начальника Управления учета, отчетности и контроля исполнения бюджета Департамента финансов  Е.А.Большакову.</w:t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 финанс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       Д.С.Егоров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Шашкова Ольга Васильевна</dc:creator>
  <dc:description/>
  <cp:keywords/>
  <dc:language>en-US</dc:language>
  <cp:lastModifiedBy>Admin</cp:lastModifiedBy>
  <cp:lastPrinted>2025-03-04T08:55:00Z</cp:lastPrinted>
  <dcterms:modified xsi:type="dcterms:W3CDTF">2025-03-04T11:10:00Z</dcterms:modified>
  <cp:revision>9</cp:revision>
  <dc:subject/>
  <dc:title>Департамент финансов администрации</dc:title>
</cp:coreProperties>
</file>