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09 апреля 2024 года</w:t>
        <w:tab/>
        <w:tab/>
        <w:tab/>
        <w:tab/>
        <w:tab/>
        <w:tab/>
        <w:tab/>
        <w:tab/>
        <w:t>№ 20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 следующие изменения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а) дополнить статью 18 пунктом 4),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4) на финансовое обеспечение затрат Автономной некоммерческой организации "Устойчивое развитие территорий" на разработку и подготовку проекта комплексного благоустройства улицы Ленина города Бор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внести изменения в приложение 2 согласно приложению 1 к настоящему реш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ти изменения в приложение 3 согласно приложению 2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bor.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5529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1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 xml:space="preserve">15.12.2023 № 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9"/>
        <w:gridCol w:w="1560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1 2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9 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 994,7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1 29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 38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4 497,6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 62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 17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 375,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61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6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62,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6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18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47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57,3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 18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47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8 557,3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5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8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,7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9,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529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5.12.2023 №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9"/>
        <w:gridCol w:w="682"/>
        <w:gridCol w:w="567"/>
        <w:gridCol w:w="495"/>
        <w:gridCol w:w="1418"/>
        <w:gridCol w:w="495"/>
        <w:gridCol w:w="1348"/>
        <w:gridCol w:w="1205"/>
        <w:gridCol w:w="1301"/>
      </w:tblGrid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1 294,1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9 3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7 994,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1 294,1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9 3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4 497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800,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 38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 500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5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5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5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55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55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 043,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815,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14,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0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04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14,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0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04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87,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6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62,1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6,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6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6:00Z</dcterms:created>
  <dc:creator>MOCHKAEV</dc:creator>
  <dc:description/>
  <cp:keywords/>
  <dc:language>en-US</dc:language>
  <cp:lastModifiedBy>sovet</cp:lastModifiedBy>
  <cp:lastPrinted>2024-04-05T10:35:00Z</cp:lastPrinted>
  <dcterms:modified xsi:type="dcterms:W3CDTF">2024-04-09T12:58:00Z</dcterms:modified>
  <cp:revision>4</cp:revision>
  <dc:subject/>
  <dc:title>ЗЕМСКОЕ   СОБРАНИЕ   БОРСКОГО   РАЙОНА</dc:title>
</cp:coreProperties>
</file>