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273050</wp:posOffset>
            </wp:positionV>
            <wp:extent cx="588010" cy="7302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right="-1" w:hanging="142"/>
        <w:jc w:val="center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ind w:left="142"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right="-1" w:hanging="14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42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От 05.11.2024                                                                                                        № 6765</w:t>
      </w:r>
    </w:p>
    <w:p>
      <w:pPr>
        <w:pStyle w:val="Heading"/>
        <w:tabs>
          <w:tab w:val="clear" w:pos="708"/>
          <w:tab w:val="left" w:pos="3828" w:leader="none"/>
        </w:tabs>
        <w:ind w:left="142" w:right="-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б исполнении бюджета городского округа город 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 за </w:t>
      </w:r>
      <w:r>
        <w:rPr>
          <w:rFonts w:cs="Times New Roman" w:ascii="Times New Roman" w:hAnsi="Times New Roman"/>
          <w:sz w:val="28"/>
          <w:szCs w:val="28"/>
        </w:rPr>
        <w:t>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</w:t>
      </w:r>
    </w:p>
    <w:p>
      <w:pPr>
        <w:pStyle w:val="Heading"/>
        <w:tabs>
          <w:tab w:val="clear" w:pos="708"/>
          <w:tab w:val="left" w:pos="3828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28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28 февраля 2022 года № 18 «Об утверждении Положения о бюджетном процессе в городском округе город Бор Нижегородской области», администрация городского округа город 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отчет об исполнении бюджета городского округа за </w:t>
      </w:r>
      <w:r>
        <w:rPr>
          <w:rFonts w:cs="Times New Roman" w:ascii="Times New Roman" w:hAnsi="Times New Roman"/>
          <w:b w:val="false"/>
          <w:sz w:val="28"/>
          <w:szCs w:val="28"/>
        </w:rPr>
        <w:t>9 месяце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4 года по доходам в сумме 4 919 483,0 тыс. руб., по расходам в сумме  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499 253,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ыс. руб., с превышением доходов над расходами в сумме 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0 229,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а городского округа город Бор по кодам видов доходов за </w:t>
      </w:r>
      <w:r>
        <w:rPr>
          <w:rFonts w:cs="Times New Roman" w:ascii="Times New Roman" w:hAnsi="Times New Roman"/>
          <w:b w:val="false"/>
          <w:sz w:val="28"/>
          <w:szCs w:val="28"/>
        </w:rPr>
        <w:t>9 месяце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4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</w:rPr>
        <w:t>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я дефицита бюджета городского округа город Бор по кодам источников финансирования дефицитов бюджетов за </w:t>
      </w:r>
      <w:r>
        <w:rPr>
          <w:rFonts w:cs="Times New Roman" w:ascii="Times New Roman" w:hAnsi="Times New Roman"/>
          <w:sz w:val="28"/>
          <w:szCs w:val="28"/>
        </w:rPr>
        <w:t>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огласно приложению 3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</w:rPr>
        <w:t>9 месяце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4 года согласно приложению 4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) муниципального внутреннего долга городского округа город Бор на начало и конец </w:t>
      </w:r>
      <w:r>
        <w:rPr>
          <w:rFonts w:cs="Times New Roman" w:ascii="Times New Roman" w:hAnsi="Times New Roman"/>
          <w:b w:val="false"/>
          <w:sz w:val="28"/>
          <w:szCs w:val="28"/>
        </w:rPr>
        <w:t>9 месяце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4 года согласно приложению 5 к настоящему постановлению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щему отделу администрации городского округа город Бор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править настоящее постановление в Совет депутатов городского округа город Бор и Контрольно-счетную палату городского округа город Бор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 Обеспечить опубликование настоящего постановления в газете «Бор сегодня», сетевом издании «Бор-оффициал» и размещение на официальном сайте муниципального образования городского округа город Бор </w:t>
      </w:r>
      <w:r>
        <w:rPr>
          <w:rFonts w:cs="Times New Roman" w:ascii="Times New Roman" w:hAnsi="Times New Roman"/>
          <w:b w:val="false"/>
          <w:sz w:val="28"/>
          <w:szCs w:val="28"/>
        </w:rPr>
        <w:t>bor.nobl.ru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right="-198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лава местного самоуправления</w:t>
      </w:r>
    </w:p>
    <w:p>
      <w:pPr>
        <w:pStyle w:val="Normal"/>
        <w:spacing w:lineRule="auto" w:line="360"/>
        <w:ind w:left="6521" w:right="-1" w:hanging="0"/>
        <w:rPr>
          <w:sz w:val="28"/>
          <w:szCs w:val="28"/>
        </w:rPr>
      </w:pPr>
      <w:r>
        <w:rPr>
          <w:sz w:val="28"/>
          <w:szCs w:val="28"/>
        </w:rPr>
        <w:t>А.В.Боровский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  ____.10.2024 № _____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24"/>
        <w:gridCol w:w="185"/>
        <w:gridCol w:w="287"/>
        <w:gridCol w:w="3682"/>
        <w:gridCol w:w="1417"/>
        <w:gridCol w:w="1276"/>
        <w:gridCol w:w="1134"/>
      </w:tblGrid>
      <w:tr>
        <w:trPr>
          <w:trHeight w:val="375" w:hRule="atLeast"/>
        </w:trPr>
        <w:tc>
          <w:tcPr>
            <w:tcW w:w="922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 бюджета городского округа город Бор по кодам видов доходов за </w:t>
            </w:r>
            <w:r>
              <w:rPr>
                <w:b/>
                <w:sz w:val="28"/>
                <w:szCs w:val="28"/>
              </w:rPr>
              <w:t>9 месяцев</w:t>
            </w:r>
            <w:r>
              <w:rPr>
                <w:b/>
                <w:bCs/>
                <w:sz w:val="28"/>
                <w:szCs w:val="28"/>
              </w:rPr>
              <w:t xml:space="preserve"> 2024 год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108" w:hanging="0"/>
              <w:rPr/>
            </w:pPr>
            <w:r>
              <w:rPr>
                <w:sz w:val="20"/>
              </w:rPr>
              <w:t>(в тыс.руб.)</w:t>
            </w:r>
          </w:p>
        </w:tc>
      </w:tr>
      <w:tr>
        <w:trPr>
          <w:trHeight w:val="77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 по бюджетной классифик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</w:rPr>
              <w:t>Уточненный</w:t>
              <w:br/>
              <w:t>план</w:t>
              <w:br/>
              <w:t>2024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19 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919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</w:tr>
      <w:tr>
        <w:trPr>
          <w:trHeight w:val="51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35 7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94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1</w:t>
            </w:r>
          </w:p>
        </w:tc>
      </w:tr>
      <w:tr>
        <w:trPr>
          <w:trHeight w:val="42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73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5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9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>
          <w:trHeight w:val="141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183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97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16,0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62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5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2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154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55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14.13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6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83 4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24 9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7</w:t>
            </w:r>
          </w:p>
        </w:tc>
      </w:tr>
      <w:tr>
        <w:trPr>
          <w:trHeight w:val="5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92 8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34 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8</w:t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1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5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.02.3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 5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40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>
          <w:trHeight w:val="186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0.00.0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>
          <w:trHeight w:val="98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00.00.0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8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8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  ___.10.2024 № ____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678"/>
        <w:gridCol w:w="1559"/>
        <w:gridCol w:w="1560"/>
        <w:gridCol w:w="1382"/>
      </w:tblGrid>
      <w:tr>
        <w:trPr>
          <w:trHeight w:val="435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городского округа город Бор за </w:t>
            </w:r>
            <w:r>
              <w:rPr>
                <w:b/>
                <w:sz w:val="28"/>
                <w:szCs w:val="28"/>
              </w:rPr>
              <w:t>9 месяцев</w:t>
            </w:r>
            <w:r>
              <w:rPr>
                <w:b/>
                <w:bCs/>
                <w:sz w:val="28"/>
                <w:szCs w:val="28"/>
              </w:rPr>
              <w:t xml:space="preserve"> 2024 года</w:t>
            </w:r>
          </w:p>
        </w:tc>
      </w:tr>
      <w:tr>
        <w:trPr>
          <w:trHeight w:val="42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в тыс. руб.)</w:t>
            </w:r>
          </w:p>
        </w:tc>
      </w:tr>
      <w:tr>
        <w:trPr>
          <w:trHeight w:val="10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2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 055 4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 499 25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3,8</w:t>
            </w:r>
          </w:p>
        </w:tc>
      </w:tr>
      <w:tr>
        <w:trPr>
          <w:trHeight w:val="42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57 7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51 34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0,3</w:t>
            </w:r>
          </w:p>
        </w:tc>
      </w:tr>
      <w:tr>
        <w:trPr>
          <w:trHeight w:val="69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6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444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7,1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 0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49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7 4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1 80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8</w:t>
            </w:r>
          </w:p>
        </w:tc>
      </w:tr>
      <w:tr>
        <w:trPr>
          <w:trHeight w:val="41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3 58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 03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9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29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40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7 57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8 274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4 06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3 53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41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 8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 82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9 2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 715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98 1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54 607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1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191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9 29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3 42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 4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2 51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48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9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90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4,6</w:t>
            </w:r>
          </w:p>
        </w:tc>
      </w:tr>
      <w:tr>
        <w:trPr>
          <w:trHeight w:val="42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 2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 57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97 1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29 465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 5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 081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7 0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3 966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5,2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4 7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 594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8 84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4 82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 474 9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 929 403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302 5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37 384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669 3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625 753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5 1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7 98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4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200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6 40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7 08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18 25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2 737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6,8</w:t>
            </w:r>
          </w:p>
        </w:tc>
      </w:tr>
      <w:tr>
        <w:trPr>
          <w:trHeight w:val="4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4 9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8 444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3 2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 29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71 0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9 15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 9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 012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5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739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3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3 7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0 34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41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 8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 05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73 8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8 880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 5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 586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3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 1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 43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41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6 0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 436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 1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425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6 1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0 123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6,9</w:t>
            </w:r>
          </w:p>
        </w:tc>
      </w:tr>
      <w:tr>
        <w:trPr>
          <w:trHeight w:val="46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 1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 123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6,9</w:t>
            </w:r>
          </w:p>
        </w:tc>
      </w:tr>
      <w:tr>
        <w:trPr>
          <w:trHeight w:val="5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4 15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 15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143" w:hanging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ind w:right="-143" w:hanging="0"/>
        <w:jc w:val="right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  ____.10.2024 № ____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720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городского округа город Бор по кодам источников финансирования дефицитов бюджетов </w:t>
      </w:r>
    </w:p>
    <w:p>
      <w:pPr>
        <w:pStyle w:val="Normal"/>
        <w:ind w:left="-360" w:firstLine="720"/>
        <w:jc w:val="center"/>
        <w:rPr/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5613"/>
        <w:gridCol w:w="1332"/>
        <w:gridCol w:w="1276"/>
      </w:tblGrid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классифик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источ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Уточ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 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20 229,5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 00 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 4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18"/>
                <w:szCs w:val="18"/>
              </w:rPr>
              <w:t>01 02 00 00 04 0000 7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4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4 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20 229,5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4 0000 5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 840 5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967 474,4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4 0000 6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5 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7 244,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2551"/>
        <w:gridCol w:w="142"/>
        <w:gridCol w:w="992"/>
        <w:gridCol w:w="380"/>
        <w:gridCol w:w="471"/>
        <w:gridCol w:w="379"/>
        <w:gridCol w:w="3590"/>
        <w:gridCol w:w="992"/>
        <w:gridCol w:w="709"/>
        <w:gridCol w:w="992"/>
        <w:gridCol w:w="1559"/>
        <w:gridCol w:w="284"/>
        <w:gridCol w:w="1256"/>
      </w:tblGrid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Приложение №</w:t>
            </w:r>
            <w:r>
              <w:rPr>
                <w:szCs w:val="24"/>
                <w:lang w:val="en-US"/>
              </w:rPr>
              <w:t xml:space="preserve"> 4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городского округа г.Бор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right="-142" w:hanging="0"/>
              <w:jc w:val="right"/>
              <w:rPr/>
            </w:pPr>
            <w:r>
              <w:rPr>
                <w:szCs w:val="24"/>
                <w:lang w:val="en-US"/>
              </w:rPr>
              <w:t xml:space="preserve">                     </w:t>
            </w:r>
            <w:r>
              <w:rPr>
                <w:szCs w:val="24"/>
              </w:rPr>
              <w:t>от   ____.10.2024 № 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right="-14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27" w:type="dxa"/>
            <w:gridSpan w:val="1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резервного фонда администрации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9 месяцев</w:t>
            </w:r>
            <w:r>
              <w:rPr>
                <w:b/>
                <w:bCs/>
                <w:sz w:val="28"/>
                <w:szCs w:val="28"/>
              </w:rPr>
              <w:t xml:space="preserve"> 2024 года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ыс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уб.)</w:t>
            </w:r>
          </w:p>
        </w:tc>
      </w:tr>
      <w:tr>
        <w:trPr>
          <w:trHeight w:val="10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средств  бюджета г.о.г. Б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г.о.г. Бор/ Распоряжение администрации г.о.г. Бор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шения Совета депутатов г. о. г. Бор/ Целевое назначение бюджетных ассигнований, выделенных из резервного фонда администрации г. о. г. Б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, предусмотренные: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3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м Совета депутатов г.о.г. Бор/ распоряжением администрации г.о.г. 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 бюджетной росписью с учетом изменений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94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407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 бюджете городского округа город Бор на 2024 год и плановый период 2025 и 2026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94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407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пределено и исполнено бюджетных ассигнований из резервного фонда г.о.г. Б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53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537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130,9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антауровский территориальный отдел администрации городского округа город Б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8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антауровский территориальный отдел администрации городского округа город Б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.03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выполнение работ по очистке действующих водяных колодцев в д.Королево у домов № 23, №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8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танкинский территориальный отдел администрации городского округа город Б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8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танкинский территориальный отдел администрации городского округа город Б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.04.2024,      05.06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,         18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проведение запроса котировок для приобретения автошин на трактор Т-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8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танкинский территориальный отдел администрации городского округа город Б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.06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выполнение работ по замене вводного кабеля в помещении Останкинского территориального отдела, расположенного по адресу: п.Рустай, ул.Пионерская, д.15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8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Большепикинский территориальный отдел администрации городского округа город Б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2</w:t>
            </w:r>
          </w:p>
        </w:tc>
      </w:tr>
      <w:tr>
        <w:trPr>
          <w:trHeight w:val="8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Большепикинский территориальный отдел администрации городского округа город Б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.05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доукомплектование пожарных автомобилей ДПК ранцевыми огнетушителями в количестве 7 шту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2</w:t>
            </w:r>
          </w:p>
        </w:tc>
      </w:tr>
      <w:tr>
        <w:trPr>
          <w:trHeight w:val="5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ЖКХ администрации городского округа город Б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6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ЖКХ администрации городского округа город Б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6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выполнение работ по разборке и вывозу остатков конструкций квартиры № 1 и восстановление конструкций стены и кровли квартиры № 2 жилого дома, по адресу: Нижегородская область, г.Бор, ж/р Боталово-3, ул. Щукина, дом № 2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6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образования и молодежной политики администрации городского округа город Б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9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9,2</w:t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образования и молодежной политики администрации городского округа город Б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9.07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на выполнение работ по аварийному ремонту системы канализации в помещениях детского с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4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48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48,8</w:t>
            </w:r>
          </w:p>
        </w:tc>
      </w:tr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образования и молодежной политики администрации городского округа город Б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.09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выполнение работ по аварийному ремонту кровли здания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0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0,4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03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033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033,5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.01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4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4,7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.01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.01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.01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,4</w:t>
            </w:r>
          </w:p>
        </w:tc>
      </w:tr>
      <w:tr>
        <w:trPr>
          <w:trHeight w:val="15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.02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6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6,5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.02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,1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.02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7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7,2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6.03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,7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6.03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,3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.03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.04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,8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.04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.04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2,9</w:t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.04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приобретение ранцевых лесных огнетушителей (8 штук) для МКУ "Управление по делам ГО и ЧС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.04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3,1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.04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,1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.05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,6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.05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,7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.05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.05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4,1</w:t>
            </w:r>
          </w:p>
        </w:tc>
      </w:tr>
      <w:tr>
        <w:trPr>
          <w:trHeight w:val="6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.06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ля оказания мат.помощи на оплату расходов связанных с погребением участника С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,3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.06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,7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.06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.06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9,9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.06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.06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,1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.06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ля оказания мат.помощи на оплату расходов связанных с погребением участника С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8,8</w:t>
            </w:r>
          </w:p>
        </w:tc>
      </w:tr>
      <w:tr>
        <w:trPr>
          <w:trHeight w:val="7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07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07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.08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.08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.08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7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7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7,9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.08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3,4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.08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.08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1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1,1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.09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8,1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.09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9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9,5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.09.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5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   ___.10.2024 № _____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1 октября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в тыс. руб.)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010"/>
        <w:gridCol w:w="1980"/>
        <w:gridCol w:w="1400"/>
        <w:gridCol w:w="2020"/>
        <w:gridCol w:w="1950"/>
        <w:gridCol w:w="1553"/>
      </w:tblGrid>
      <w:tr>
        <w:trPr>
          <w:trHeight w:val="126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вые обязательства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олг на 01.01.202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исано в текущем году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олг на 01.10.202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астающим итогом с начала года по текущему курсу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ы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муниципальный долг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00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00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едиты коммерческих банков и иных кредитных организаци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ные  кредит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ниципальные ценные бумаг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униципальные гаранти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consultantplus://offline/ref=9E710C4A4D6AC386EAFE97ED083AC1261968996F062A45766C8B36931F022804429895FACCDF5F14DFEB1Ds8X5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2:00Z</dcterms:created>
  <dc:creator>Admin</dc:creator>
  <dc:description/>
  <cp:keywords/>
  <dc:language>en-US</dc:language>
  <cp:lastModifiedBy>Admin</cp:lastModifiedBy>
  <cp:lastPrinted>2024-10-23T12:57:00Z</cp:lastPrinted>
  <dcterms:modified xsi:type="dcterms:W3CDTF">2024-11-07T05:49:00Z</dcterms:modified>
  <cp:revision>54</cp:revision>
  <dc:subject/>
  <dc:title/>
</cp:coreProperties>
</file>