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8.2024                                                                                               № </w:t>
      </w:r>
      <w:r>
        <w:rPr>
          <w:sz w:val="28"/>
          <w:szCs w:val="28"/>
          <w:lang w:val="en-US"/>
        </w:rPr>
        <w:t>4987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 за 1 полугодие 2024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отчет об исполнении бюджета городского округа за 1 полугодие 2024 года по доходам в сумме 3 215 382,0 тыс. руб., по расходам в сумме 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97 495,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7 886,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за 1 полугодие 202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за 1 полугодие 20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1 полугодие 20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использования средств резервного фонда администрации городского округа город Бор за 1 полугодие 2024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муниципального внутреннего долга городского округа город Бор на начало и конец 1 полугодия 2024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настоящее постановление в Совет депутатов городского округа город Бор и Контрольно-счетную палату городского округа город Бор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Обеспечить опубликование настоящего постановления в газете «Бор сегодня», сетевом издании «Бор-оффициал» и размещение на официальном сайте муниципального образования городского округа город Бор </w:t>
      </w:r>
      <w:r>
        <w:rPr>
          <w:rFonts w:cs="Times New Roman" w:ascii="Times New Roman" w:hAnsi="Times New Roman"/>
          <w:b w:val="false"/>
          <w:sz w:val="28"/>
          <w:szCs w:val="28"/>
        </w:rPr>
        <w:t>bor.nobl.ru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198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о. главы местного самоуправления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.Г.Ворошилов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  <w:lang w:val="en-US"/>
        </w:rPr>
      </w:pPr>
      <w:r>
        <w:rPr>
          <w:szCs w:val="24"/>
        </w:rPr>
        <w:t xml:space="preserve">от   20.08.2024 № </w:t>
      </w:r>
      <w:r>
        <w:rPr>
          <w:szCs w:val="24"/>
          <w:lang w:val="en-US"/>
        </w:rPr>
        <w:t>4987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682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33 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15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32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2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09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1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19,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01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3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11 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72 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 357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86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  <w:lang w:val="en-US"/>
        </w:rPr>
      </w:pPr>
      <w:r>
        <w:rPr>
          <w:szCs w:val="24"/>
        </w:rPr>
        <w:t xml:space="preserve">от   </w:t>
      </w:r>
      <w:r>
        <w:rPr>
          <w:szCs w:val="24"/>
          <w:lang w:val="en-US"/>
        </w:rPr>
        <w:t>20</w:t>
      </w:r>
      <w:r>
        <w:rPr>
          <w:szCs w:val="24"/>
        </w:rPr>
        <w:t xml:space="preserve">.08.2024 № </w:t>
      </w:r>
      <w:r>
        <w:rPr>
          <w:szCs w:val="24"/>
          <w:lang w:val="en-US"/>
        </w:rPr>
        <w:t>4987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за I полугодие 2024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 640 5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 797 49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52 4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4 15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69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6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60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32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 3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21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 904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5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1 2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 10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3 1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 55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8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04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 3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 50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35 5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3 03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1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70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 8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 3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7 6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 69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9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0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 1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 22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6 8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3 86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 6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75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4 9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1 36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 2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 78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5 0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7 95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253 2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846 19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92 5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0 89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570 8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28 26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4 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3 09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 3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3 5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 32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0 6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3 90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8 4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 82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 2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 07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9 4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 04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 9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02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2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03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3 8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 86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3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1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6 0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4 31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9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 22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 7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 78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9 2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5 01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1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29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46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 43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 43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  <w:lang w:val="en-US"/>
        </w:rPr>
      </w:pPr>
      <w:r>
        <w:rPr>
          <w:szCs w:val="24"/>
        </w:rPr>
        <w:t xml:space="preserve">от   </w:t>
      </w:r>
      <w:r>
        <w:rPr>
          <w:szCs w:val="24"/>
          <w:lang w:val="en-US"/>
        </w:rPr>
        <w:t>20</w:t>
      </w:r>
      <w:r>
        <w:rPr>
          <w:szCs w:val="24"/>
        </w:rPr>
        <w:t xml:space="preserve">.08.2024 № </w:t>
      </w:r>
      <w:r>
        <w:rPr>
          <w:szCs w:val="24"/>
          <w:lang w:val="en-US"/>
        </w:rPr>
        <w:t>4987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годие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 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 886,7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 886,7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522 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52 375,9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40 5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 489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2693"/>
        <w:gridCol w:w="1372"/>
        <w:gridCol w:w="850"/>
        <w:gridCol w:w="3590"/>
        <w:gridCol w:w="1701"/>
        <w:gridCol w:w="142"/>
        <w:gridCol w:w="2409"/>
        <w:gridCol w:w="1540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 xml:space="preserve">от   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.08.2024 № </w:t>
            </w:r>
            <w:r>
              <w:rPr>
                <w:szCs w:val="24"/>
                <w:lang w:val="en-US"/>
              </w:rPr>
              <w:t>4987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средств резервного фонда администрации городского округа город Бор за I </w:t>
            </w:r>
            <w:r>
              <w:rPr>
                <w:bCs/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 бюджета г.о.г. Бо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, предусмотренны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 с учетом измен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94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50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1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 бюджете городского округа город Бор на 2024 год и плановый период 2025 и 2026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94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50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439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43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941,3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антаур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антаур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.03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очистке действующих водяных колодцев в д.Королево у домов № 23,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.04.2024,      05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         18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оведение запроса котировок для приобретения автошин на трактор Т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замене вводного кабеля в помещении Останкинского территориального отдела, расположенного по адресу: п.Рустай, ул.Пионерская, д.1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Большепи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Большепи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.05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доукомплектование пожарных автомобилей ДПК ранцевыми огнетушителями в количестве 7 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ЖКХ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ЖКХ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разборке и вывозу остатков конструкций квартиры № 1 и восстановление конструкций стены и кровли квартиры № 2 жилого дома, по адресу: Нижегородская область, г.Бор, ж/р Боталово-3, ул. Щукина, дом № 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774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77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774,1</w:t>
            </w:r>
          </w:p>
        </w:tc>
      </w:tr>
      <w:tr>
        <w:trPr>
          <w:trHeight w:val="11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4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.03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.03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3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6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.04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иобретение ранцевых лесных огнетушителей (8 штук) для МКУ "Управление по делам ГО и Ч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,1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5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6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оказания мат.помощи на оплату расходов связанных с погребением участника С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            </w:t>
      </w:r>
      <w:r>
        <w:rPr>
          <w:szCs w:val="24"/>
        </w:rPr>
        <w:t xml:space="preserve">  </w:t>
      </w:r>
      <w:r>
        <w:rPr>
          <w:szCs w:val="24"/>
        </w:rPr>
        <w:t xml:space="preserve">от   </w:t>
      </w:r>
      <w:r>
        <w:rPr>
          <w:szCs w:val="24"/>
          <w:lang w:val="en-US"/>
        </w:rPr>
        <w:t>20</w:t>
      </w:r>
      <w:r>
        <w:rPr>
          <w:szCs w:val="24"/>
        </w:rPr>
        <w:t xml:space="preserve">.08.2024 № </w:t>
      </w:r>
      <w:r>
        <w:rPr>
          <w:szCs w:val="24"/>
          <w:lang w:val="en-US"/>
        </w:rPr>
        <w:t>4987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июл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г на 01.01.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г на 01.07.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consultantplus://offline/ref=9E710C4A4D6AC386EAFE97ED083AC1261968996F062A45766C8B36931F022804429895FACCDF5F14DFEB1Ds8X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2:00Z</dcterms:created>
  <dc:creator>Admin</dc:creator>
  <dc:description/>
  <cp:keywords/>
  <dc:language>en-US</dc:language>
  <cp:lastModifiedBy>Admin</cp:lastModifiedBy>
  <cp:lastPrinted>2024-08-07T14:04:00Z</cp:lastPrinted>
  <dcterms:modified xsi:type="dcterms:W3CDTF">2024-08-22T06:24:00Z</dcterms:modified>
  <cp:revision>15</cp:revision>
  <dc:subject/>
  <dc:title/>
</cp:coreProperties>
</file>