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801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4 сентября 2024 года</w:t>
        <w:tab/>
        <w:tab/>
        <w:tab/>
        <w:tab/>
        <w:tab/>
        <w:tab/>
        <w:tab/>
        <w:t>№ 76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О внесении изменений в решение Совета депутатов городского округа город Бор от 15.12.2023 № 108 «О бюджете городского округа город Бор Нижегородской области на 2024 год и плановый период 2025 и 2026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5.12.2023 № 108 «О бюджете городского округа город Бор Нижегородской области на 2024 год и плановый период 2025 и 2026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пункт 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1. Утвердить основные характеристики бюджета городского округ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6 680 62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7 016 965,9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36 34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статьи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) на 2024 год в сумме 2 035 740,7 тыс. рублей;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1 статьи 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8"/>
          <w:szCs w:val="26"/>
        </w:rPr>
        <w:t>«1) на 2024 год в сумме 4 644 885,1 тыс. рублей, в том числе объем межбюджетных трансфертов, получаемых из других бюджетов бюджетной системы Российской Федерации, в сумме 4 644 885,1 тыс. рублей;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6"/>
        </w:rPr>
        <w:t>г) в пункте 1 статьи 21 по тексту цифры «265 400,0» заменить на цифры «298 437,1»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д)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нести изменения в приложение 1, изложив его в новой редакции, согласно приложению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е) внести изменения в приложение 2 согласно приложению 2 к настоящему реш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нести изменения в приложение 3 согласно приложению 3 к настоящему решению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з)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нести изменения в приложение 5, изложив его в новой редакции, согласно приложению 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bor.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одского округа на 2024 год и плановый период 2025 и 2026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22"/>
        <w:gridCol w:w="1418"/>
        <w:gridCol w:w="1418"/>
      </w:tblGrid>
      <w:tr>
        <w:trPr>
          <w:tblHeader w:val="true"/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 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 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6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93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68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 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2 к решению Совета депутатов городского округа город Бор «О бюджете городского округа город Бор на 2024 год и плановый период 2025 и 2026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8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1320"/>
        <w:gridCol w:w="425"/>
        <w:gridCol w:w="1276"/>
        <w:gridCol w:w="1275"/>
        <w:gridCol w:w="1276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 96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3 6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 12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 96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 7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8 62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6 22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 51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0 44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00 03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83 62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86 84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 32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8 4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32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32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54 08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42 8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48 36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 17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 7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 59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3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9 67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15 33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12 2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R0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R05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R3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5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2 R3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5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 91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 98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5 89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 33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9 00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7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7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6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5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 51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73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 39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62 28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1 81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6 26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8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2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ые меры адресной поддержки населения и общественных организаций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43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60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автономных дымовых пожарных извещателей для установки в помещениях граждан, относящихся к "группе риска", в т.ч. многодетных семей, одинокопроживающих престарелых граждан и т.п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номных дымовых пожарных извещателей для установки в помещениях граждан, относящихся к "группе риска", в т.ч. многодетных семей, одинокопроживающих престарелых граждан и т.п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99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99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орская семья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51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 31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73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 05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 37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31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97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ализации регионального проекта "Обеспечение устойчивого сокращения непригодного для проживания жилищного фонда на территории Нижегородской области, в части расселения аварийного жилищного фонда, признанного таковым с 1 января 2017 года до 1 января 2022 ода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16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и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6748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5 6748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6748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6748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S748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S748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1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жилых помещений между их фактической стоимостью и установленной в региональной адресной программе «Переселение граждан на территории Нижегородской области в период с 2024 по 2028 годы из аварийного жилищного фонда, признанного таковым с 1 января 2017г. до 1 января 2022 г.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1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0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офинансирования разницы стоимости жилых помещений между их фактической стоимостью и установленной в региональной адресной программе «Переселение граждан на территории Нижегородской области в период с 2024 по 2028 годы» за счет средств местного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1 6748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1 6748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жилых помещений между их фактической стоимостью и установленной в региональной адресной программе «Переселение граждан на территории Нижегородской области в период с 2024 по 2028 годы» за счет средств областного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1 S748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1 S748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51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15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3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6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7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3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6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23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8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0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8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 8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0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8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1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9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1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9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4 6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 25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5 6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5 11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 18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 52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8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6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 8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00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83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11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7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2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8 11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7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2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0 67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12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02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 78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06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8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06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26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8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2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2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4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2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2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4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53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92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 71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3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98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 90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50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09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9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9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 43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 5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 50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8 98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5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51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реализация мероприятий в рамках адресной инвестиционной программы Нижегородской области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A519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A519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 4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57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 98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 56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 77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3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3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25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9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0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0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 86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7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 39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83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4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1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7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5 07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92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2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51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1 80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 25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3 38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 09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 7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 77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4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4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7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8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68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7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5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90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97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4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элитного семеновод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9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9 733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9 733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6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5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1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31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5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9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1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38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5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4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5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93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15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93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4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81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25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 26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22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25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 26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 22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7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7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9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. Бор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6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2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3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80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41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80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41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39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8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04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6 39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 58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8 04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 82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 9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 3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8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3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5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7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6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8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5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3 к решению Совета депутатов городского округа город Бор «О бюджете городского округа город Бор на 2024 год и плановый период 2025 и 2026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4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78"/>
        <w:gridCol w:w="469"/>
        <w:gridCol w:w="425"/>
        <w:gridCol w:w="425"/>
        <w:gridCol w:w="1444"/>
        <w:gridCol w:w="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6 9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13 6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2 120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6 9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3 7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8 623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7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27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1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 3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0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6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46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6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9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8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1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52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7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7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9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77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4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6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8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0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0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8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8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 9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 3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479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5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9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67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3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3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6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0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71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7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0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469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7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 0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 469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 7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0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897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7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87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4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 4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81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1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1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5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5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21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5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 5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21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9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9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76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806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83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4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4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3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9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924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07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2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2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07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 3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1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937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8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8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 5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8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 646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51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68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4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4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 4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 5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98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51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реализация мероприятий в рамках адресной инвестиционной программы Нижегородской области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A51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A51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8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07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803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9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9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10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9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9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10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 71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33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98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 9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5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095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95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95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 4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5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 983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 5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 7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2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01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00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6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9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96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67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5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8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467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1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7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76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6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2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6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0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5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5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5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3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5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9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4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64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9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ализации регионального проекта "Обеспечение устойчивого сокращения непригодного для проживания жилищного фонда на территории Нижегородской области, в части расселения аварийного жилищного фонда, признанного таковым с 1 января 2017 года до 1 января 2022 ода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5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1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674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674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6748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6748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S74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5 S74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жилых помещений между их фактической стоимостью и установленной в региональной адресной программе «Переселение граждан на территории Нижегородской области в период с 2024 по 2028 годы из аварийного жилищного фонда, признанного таковым с 1 января 2017г. до 1 января 2022 г.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1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жилых помещений между их фактической стоимостью и установленной в региональной адресной программе «Переселение граждан на территории Нижегородской области в период с 2024 по 2028 годы»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1 6748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1 6748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жилых помещений между их фактической стоимостью и установленной в региональной адресной программе «Переселение граждан на территории Нижегородской области в период с 2024 по 2028 годы»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1 S74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1 S74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0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3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62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0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4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76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1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3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5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9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253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7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2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47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2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815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1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0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1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 1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 0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 71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 2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 2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87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5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5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 6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8 9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8 86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8 21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2 5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2 436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0 4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1 0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4 334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7 9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 6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 89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7 7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1 3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4 52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 3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8 46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3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3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 1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4 2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6 350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2 1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16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5 310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40 6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34 1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37 812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 1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 78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 595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9 6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15 3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12 217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R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R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R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R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58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58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 3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 3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88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1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46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78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941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3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8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109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7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3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8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8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8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8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68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7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58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9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97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43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элитного семе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9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9 7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9 7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7 3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4 5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2 168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3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60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8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8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8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57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8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57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8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57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33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2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83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ые меры адресной поддержки населения и общественных организац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автономных дымовых пожарных извещателей для установки в помещениях граждан, относящихся к "группе риска", в т.ч. многодетных семей, одинокопроживающих престарелых граждан и т.п.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5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иобретение автономных дымовых пожарных извещателей для установки в помещениях граждан, относящихся к "группе риска", в т.ч. многодетных семей, одинокопроживающих престарелых граждан и т.п.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99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99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орская семь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го округа город Бор на 2024 год и на плановый период 2025 и 2026 годов</w:t>
      </w:r>
    </w:p>
    <w:p>
      <w:pPr>
        <w:pStyle w:val="Normal"/>
        <w:widowControl/>
        <w:shd w:fill="FFFFFF" w:val="clear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1620"/>
        <w:gridCol w:w="162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 4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 4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 4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5 6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 937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5 дн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 4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5 687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44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44 25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9:00Z</dcterms:created>
  <dc:creator>MOCHKAEV</dc:creator>
  <dc:description/>
  <cp:keywords/>
  <dc:language>en-US</dc:language>
  <cp:lastModifiedBy>Sovdep_Anya</cp:lastModifiedBy>
  <cp:lastPrinted>2024-09-18T13:34:00Z</cp:lastPrinted>
  <dcterms:modified xsi:type="dcterms:W3CDTF">2024-09-24T13:26:00Z</dcterms:modified>
  <cp:revision>5</cp:revision>
  <dc:subject/>
  <dc:title>ЗЕМСКОЕ   СОБРАНИЕ   БОРСКОГО   РАЙОНА</dc:title>
</cp:coreProperties>
</file>