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801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6 апреля 2024 года</w:t>
        <w:tab/>
        <w:tab/>
        <w:tab/>
        <w:tab/>
        <w:tab/>
        <w:tab/>
        <w:tab/>
        <w:t>№2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5.12.2023 №108 «О бюджете городского округа город Бор Нижегородской области на 2024 год и плановый период 2025 и 2026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округ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6 402 00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6 577 920,4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5 918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5 и 2026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5 год в сумме 6 310 755,6 тыс. рублей, на 2026 год в сумме 6 369 468,3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5 год в сумме 6 310 755,6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69 925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6 369 468,3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43 497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3) размер дефицита на 2025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6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) на 2024 год в сумме 2 027 591,4 тыс. рублей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тью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4 год в сумме 4 374 410,5 тыс. рублей, в том числе объем межбюджетных трансфертов, получаемых из других бюджетов бюджетной системы Российской Федерации, в сумме 4 374 410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5 год в сумме 4 154 933,9 тыс. рублей, в том числе объем межбюджетных трансфертов, получаемых из других бюджетов бюджетной системы Российской Федерации, в сумме 4 154 933,9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6 год в сумме 4 101 033,6 тыс. рублей, в том числе объем межбюджетных трансфертов, получаемых из других бюджетов бюджетной системы Российской Федерации, в сумме 4 101 033,6 тыс. рублей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дополнить статью 17 пунктом 32)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2) на возмещение затрат, связанных с оказанием муниципальных услуг в социальной сфере в соответствии с социальным сертификатом.»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д)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1, изложив его в новой редакции, согласно приложению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е) внести изменения в приложение 2 согласно приложению 2 к настоящему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ести изменения в приложение 3 согласно приложению 3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«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на 2024 год и планов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22"/>
        <w:gridCol w:w="1276"/>
        <w:gridCol w:w="1417"/>
      </w:tblGrid>
      <w:tr>
        <w:trPr>
          <w:tblHeader w:val="true"/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90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16"/>
          <w:szCs w:val="16"/>
        </w:rPr>
      </w:pPr>
      <w:r>
        <w:rPr>
          <w:rFonts w:cs="yandex-sans;Times New Roman" w:ascii="yandex-sans;Times New Roman" w:hAnsi="yandex-sans;Times New Roman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3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560"/>
        <w:gridCol w:w="708"/>
        <w:gridCol w:w="1178"/>
        <w:gridCol w:w="1276"/>
        <w:gridCol w:w="1275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7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 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9 46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 9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 83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 9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1 0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7 6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7 8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55 6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9 97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5 75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5 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2 45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9 59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проект « Современная школа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ональный проект "Беспилотные авиационные систе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Y4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реализации федерального проекта "Стимулирование спроса на отечественные беспилотные авиационные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9 63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 49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97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66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83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6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6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3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57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5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 0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 73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39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4 9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1 8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 26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63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 0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865 22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7 87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02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7 87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02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64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3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21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38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38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49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49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66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 17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3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23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6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95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9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7 2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 28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5 7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 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 20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 54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6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8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3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объектов благоустройства на территории городского округа г.Бор, основанных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4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90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00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83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0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76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2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76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2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7 4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12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02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3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24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9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4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9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37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92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 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5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33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8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4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4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74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74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54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5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78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7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9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8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9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0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4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2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51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 3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1 25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 38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2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6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4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70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5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1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7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4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ежмуниципальных ярмар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5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8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0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35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2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2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 35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2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 2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44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4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3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6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32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3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8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ремонта дворов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2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47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5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 2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47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8 55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 3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85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91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6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1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1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4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5.12.2023 №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9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1"/>
        <w:gridCol w:w="469"/>
        <w:gridCol w:w="425"/>
        <w:gridCol w:w="567"/>
        <w:gridCol w:w="1515"/>
        <w:gridCol w:w="708"/>
        <w:gridCol w:w="1163"/>
        <w:gridCol w:w="1276"/>
        <w:gridCol w:w="1275"/>
      </w:tblGrid>
      <w:tr>
        <w:trPr>
          <w:trHeight w:val="450" w:hRule="atLeast"/>
        </w:trPr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577 9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0 75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9 468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9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7 9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0 83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5 971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9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09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2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56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74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74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0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8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0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8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8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9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46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3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6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5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5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25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25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19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6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18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1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5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4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6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6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7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8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8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6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1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6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1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5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4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3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4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4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 5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 38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 500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 7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46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815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0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0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0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0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6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62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0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31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98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24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4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2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7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4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22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07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94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17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937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объектов благоустройства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44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33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6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32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374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емонта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5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96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58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58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8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8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25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83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646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2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60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68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4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3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4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3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54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3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12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 4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7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803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7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99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10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7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99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107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5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33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88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4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4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7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7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7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7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983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9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01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58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 38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621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44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676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8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14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815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3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712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7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6 03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7 712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3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9 4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6 05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6 247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2 9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 66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19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 0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7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 334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1 57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 6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2 893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8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3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73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9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2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 2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1 32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 73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2 2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 28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2 693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2 2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1 23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5 19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6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97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05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98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7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89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5,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16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46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69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06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941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3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556,8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Беспилотные авиационные систе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Y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реализации федерального проекта "Стимулирование спроса на отечественные беспилотные авиационные систе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99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3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99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9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9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9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9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4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70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531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1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7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435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4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 55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 168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5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33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6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11,7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36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 6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 8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 6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 8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 6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 8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8 6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6 814,5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62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 2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7 873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0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1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8,9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1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3 0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29,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4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83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80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80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380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380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0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0,2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0:00Z</dcterms:created>
  <dc:creator>MOCHKAEV</dc:creator>
  <dc:description/>
  <dc:language>en-US</dc:language>
  <cp:lastModifiedBy>Admin</cp:lastModifiedBy>
  <cp:lastPrinted>2024-04-26T20:23:00Z</cp:lastPrinted>
  <dcterms:modified xsi:type="dcterms:W3CDTF">2024-05-02T06:30:00Z</dcterms:modified>
  <cp:revision>2</cp:revision>
  <dc:subject/>
  <dc:title>ЗЕМСКОЕ   СОБРАНИЕ   БОРСКОГО   РАЙОНА</dc:title>
</cp:coreProperties>
</file>