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42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8 января 2025 года</w:t>
        <w:tab/>
        <w:tab/>
        <w:tab/>
        <w:tab/>
        <w:tab/>
        <w:tab/>
        <w:tab/>
        <w:tab/>
        <w:t>№ 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4 №108 «О бюджете городского округа город Бор Нижегородской области на 2025 год и плановый период 2026 и 2027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7.12.2024 № 108 «О бюджете городского округа город Бор Нижегородской области на 2025 год и плановый период 2026 и 2027 годов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7 487 89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bookmarkStart w:id="0" w:name="OLE_LINK1"/>
      <w:r>
        <w:rPr>
          <w:sz w:val="28"/>
          <w:szCs w:val="28"/>
        </w:rPr>
        <w:t xml:space="preserve">7 676 579,2 </w:t>
      </w:r>
      <w:bookmarkEnd w:id="0"/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88 685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6 и 2027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6 год в сумме 7 724 475,1тыс. рублей, на 2027год в сумме 7 045 151,3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6 год в сумме 7 724 475,1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87 134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7 год в сумме 7 045 151,3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185 704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мер дефицита на 2026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7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 статьи 2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) на 2025 год в сумме 2 847 312,0 тыс. рублей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тью 3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3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на 2025 год в сумме 4 640 581,5 тыс. рублей, в том числе объем межбюджетных трансфертов, получаемых из других бюджетов бюджетной системы Российской Федерации, в сумме 4 640 581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на 2026 год в сумме 4 672 952,5 тыс. рублей, в том числе объем межбюджетных трансфертов, получаемых из других бюджетов бюджетной системы Российской Федерации, в сумме 4 672 952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на 2027 год в сумме 3 794 276,6 тыс. рублей, в том числе объем межбюджетных трансфертов, получаемых из других бюджетов бюджетной системы Российской Федерации, в сумме 3 794 276,6 тыс. рублей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татье 17 пункты 7,8,9,10,12,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на возмещение недополученных доходов, связанных с оказанием услуг по снабжению населения сжиженным газом из групповых газовых резервуарных установок, обществу с ограниченной ответственностью «Мередиан» и обществу с ограниченной ответственностью «Объединение жилищно-коммуналь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 возмещение недополученных доходов, связанных с оказанием услуг по содержанию и ремонту общего имущества многоквартирных домов, ранее имевших статус общежитий, обществу с ограниченной ответственностью «Объединение жилищно-коммунального хозяйства», обществу с ограниченной ответственностью домоуправляющая компания «Стеклозаводец-Бор», обществу с ограниченной ответственностью «Мередиан», обществу с ограниченной ответственностью управляющая компания «Волга-Б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 возмещение недополученных доходов, связанных с оказанием услуг населению по содержанию и ремонту лифтов, обществу с ограниченной ответственностью «Объединение жилищно-коммунального хозяйства», обществу с ограниченной ответственностью управляющая компания «Континент», обществу с ограниченной ответственностью домоуправляющая компания «Стеклозаводец-Б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на возмещение недополученных доходов, связанных с оказанием услуг населению по вывозу жидких бытовых отходов, обществу с ограниченной ответственностью «Объединение жилищно-коммунального хозяйства», обществу с ограниченной ответственностью управляющая компания «Континент», обществу с ограниченной ответственностью домоуправляющая компания «Стеклозаводец-Бор», акционерному обществу «Жилищно-коммунальное хозяйство «Каликинское», обществу с ограниченной ответственностью «Мередиан», обществу с ограниченной ответственностью управляющая компания «Волга-Б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акционерному обществу жилищно-коммунального хозяйства «Каликинское», муниципальному предприятию «Линдовский комбинат коммунальных предприятий и благоустройства» на возмещение затрат, связанных с проведением работ по капитальному ремонту, реконструкции и модернизации объектов коммунальной инфраструктуры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бществу с ограниченной ответственностью «Объединение жилищно-коммунального хозяйства», обществу с ограниченной ответственностью управляющая компания «Континент», обществу с ограниченной ответственностью домоуправляющая компания «Стеклозаводец-Бор», обществу с ограниченной ответственностью «Мередиан», обществу с ограниченной ответственностью управляющая компания «Волга-Бор» на возмещение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;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) статью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иным некоммерческим организациям, не являющимся муниципальными учреждениями, предусмотренные настоящим решением, предоставляются в порядке, установленном муниципальными правовыми актами городского округа город Бор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финансовое обеспечение расходов, связанных с участием в официальных областных физкультурных мероприятиях и спортивных мероприятиях по командным игровым и игровым видам спорта от имени городского округа город Бор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роведение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, Общественной организации ветеранов (пенсионеров) войны, труда, Вооруженных Сил и правоохранительных органов городского округа г. Бор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возмещение затрат по оплате коммунальных услуг и на содержание зданий частных образовательных организаций, учредителями которых являются религиозные организации, расположенные на территории городского округа город Бор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финансовое обеспечение затрат, связанных с проведением мероприятий по формированию комфортной социальной среды для активной жизни ветеранов и граждан пожилого возраста городского округа город Бор, Общественной организации ветеранов (пенсионеров) войны, труда, Вооруженных Сил и правоохранительных органов городского округа г. Бор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финансовое обеспечение затрат, связанных с проведением мероприятий по развитию потенциала ветеранского движения в вопросах гражданско-патриотического воспитания населения городского округа город Бор, Общественной организации ветеранов (пенсионеров) войны, труда, Вооруженных Сил и правоохранительных органов городского округа г. Бор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 финансовое обеспечение затрат, связанных с проведением мероприятий в сфере интеграции инвалидов и лиц с ограниченными возможностями здоровья в общество, Борской городской организации Нижегородской областной организации имени Александра Невского Общероссийской общественной организации «Всероссийское общество 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а финансовое обеспечение затрат, связанных с проведением мероприятий в сфере интеграции инвалидов и лиц с ограниченными возможностями здоровья в общество, Автономной некоммерческой организации социальной помощи «ДоброБ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на финансовое обеспечение затрат, связанных с проведением мероприятий в сфере адаптации и помощи семьям с детьми, имеющими расстройства аутистического спектра, Автономной некоммерческой организации Центр социальной адаптации и поддержки детей и взрослых с аутизмом и другими нарушениями развития «Планет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 финансовое обеспечение затрат, связанных с проведением мероприятий по поддержке материнства, детства и отцовства, Общественному Благотворительному Детскому Фонду городского округа г. Бор Нижегородской области «Виктор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) на финансовое обеспечение затрат, связанных с проведением мероприятий по организации природоохранной деятельности и экологического просвещения населения городского округа город Бор, Борскому городскому отделению Нижегородского областного отделения Общероссийской общественной организации «Всероссийское общество охраны природы».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е) пункт 1) статьи 19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на 2025 год в размере 103 879,3 тыс. рублей;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внести изменения в приложение 1, изложив его в новой редакции, согласно приложению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з) внести изменения в приложение 2 согласно приложению 2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) внести изменения в приложение 3 согласно приложению 3 к настоящему реше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)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внести изменения в приложение 5, изложив его в новой редакции, согласно приложению </w:t>
      </w:r>
      <w:r>
        <w:rPr>
          <w:sz w:val="28"/>
          <w:szCs w:val="28"/>
        </w:rPr>
        <w:t>4 к настоящему реш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bor.</w:t>
      </w:r>
      <w:r>
        <w:rPr>
          <w:sz w:val="28"/>
          <w:szCs w:val="28"/>
          <w:lang w:val="en-US"/>
        </w:rPr>
        <w:t>nobl</w:t>
      </w:r>
      <w:r>
        <w:rPr>
          <w:sz w:val="28"/>
          <w:szCs w:val="28"/>
        </w:rPr>
        <w:t>.ru.</w:t>
      </w:r>
    </w:p>
    <w:p>
      <w:pPr>
        <w:pStyle w:val="Normal"/>
        <w:widowControl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28"/>
          <w:szCs w:val="28"/>
        </w:rPr>
        <w:t>Глава местного самоуправления</w:t>
        <w:tab/>
        <w:tab/>
        <w:t>Председатель Совета депутатов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>Ледн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sz w:val="24"/>
          <w:szCs w:val="24"/>
        </w:rPr>
        <w:t>.12.2024 №</w:t>
      </w:r>
      <w:r>
        <w:rPr>
          <w:sz w:val="24"/>
          <w:szCs w:val="24"/>
        </w:rPr>
        <w:t xml:space="preserve"> 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«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бюджета городского округа на 2025 год и плановый период 2026 и 2027 годов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81"/>
        <w:gridCol w:w="1313"/>
        <w:gridCol w:w="1276"/>
      </w:tblGrid>
      <w:tr>
        <w:trPr>
          <w:tblHeader w:val="true"/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 68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 68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3 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 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9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ница между привлеченными и погашенными муниципальным образованием в валюте Российской Федерации </w:t>
            </w:r>
            <w:r>
              <w:rPr>
                <w:color w:val="000000"/>
                <w:sz w:val="24"/>
                <w:szCs w:val="24"/>
                <w:u w:val="single"/>
              </w:rPr>
              <w:t>бюджетными кредитами</w:t>
            </w:r>
            <w:r>
              <w:rPr>
                <w:color w:val="000000"/>
                <w:sz w:val="24"/>
                <w:szCs w:val="24"/>
              </w:rPr>
              <w:t>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93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2 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 xml:space="preserve">17.12.2024 № </w:t>
      </w:r>
      <w:r>
        <w:rPr>
          <w:sz w:val="24"/>
          <w:szCs w:val="24"/>
        </w:rPr>
        <w:t>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5 год и плановый период 2026 и 2027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2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1"/>
        <w:gridCol w:w="1560"/>
        <w:gridCol w:w="708"/>
        <w:gridCol w:w="1418"/>
        <w:gridCol w:w="1417"/>
        <w:gridCol w:w="1418"/>
      </w:tblGrid>
      <w:tr>
        <w:trPr>
          <w:trHeight w:val="23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 676 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24 4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5 151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704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 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 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 446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4 0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6 0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3 128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15 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08 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30 418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негосударственных учреждений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79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3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3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91 7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4 8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87 760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6 4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2 3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8 021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44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44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9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9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едеральный проект " Патриотическое воспитание граждан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циональный проект "Молодежь и дети" в рамках реализации федерального проекта "Педагоги и наставн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Ю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 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2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389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5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5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05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05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8 8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4 7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6 700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74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63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 532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06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дополнительных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циональный проект "Молодежь и дети" в рамках реализации федерального проекта "Все лучшее дет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Ю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77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Ю4 57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Ю4 57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дополнительных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6 Ю4А7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6 Ю4А7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циональный проект "Семья" в рамках реализации федерального проекта "Поддержка семь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112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5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 112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5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2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140 6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 6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184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5 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1 4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82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2 S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9 2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8 4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й в рамках адресной инвестиционной программы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8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8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 5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L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L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й в рамках адресной инвестиционной программы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А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А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E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А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А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А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А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8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1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24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7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698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25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затрат, связанных с проведением мероприятий в сфере интеграции инвалидов и лиц с ограниченными возможностями здоровья в общество, Автономной некоммерческой организации социальной помощ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бро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по поддержке материнства, детства и отцовства, Общественному Благотворительному Детскому Фонду городского округа г.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город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и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по развитию потенциала ветеранского движения в вопросах гражданско-патриотического воспитания населения городского округа город Бор, Общественной организации ветеранов (пенсионеров) войны, труда, Вооруженных Сил и правоохранительных органов городского округа г. Бор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по формированию комфортной социальной среды для активной жизни ветеранов и граждан пожилого возраста городского округа город Бор, Общественной организации ветеранов (пенсионеров) войны, труда, Вооруженных Сил и правоохранительных органов городского округа г. Бор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по организации природоохранной деятельности и экологического просвещения населения городского округа город Бор, Борскому городскому отделению Нижегородского областного отделения Общероссийской общественной организации «Всероссийское общество охраны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в сфере интеграции инвалидов и лиц с ограниченными возможностями здоровья в общество, Борской городской организации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в сфере адаптации и помощи семьям с детьми, имеющими расстройства аутистического спектра, Автономной некоммерческой организации Центр социальной адаптации и поддержки детей и взрослых с аутизмом и другими нарушениями развития «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 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 078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34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34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4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4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4 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 501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4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420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Д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Д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9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7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2 5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2 912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ализации регионального проекта "Обеспечение устойчивого сокращения непригодного для проживания жилищного фонда на территории Нижегородской области, в части расселения аварийного жилищного фонда, признанного таковым с 1 января 2017 года до 1 января 2022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22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S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S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И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 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1 371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И2 6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71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И2 6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71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 4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 101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9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882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06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6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6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75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сносу расселенных многоквартирных жилых домов в муниципальных образованиях Нижегородской области, признанных аварийны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3 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0 3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2 645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3 5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 5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7 631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5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8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6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4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689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8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303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73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73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9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351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7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771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8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626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96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96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 16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4 96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648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 02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57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766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67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83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32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51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25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 51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 25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1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5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11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5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в рамках Национального проекта "Культур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A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1 551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1 5519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 16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 999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 163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800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 22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 679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0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226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79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00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22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79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936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481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A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 05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29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036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 40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5 83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9 022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05 43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9 13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 558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ализацию мероприятий в рамках адресной инвестиционной программы, за счет средств областного бюджета (Капитальный ремонт ледового дворца МАУ ДО "СШ "Кварц"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01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01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32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01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15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42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09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12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03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6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55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тимулирование увеличения производства картофеля и овощ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2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7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2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7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R50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1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37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изводства моло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9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ыплат, предусмотренных Законом Нижегородской области от 26 декабря 2018 года № 158-З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9 733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9 733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Патриотическое и духовно-нравственное воспитание граждан в городском округе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атриотическое и духовно-нравственное воспитание граждан в городском округе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вершенствование муниципального управления и обеспечение деятельности органов местного самоуправления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652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10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66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23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328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23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328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8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1,4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Информационное освещение деятельности органов местного самоуправления городского округа г. Бор в средствах массовой информаци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8 33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71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ого бюджетного учреждения МБУ "Борское информационное агентство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33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71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005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12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005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94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63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07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94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363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007,5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И4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47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34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629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входящего в состав Национального проекта "Инфраструктура для жизн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И4 555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9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И4 555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9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512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43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229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3 512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 430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 229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9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82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14,2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9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9,9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6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за счет средств межбюджетных трансфертов, передаваемых из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5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36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Д576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Д576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.12.2024 №</w:t>
      </w:r>
      <w:r>
        <w:rPr>
          <w:sz w:val="24"/>
          <w:szCs w:val="24"/>
        </w:rPr>
        <w:t>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3 к решению Совета депутатов городского округа город Бор «О бюджете городского округа город Бор на 2025 год и плановый период 2026 и 2027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0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9"/>
        <w:gridCol w:w="469"/>
        <w:gridCol w:w="495"/>
        <w:gridCol w:w="426"/>
        <w:gridCol w:w="1630"/>
        <w:gridCol w:w="495"/>
        <w:gridCol w:w="1205"/>
        <w:gridCol w:w="1276"/>
        <w:gridCol w:w="1275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6 5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24 47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5 15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3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70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6 5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7 34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9 44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16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6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68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43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4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4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6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68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7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9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5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8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3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 6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1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2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7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6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92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9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0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9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7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4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8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9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0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9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4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2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7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0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3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9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3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 1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31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 24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26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9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32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41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75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48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0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41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12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 00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28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00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1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83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86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9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9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 5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 25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45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7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8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9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7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8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9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7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47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9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39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9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9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7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сносу расселенных многоквартирных жилых домов в муниципальных образованиях Нижегородской области, признанных аварийным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0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7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26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0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7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26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44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50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44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50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2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25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14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54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9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54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7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0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 76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 77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9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6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0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9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36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00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И4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47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34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62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входящего в состав Национального проекта "Инфраструктура для жизн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И4 555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И4 555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9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3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4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9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3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4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71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9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68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83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3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739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739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2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03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 75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35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86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5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25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5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25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5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25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 5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 25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5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5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6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в рамках Национального проекта "Культур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A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1 5519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A1 5519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4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 51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 67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93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20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88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93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20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88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 0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57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76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6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8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3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 16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 99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 16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80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 22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 67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0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22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7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0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22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7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9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48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79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A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8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48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8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41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26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41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26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37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 182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9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78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4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9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78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1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2 58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2 91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ализации регионального проекта "Обеспечение устойчивого сокращения непригодного для проживания жилищного фонда на территории Нижегородской области, в части расселения аварийного жилищного фонда, признанного таковым с 1 января 2017 года до 1 января 2022 года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5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2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S748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5 S748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И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 07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1 37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И2 6748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7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7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И2 6748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7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7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42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4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42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42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4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42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42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Д08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Д08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3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56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36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 22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46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20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4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7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8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0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7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8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80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66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9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38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ализацию мероприятий в рамках адресной инвестиционной программы, за счет средств областного бюджета (Капитальный ремонт ледового дворца МАУ ДО "СШ "Кварц"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2 20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4 22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1 37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4 0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6 12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3 01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2 9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1 18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 64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2 3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0 59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 02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73 3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65 65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7 96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учреждений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4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7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7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3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3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4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06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циональный проект "Семья" в рамках реализации федерального проекта "Поддержка семь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11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53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Я1 53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5 5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1 20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4 27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4 47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0 15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 16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4 6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57 5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0 33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6 4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2 36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8 02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4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4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циональный проект "Молодежь и дети" в рамках реализации федерального проекта "Педагоги и наставн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Ю6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9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30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30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3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0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0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3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0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0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84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60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3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4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75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дополнительных мероприятий по модернизации школьных систем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циональный проект "Молодежь и дети" в рамках реализации федерального проекта "Все лучшее детям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Ю4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7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6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7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Ю4 575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Ю4 575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дополнительных мероприятий по модернизации школьных систем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6 Ю4 А7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Ю4 А7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0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76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83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28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04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09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25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2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едеральный проект " Патриотическое воспитание граждан Российской Федераци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циональный проект "Молодежь и дети" в рамках реализации федерального проекта "Педагоги и наставн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Ю6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1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0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0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17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Ю6 517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6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05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79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4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7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3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0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6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6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8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8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8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0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1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4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09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1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6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5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тимулирование увеличения производства картофеля и овощ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3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изводства моло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9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ыплат, предусмотренных Законом Нижегородской области от 26 декабря 2018 года № 158-З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9 73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9 73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2 3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8 77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 46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3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1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74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1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5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31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вершенствование муниципального управления и обеспечение деятельности органов местного самоуправления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1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9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2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2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32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2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32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4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21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4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1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0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32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06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5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3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0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8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0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58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 99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 2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 62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 2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 62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1 2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0 62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0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9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9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9 2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8 43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мероприятий в рамках адресной инвестиционной программы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8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8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22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7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А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А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5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за счет средств межбюджетных трансфертов, передаваемых из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5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6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Д57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0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3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3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5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5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 5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 5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L3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L3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мероприятий в рамках адресной инвестиционной программы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А3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А3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E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А3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А3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Патриотическое и духовно-нравственное воспитание граждан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атриотическое и духовно-нравственное воспитание граждан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6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2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6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6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6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3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6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3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6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6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1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7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7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9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2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в сфере интеграции инвалидов и лиц с ограниченными возможностями здоровья в общество, Автономной некоммерческой организации социальной помощи «Добро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2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2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по поддержке материнства, детства и отцовства, Общественному Благотворительному Детскому Фонду городского округа г. Бор Нижегородской области «Виктори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по развитию потенциала ветеранского движения в вопросах гражданско-патриотического воспитания населения городского округа город Бор, Обществен-ной организации ветеранов (пенсионеров) войны, труда, Вооруженных Сил и правоохранительных органов городского округа г.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по формированию комфортной социальной среды для активной жизни ветеранов и граждан пожилого возраста городского округа город Бор, Общественной организации ветеранов (пенсионеров) войны, труда, Вооруженных Сил и правоохранительных органов городского округа г.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по организации природоохранной деятельности и экологического просвещения населения городского округа город Бор, Борскому городскому отделению Нижегородского областного отделения Общероссийской общественной организации «Всероссийское общество охраны природы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в сфере интеграции инвалидов и лиц с ограниченными возможностями здоровья в общество, Борской городской организации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, связанных с проведением мероприятий в сфере адаптации и помощи семьям с детьми, имеющими расстройства аутистического спектра, Автономной некоммерческой организации Центр социальной адаптации и поддержки детей и взрослых с аутизмом и другими нарушениями развития «ПланетА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1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1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вершенствование муниципального управления и обеспечение деятельности органов местного самоуправления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1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Информационное освещение деятельности органов местного самоуправления городского округа г. Бор в средствах массовой информаци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3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71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ого бюджетного учреждения МБУ "Борское информационное агент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 01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3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71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8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0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 01 0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9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sz w:val="24"/>
          <w:szCs w:val="24"/>
        </w:rPr>
        <w:t>.12.2024 №</w:t>
      </w:r>
      <w:r>
        <w:rPr>
          <w:sz w:val="24"/>
          <w:szCs w:val="24"/>
        </w:rPr>
        <w:t xml:space="preserve"> 108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«Приложение </w:t>
      </w:r>
      <w:r>
        <w:rPr>
          <w:sz w:val="24"/>
          <w:szCs w:val="24"/>
        </w:rPr>
        <w:t xml:space="preserve">5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ижегородской области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25 год и плановый период 2026 и 2027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ского округа город Бор на 2025 год и на плановый период 2026 и 2027</w:t>
      </w:r>
      <w:r>
        <w:rPr/>
        <w:t xml:space="preserve"> годов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620"/>
        <w:gridCol w:w="1344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 7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3 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3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7 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5 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66 дн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66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366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7 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44 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44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88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 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425" w:top="993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3:00Z</dcterms:created>
  <dc:creator>MOCHKAEV</dc:creator>
  <dc:description/>
  <cp:keywords/>
  <dc:language>en-US</dc:language>
  <cp:lastModifiedBy>Admin</cp:lastModifiedBy>
  <cp:lastPrinted>2025-01-27T08:00:00Z</cp:lastPrinted>
  <dcterms:modified xsi:type="dcterms:W3CDTF">2025-01-30T12:49:00Z</dcterms:modified>
  <cp:revision>6</cp:revision>
  <dc:subject/>
  <dc:title>ЗЕМСКОЕ   СОБРАНИЕ   БОРСКОГО   РАЙОНА</dc:title>
</cp:coreProperties>
</file>