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2260</wp:posOffset>
            </wp:positionH>
            <wp:positionV relativeFrom="paragraph">
              <wp:posOffset>-464820</wp:posOffset>
            </wp:positionV>
            <wp:extent cx="59499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овет депутатов городского округа город Бор</w:t>
      </w:r>
    </w:p>
    <w:p>
      <w:pPr>
        <w:pStyle w:val="Normal"/>
        <w:widowControl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spacing w:val="80"/>
          <w:sz w:val="44"/>
          <w:szCs w:val="44"/>
        </w:rPr>
      </w:pPr>
      <w:r>
        <w:rPr>
          <w:b/>
          <w:spacing w:val="80"/>
          <w:sz w:val="44"/>
          <w:szCs w:val="44"/>
        </w:rPr>
        <w:t>РЕШЕНИЕ</w:t>
      </w:r>
    </w:p>
    <w:p>
      <w:pPr>
        <w:pStyle w:val="Normal"/>
        <w:widowControl/>
        <w:rPr>
          <w:rFonts w:ascii="Courier New" w:hAnsi="Courier New" w:cs="Courier New"/>
          <w:spacing w:val="80"/>
          <w:sz w:val="24"/>
          <w:szCs w:val="44"/>
        </w:rPr>
      </w:pPr>
      <w:r>
        <w:rPr>
          <w:rFonts w:cs="Courier New" w:ascii="Courier New" w:hAnsi="Courier New"/>
          <w:spacing w:val="80"/>
          <w:sz w:val="24"/>
          <w:szCs w:val="44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от 17 декабря 2024 года</w:t>
        <w:tab/>
        <w:tab/>
        <w:tab/>
        <w:tab/>
        <w:tab/>
        <w:tab/>
        <w:tab/>
        <w:tab/>
        <w:t xml:space="preserve">№ </w:t>
      </w:r>
    </w:p>
    <w:p>
      <w:pPr>
        <w:pStyle w:val="Normal"/>
        <w:widowControl/>
        <w:rPr>
          <w:rFonts w:ascii="Courier New" w:hAnsi="Courier New" w:cs="Courier New"/>
          <w:sz w:val="24"/>
          <w:szCs w:val="28"/>
        </w:rPr>
      </w:pPr>
      <w:r>
        <w:rPr>
          <w:rFonts w:cs="Courier New" w:ascii="Courier New" w:hAnsi="Courier New"/>
          <w:sz w:val="24"/>
          <w:szCs w:val="28"/>
        </w:rPr>
      </w:r>
    </w:p>
    <w:p>
      <w:pPr>
        <w:pStyle w:val="Normal"/>
        <w:widowControl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/>
        <w:ind w:right="5715" w:hanging="0"/>
        <w:jc w:val="both"/>
        <w:rPr>
          <w:sz w:val="28"/>
          <w:szCs w:val="28"/>
        </w:rPr>
      </w:pPr>
      <w:r>
        <w:rPr>
          <w:sz w:val="28"/>
          <w:szCs w:val="28"/>
        </w:rPr>
        <w:t>О бюджете городского округа город Бор Нижегородской области на 2025 год и плановый период 2026 и 2027 годов</w:t>
      </w:r>
    </w:p>
    <w:p>
      <w:pPr>
        <w:pStyle w:val="Normal"/>
        <w:widowControl/>
        <w:rPr>
          <w:rFonts w:ascii="Courier New" w:hAnsi="Courier New" w:cs="Courier New"/>
          <w:b/>
          <w:b/>
          <w:sz w:val="24"/>
          <w:szCs w:val="28"/>
        </w:rPr>
      </w:pPr>
      <w:r>
        <w:rPr>
          <w:rFonts w:cs="Courier New" w:ascii="Courier New" w:hAnsi="Courier New"/>
          <w:b/>
          <w:sz w:val="24"/>
          <w:szCs w:val="28"/>
        </w:rPr>
      </w:r>
    </w:p>
    <w:p>
      <w:pPr>
        <w:pStyle w:val="Normal"/>
        <w:widowControl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widowControl/>
        <w:ind w:firstLine="709"/>
        <w:rPr/>
      </w:pPr>
      <w:r>
        <w:rPr>
          <w:sz w:val="28"/>
          <w:szCs w:val="28"/>
        </w:rPr>
        <w:t>Совет депутатов городского округ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род Бор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ижегородской области</w:t>
      </w:r>
      <w:r>
        <w:rPr>
          <w:b/>
          <w:spacing w:val="40"/>
          <w:sz w:val="28"/>
          <w:szCs w:val="28"/>
        </w:rPr>
        <w:t xml:space="preserve"> решил</w:t>
      </w:r>
      <w:r>
        <w:rPr>
          <w:b/>
          <w:sz w:val="28"/>
          <w:szCs w:val="28"/>
        </w:rPr>
        <w:t>:</w:t>
      </w:r>
    </w:p>
    <w:p>
      <w:pPr>
        <w:pStyle w:val="Normal"/>
        <w:widowControl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татья 1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основные характеристики бюджета городского округа город Бор Нижегородской области (далее – бюджет городского округа) на 2025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бщий объем доходов в сумме 7 062 676,2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бщий объем расходов в сумме 7 225 676,2 тыс. рублей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3) размер дефицита в сумме</w:t>
      </w:r>
      <w:r>
        <w:rPr>
          <w:bCs/>
          <w:sz w:val="28"/>
          <w:szCs w:val="28"/>
        </w:rPr>
        <w:t xml:space="preserve"> 163 000,0 </w:t>
      </w:r>
      <w:r>
        <w:rPr>
          <w:sz w:val="28"/>
          <w:szCs w:val="28"/>
        </w:rPr>
        <w:t>тыс. рублей.</w:t>
      </w:r>
    </w:p>
    <w:p>
      <w:pPr>
        <w:pStyle w:val="Con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 Утвердить основные характеристики бюджета городского округа на 2026 и 2027 годы: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общий объем доходов на 2026 год в сумме 7 542 193 тыс. рублей, на 2027 год в сумме 6 802 173,6 тыс. рублей;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 общий объем расходов на 2026 год в сумме 7 542 193 тыс. рублей, </w:t>
      </w:r>
      <w:r>
        <w:rPr>
          <w:rFonts w:cs="Times New Roman" w:ascii="Times New Roman" w:hAnsi="Times New Roman"/>
          <w:kern w:val="2"/>
          <w:sz w:val="28"/>
          <w:szCs w:val="28"/>
        </w:rPr>
        <w:t>в том числе условно утверждаемые расходы в сумме 87 134,9 тыс. рублей,</w:t>
      </w:r>
      <w:r>
        <w:rPr>
          <w:rFonts w:cs="Times New Roman" w:ascii="Times New Roman" w:hAnsi="Times New Roman"/>
          <w:sz w:val="28"/>
          <w:szCs w:val="28"/>
        </w:rPr>
        <w:t xml:space="preserve"> на 2027 год в сумме 6 802 173,6 тыс. рублей, </w:t>
      </w:r>
      <w:r>
        <w:rPr>
          <w:rFonts w:cs="Times New Roman" w:ascii="Times New Roman" w:hAnsi="Times New Roman"/>
          <w:kern w:val="2"/>
          <w:sz w:val="28"/>
          <w:szCs w:val="28"/>
        </w:rPr>
        <w:t>в том числе условно утверждаемые расходы в сумме 185 704,7 тыс. рубл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3) размер дефицита на 2026 год в сумме </w:t>
      </w:r>
      <w:r>
        <w:rPr>
          <w:bCs/>
          <w:sz w:val="28"/>
          <w:szCs w:val="28"/>
        </w:rPr>
        <w:t>0,0</w:t>
      </w:r>
      <w:r>
        <w:rPr>
          <w:sz w:val="28"/>
          <w:szCs w:val="28"/>
        </w:rPr>
        <w:t xml:space="preserve"> тыс. рублей, размер дефицита на 2027 год в сумме </w:t>
      </w:r>
      <w:r>
        <w:rPr>
          <w:bCs/>
          <w:sz w:val="28"/>
          <w:szCs w:val="28"/>
        </w:rPr>
        <w:t>0,0</w:t>
      </w:r>
      <w:r>
        <w:rPr>
          <w:sz w:val="28"/>
          <w:szCs w:val="28"/>
        </w:rPr>
        <w:t xml:space="preserve"> тыс. рублей.</w:t>
      </w:r>
    </w:p>
    <w:p>
      <w:pPr>
        <w:pStyle w:val="Normal"/>
        <w:widowControl/>
        <w:ind w:left="1418" w:firstLine="709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u w:val="single"/>
        </w:rPr>
        <w:t xml:space="preserve">Статья 2. 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бщий объем налоговых и неналоговых доходов: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1) на 2025 год в сумме 2 845 679,4 тыс. рублей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2) на 2026 год в сумме 3 051 522,6 тыс. рублей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3) на 2027 год в сумме 3 250 874,7 тыс. рублей.</w:t>
      </w:r>
    </w:p>
    <w:p>
      <w:pPr>
        <w:pStyle w:val="Normal"/>
        <w:widowControl/>
        <w:numPr>
          <w:ilvl w:val="0"/>
          <w:numId w:val="0"/>
        </w:numPr>
        <w:ind w:left="1418" w:firstLine="709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u w:val="single"/>
        </w:rPr>
        <w:t>Статья 3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твердить объем безвозмездных поступлений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1) на 2025 год в сумме 4 216 996,8 тыс. рублей, в том числе объем межбюджетных трансфертов, получаемых из других бюджетов бюджетной системы Российской Федерации, в сумме 4 216 996,8 тыс. рублей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) на 2026 год в сумме 4 490 670,4 тыс. рублей, в том числе объем межбюджетных трансфертов, получаемых из других бюджетов бюджетной системы Российской Федерации, в сумме 4 490 670,4 тыс. рублей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3) на 2027 год в сумме 3 551 298,9 тыс. рублей, в том числе объем межбюджетных трансфертов, получаемых из других бюджетов бюджетной системы Российской Федерации, в сумме 3 551 298,9 тыс. рублей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u w:val="single"/>
        </w:rPr>
        <w:t>Статья 4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ходы от погашения задолженности и перерасчетов </w:t>
      </w:r>
      <w:r>
        <w:rPr>
          <w:rFonts w:eastAsia="MS Mincho;ＭＳ 明朝" w:cs="Times New Roman" w:ascii="Times New Roman" w:hAnsi="Times New Roman"/>
          <w:sz w:val="28"/>
          <w:szCs w:val="28"/>
        </w:rPr>
        <w:t>по отмененным налогам, сборам</w:t>
      </w:r>
      <w:r>
        <w:rPr>
          <w:rFonts w:cs="Times New Roman" w:ascii="Times New Roman" w:hAnsi="Times New Roman"/>
          <w:sz w:val="28"/>
          <w:szCs w:val="28"/>
        </w:rPr>
        <w:t xml:space="preserve"> и иным обязательным платежам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, от прочих (иных) неналоговых доходов, а также невыясненные поступления зачисляются в </w:t>
      </w:r>
      <w:r>
        <w:rPr>
          <w:rFonts w:cs="Times New Roman" w:ascii="Times New Roman" w:hAnsi="Times New Roman"/>
          <w:sz w:val="28"/>
          <w:szCs w:val="28"/>
        </w:rPr>
        <w:t xml:space="preserve">бюджет городского округа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по нормативам, определенным статьей 5 закона Нижегородской области </w:t>
      </w:r>
      <w:r>
        <w:rPr>
          <w:rFonts w:cs="Times New Roman" w:ascii="Times New Roman" w:hAnsi="Times New Roman"/>
          <w:sz w:val="28"/>
          <w:szCs w:val="28"/>
        </w:rPr>
        <w:t>«Об областном бюджете на 2025 год и плановый период 2026 и 2027 годов»</w:t>
      </w:r>
      <w:r>
        <w:rPr>
          <w:rFonts w:eastAsia="MS Mincho;ＭＳ 明朝"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0"/>
        </w:numPr>
        <w:ind w:left="1418" w:firstLine="709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u w:val="single"/>
        </w:rPr>
        <w:t>Статья 5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правоотношения по зачислению в бюджет городского округа части прибыли, остающейся после уплаты налогов и иных обязательных платежей, муниципальными унитарными предприятиями регулируются решением Совета депутатов городского округа город Бор от 26 апреля 2011 года № 32 «О принятии Положения о порядке исчисления и уплаты муниципальными унитарными предприятиями в бюджет городского округа город Бор части прибыли, остающейся после уплаты налогов и иных обязательных платежей, и предоставления отчетности»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  <w:u w:val="single"/>
        </w:rPr>
        <w:t>Статья 6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правоотношения по зачислению в бюджет городского округа дивидендов по акциям, принадлежащим городскому округу город Бор, регулируются решением Совета депутатов городского округа город Бор от 26 апреля 2011 года № 31 «О направлениях корпоративной политики в сфере взаимодействия с открытыми акционерными обществами, акции которых находятся в собственности городского округа город Бор Нижегородской области».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  <w:u w:val="single"/>
        </w:rPr>
        <w:t>Статья 7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Утвердить источники финансирования дефицита бюджета городского округа на 2025 год и на плановый период 2026 и 2027 годов согласно приложению 1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татья 8. 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в пределах общего объема расходов, утвержденного статьей 1 настоящего решения: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1)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25 год на плановый период 2026 и 2027 годов согласно приложению 2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2) ведомственную структуру расходов бюджета городского округа на 2025 год на плановый период 2026 и 2027 годов согласно приложению 3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резервный фонд администрации городского округа город Бор на 2025 год в сумме 7 000,0 тыс. рублей, на 2026 год в сумме 6 885,9 тыс. рублей, на 2027 год в сумме 7 215,2 тыс. рублей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татья 9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бщий объем бюджетных ассигнований на исполнение публичных нормативных обязательств на 2025 год в сумме 2 153,4 тыс. рублей, на 2026 год в сумме 2 153,4 тыс. рублей, на 2027 год в сумме 2 153,4 тыс. рублей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еречень публичных нормативных обязательств, подлежащих исполнению за счет средств бюджета городского округа, на 2025 год на плановый период 2026 и 2027 годов согласно приложению 4.</w:t>
      </w:r>
    </w:p>
    <w:p>
      <w:pPr>
        <w:pStyle w:val="Normal"/>
        <w:widowControl/>
        <w:numPr>
          <w:ilvl w:val="0"/>
          <w:numId w:val="0"/>
        </w:numPr>
        <w:ind w:left="1276"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атья 10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Установить, что в соответствии с пунктом 8 статьи 217 Бюджетного кодекса Российской Федерации основанием для внесения изменений в показатели сводной бюджетной росписи бюджета городского округа является: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ступление субсидий, субвенций, иных межбюджетных трансфертов, имеющих целевое назначение, фактически получаемых при исполнении бюджета сверх утвержденных объемов соответственно целям предоставления, а также внесение в установленном порядке изменений в З</w:t>
      </w:r>
      <w:r>
        <w:rPr>
          <w:rFonts w:eastAsia="MS Mincho;ＭＳ 明朝"/>
          <w:sz w:val="28"/>
          <w:szCs w:val="28"/>
        </w:rPr>
        <w:t xml:space="preserve">акон Нижегородской области </w:t>
      </w:r>
      <w:r>
        <w:rPr>
          <w:sz w:val="28"/>
          <w:szCs w:val="28"/>
        </w:rPr>
        <w:t>«Об областном бюджете на 2025 год и плановый период 2026 и 2027 годов» и поступление гарантийных писем органов исполнительной власти Нижегородской области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2) получение добровольных взносов и пожертвований от физических и юридических лиц в бюджет городского округа для увеличения объема бюджетных ассигнований соответствующему главному распорядителю бюджетных средств для последующего доведения до конкретного получателя добровольных взносов и пожертвований и (или) использования их по целевому назначению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3) принятие администрацией городского округа город Бор решений об увеличении бюджетных ассигнований, предусмотренных главным распорядителям бюджетных средств, на оплату заключенных муниципальных контрактов на поставку товаров, выполнение работ, оказание услуг, подлежащих в соответствии с условиями контрактов оплате в отчетном финансовом году, за счет остатков средств бюджета городского округа, образовавшихся на начало текущего финансового года, в объеме, не превышающем остатка не использованных на начало текущего финансового года бюджетных ассигнований на указанные цели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4) реализация решений, принимаемых администрацией городского округа город Бор по вопросам совершенствования структуры, организации работы администрации городского округа город Бор, отраслевых (функциональных) структурных подразделений и территориальных органов, оплаты труда работников администрации городского округа город Бор, оптимизации размещения объектов, занимаемых администрацией городского округа город Бор</w:t>
      </w:r>
      <w:r>
        <w:rPr>
          <w:color w:val="000000"/>
          <w:sz w:val="28"/>
          <w:szCs w:val="28"/>
        </w:rPr>
        <w:t xml:space="preserve">, и обеспечения комплекса мер безопасности на указанных объектах, а также в связи с осуществлением </w:t>
      </w:r>
      <w:r>
        <w:rPr>
          <w:sz w:val="28"/>
          <w:szCs w:val="28"/>
        </w:rPr>
        <w:t>администрацией городского округа город Бор</w:t>
      </w:r>
      <w:r>
        <w:rPr>
          <w:color w:val="000000"/>
          <w:sz w:val="28"/>
          <w:szCs w:val="28"/>
        </w:rPr>
        <w:t xml:space="preserve"> своих полномочий;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5) </w:t>
      </w:r>
      <w:r>
        <w:rPr>
          <w:sz w:val="28"/>
          <w:szCs w:val="28"/>
        </w:rPr>
        <w:t>перераспределение объема бюджетных ассигнований, предусмотренных администрацией городского округа город Бор на реализацию социально-значимых мероприятий между главными распорядителями бюджетных средств, разделами, подразделами, целевыми статьями, видами расходов классификации расходов бюджета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6) принятие администрацией городского округа город Бор решений о предоставлении субсидий за счет средств бюджета городского округа в соответствии со статьей 78 Бюджетного кодекса Российской Федерации главными распорядителями бюджетных средств, наделенными полномочиями по предоставлению субсидий, в пределах бюджетных ассигнований, предусмотренных настоящим решением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7) принятие администрацией городского округа город Бор решений о предоставлении субсидий за счет средств бюджета городского округа в соответствии с пунктом 2 статьи 7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 главными распорядителями бюджетных средств, </w:t>
      </w:r>
      <w:r>
        <w:rPr>
          <w:color w:val="000000"/>
          <w:sz w:val="28"/>
          <w:szCs w:val="28"/>
        </w:rPr>
        <w:t>наделенными полномочиями по предоставлению субсидий, в пределах бюджетных ассигнований, предусмотренных настоящим решением;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8) </w:t>
      </w:r>
      <w:r>
        <w:rPr>
          <w:sz w:val="28"/>
          <w:szCs w:val="28"/>
        </w:rPr>
        <w:t>принятие в порядке, установленном администрацией городского округа город Бор, решений об изменении объемов финансового обеспечения муниципальных программ, в том числе за счет бюджетных ассигнований, предусмотренных на осуществление не включенных в муниципальные программы направлений деятельности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9) уточнение групп и подгрупп видов расходов главными распорядителями бюджетных средств по согласованию с Департаментом финансов администрации городского округа город Бор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10) перераспределение главными распорядителями бюджетных средств в соответствии с их полномочиями в установленной сфере деятельности объема зарезервированных бюджетных ассигнований по направлениям расходования средств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11) возврат главным распорядителем бюджетных средств бюджетных ассигнований, выделенных ему в текущем финансовом году из резервного фонда администрации городского округа город Бор, предусмотренного в бюджете городского округа, и не использованных по целевому назначению или использованных не в полном объеме, с восстановлением их в текущем финансовом году в резервном фонде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12) перераспределение объема бюджетных ассигнований, направляемых на исполнение публичных нормативных обязательств, в пределах общего объема бюджетных ассигнований, утвержденного в соответствии с частью 1 статьи 9 настоящего решения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13) перераспределение объема бюджетных ассигнований в пределах, предусмотренных главным распорядителям бюджетных средств на предоставление муниципальным бюджетным и автономным учреждениям субсидий на финансовое обеспечение выполнения муниципального задания и субсидий на цели, не связанные с выполнением муниципального задания, между разделами, подразделами, целевыми статьями, группами и подгруппами видов расходов классификации расходов бюджета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14) использование образованной в ходе исполнения бюджета городского округа экономии по отдельным разделам, подразделам, целевым статьям, группам видов расходов классификации расходов бюджетов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15) оплата судебных издержек, связанных с представлением интересов городского округа город Бор в судебных и иных юридических спорах, юридических и адвокатских услуг, выплаты, связанные с исполнением судебных актов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18) изменение состава или полномочий (функций) главных распорядителей средств бюджета городского округа (подведомственных им казенных учреждений)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19) вступление в силу законов, предусматривающих осуществление полномочий органов государственной власти субъектов Российской Федерации (органов местного самоуправления) за счет субвенций из других бюджетов бюджетной системы Российской Федерации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атья 11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1. Администрация городского округа город Бор в лице Департамента финансов администрации городского округа город Бор имеет право: 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1) в ходе исполнения бюджета городского округа с учетом фактически складывающегося дефицита бюджета принимать решения о сокращении объемов заимствований без внесения изменений в утвержденные показатели Программы муниципальных внутренних заимствований городского округа город Бор на 2025 год и на плановый период 2026 и 2027 годов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>2) проводить операции по управлению муниципальным долгом городского округа, направленные на улучшение его структуры, а также сроков и стоимости заимствований, не приводящие к увеличению дефицита бюджета городского округа город Бор и расходов на обслуживание долговых обязательств, с соответствующим уточнением Программы муниципальных внутренних заимствований городского округа город Бор на 2025 год и на плановый период 2026 и 2027 годов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2. Установить, что кредиты, привлекаемые Департаментом финансов администрации городского округа город Бор по поручению администрации городского округа город Бор, обеспечиваются средствами бюджета городского округа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  <w:u w:val="single"/>
        </w:rPr>
        <w:t>Статья 1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Установить, что в случаях, предусмотренных настоящим решением, Департаментом финансов администрации городского округа город Бор осуществляется казначейское сопровождение средств, указанных в части 2 настоящей статьи (далее - целевые средств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казначейском сопровождении операции по зачислению и списанию целевых средств осуществляются на казначейском счете, открытом Департаменту финансов администрации городского округа город Бор в Управлении Федерального казначейства по Нижегородской области, и отражаются на лицевых счетах, открытых в Департаменте финансов администрации городского округа город Бор в порядке, установленном Департаментом финансов администрации городского округа город Бо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казначейском сопровождении целевых средств Департамент финансов администрации городского округа город Бор осуществляет санкционирование операций в установленном и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Установить, что казначейскому сопровождению подлежа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субсидии юридическим лицам (за исключением субсидий муниципальным бюджетным и автономным учреждениям) в случае, если указанные средства перечисляются в соответствии с условиями договоров (соглашений) о предоставлении субсидий в порядке финансового обеспечения расходов, в том числе в соответствии с концессионными соглашения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авансовые платежи по контрактам (договорам) о поставке товаров, выполнении работ, оказании услуг, заключаемым получателями субсидий, указанных в пункте 1 настоящей части с исполнителями по контрактам (договорам), источником финансового обеспечения которых являются данные субсидии, если сумма контракта (договора) превышает 50 000,0 тыс. 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 авансовые платежи по муниципальным контрактам о поставке товаров, выполнении работ, оказании услуг, заключаемым на сумму свыше 50 00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 авансовые платежи по контрактам (договорам) о поставке товаров, выполнении работ, оказании услуг, заключаемым на сумму свыше 50 000,0 тыс. рублей и более муниципальными бюджетными и автономными учреждениями, лицевые счета которым открыты в Департаменте финансов администрации городского округа город Бор, источником финансового обеспечения которых являются средства, поступающие им в соответствии с законодательством Российской Федерации и Нижегородской области, а также муниципальными правовыми актами, на указанные лицевые сч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 авансовые платежи по контрактам (договорам) о поставке товаров, выполнении работ, оказании услуг, заключаемым исполнителями с соисполнителями в рамках исполнения указанных в пунктах 2, 3, 4 настоящей части контрактов (договоров), если сумма контракта (договора), заключаемого исполнителем с соисполнителем превышает 50 000,0 тыс. 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муниципальные контракты (договоры) о поставке товаров, выполнении работ, оказании услуг, в случаях, если в муниципальных контрактах (договорах) предусмотрено условие об открытии лицевых счетов исполнителю данного муниципального контракта (договора) в Департаменте финансов администрации городского округа город Бо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Положения части 2 настоящей статьи не распространяются на сред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редоставляемые из бюджета городского округа город Бор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 участникам казначейского сопровождения в порядке возмещения недополученных доходов или возмещения фактически понесенных затрат в связи с производством (реализацией) товаров, выполнением работ, оказанием услу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 некоммерческим организациям, не являющимся муниципальными учреждениями, реализующим на территории городского округа город Бор общественно полезные (социальные) проекты (программ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редоставляемые на основании муниципальных контрактов (контрактов, договоров, соглашений), заключаемы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в целях приобретения дорогостоящих видов медицинских услуг, приобретения услуг связи по приему, обработке, хранению, передаче, доставке сообщений электросвязи или почтовых отправлений, коммунальных услуг, электроэнергии, авиационных и железнодорожных билетов, билетов для проезда городским и пригородным транспортом, бронирования мест и проживания в гостиницах, подписки на периодические издания, обучения на курсах повышения квалификации, прохождения профессиональной переподготовки, участия в научных, методических, научно-практических конференциях по предоставлению доступа к видеотрансляции вебинара, по предоставлению права на использование простой (неисключительной) лицензии, по предоставлению права на использование программного продукта и иных конференциях, проведения олимпиад школьников, приобретения путевок для организации отдыха и оздоровления детей, проведения профильных лагерей, по организации питания организованных групп детей в пути следования до места назначения и обратно, осуществления страхования в соответствии со страховым законодательством, в целях аренды, осуществления работ по переносу (переустройству, присоединению) принадлежащих участникам казначейского сопровождения инженерных сетей, коммуникаций и сооружений, проведения государственной экспертизы проектной документации и результатов инженерных изысканий в соответствии с законодательством Российской Федерации о градостроительной деятельности, проведения проверки достоверности определения сметной стоимости строительства, реконструкции, технического перевооружения (если такое перевооружение связано со строительством или реконструкцией объекта капитального строительства) и капитального ремонта объектов капитального строительства, работ по сохранению объектов культурного наследия (памятников истории и культуры), финансирование которых планируется осуществлять полностью или частично за счет средств бюджетов бюджетной системы Российской Федерации, выдачи технических условий на подключение к сетям инженерно-технического обеспечения, подключения объектов к сетям инженерно-технического обеспечения, технологического присоединения к электрическим сетям объектов, проведения мероприятий по ликвидации чрезвычайных ситуаций, выполнении работ по мобилизационной подготовке, приобретения жилых помещений для обеспечения ими детей-сирот и детей, оставшихся без попечения родителей, лиц из числа детей-сирот и детей, оставшихся без попечения родителей, организации презентаций городского округа город Бо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в соответствии с законодательством Российской Федерации о контрактной системе в сфере закупок товаров, работ, услуг для обеспечения муниципальных (государственных) нужд, исполнение которых подлежит банковскому сопровожд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Установить, что при казначейском сопровождении субсидий юридическим лицам (за исключением субсидий муниципальным бюджетным и автономным учреждениям) перечисление субсидий осуществляется учредителем под фактическую потребность (с учетом аванса) на основании документов, подтверждающих возникновение у юридических лиц денежных обязательств.</w:t>
      </w:r>
    </w:p>
    <w:p>
      <w:pPr>
        <w:pStyle w:val="Normal"/>
        <w:widowControl/>
        <w:numPr>
          <w:ilvl w:val="0"/>
          <w:numId w:val="0"/>
        </w:numPr>
        <w:ind w:left="1276" w:firstLine="709"/>
        <w:jc w:val="both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  <w:u w:val="single"/>
        </w:rPr>
        <w:t>Статья 13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 xml:space="preserve">Установить, что в </w:t>
      </w:r>
      <w:r>
        <w:rPr>
          <w:sz w:val="28"/>
          <w:szCs w:val="28"/>
        </w:rPr>
        <w:t>2025 году и плановом периоде 2026 и 2027 годов плата за пользование жилым помещением (плата за наем) для нанимателей жилых помещений по договорам социального найма и договорам найма жилых помещений муниципального жилищного фонда городского округа город Бор зачисляется в полном объеме в бюджет городского округа.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  <w:u w:val="single"/>
        </w:rPr>
        <w:t>Статья 14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Безвозмездные поступления от физических и юридических лиц, в том числе пожертвования физических и юридических лиц, поступающие казенным учреждениям </w:t>
      </w:r>
      <w:r>
        <w:rPr>
          <w:rFonts w:cs="Times New Roman" w:ascii="Times New Roman" w:hAnsi="Times New Roman"/>
          <w:kern w:val="2"/>
          <w:sz w:val="28"/>
          <w:szCs w:val="28"/>
        </w:rPr>
        <w:t>городского округа город Бор</w:t>
      </w:r>
      <w:r>
        <w:rPr>
          <w:rFonts w:cs="Times New Roman" w:ascii="Times New Roman" w:hAnsi="Times New Roman"/>
          <w:sz w:val="28"/>
          <w:szCs w:val="28"/>
        </w:rPr>
        <w:t>, в полном объеме зачисляются в бюджет городского округа и расходуются в соответствии с действующим законодательством, муниципальными правовыми актами и/или целевыми назначениями, определенными плательщиками безвозмездных поступлений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  <w:u w:val="single"/>
        </w:rPr>
        <w:t>Статья 15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Бюджетные учреждения городского округа город Бор и автономные учреждения городского округа город Бор в установленном администрацией городского округа город Бор порядке обеспечивают возврат в бюджет городского округа город Бор средств в объеме остатков субсидий, предоставленных в 2024 году на финансовое обеспечение выполнения муниципальных заданий на оказание муниципальных услуг (выполнение работ), образовавшихся в связи с недостижением установленных муниципальным заданием показателей, характеризующих объем муниципальных услуг (работ), на основании отчета о выполнении муниципального задания, представленного органам, осуществляющим функции и полномочия учредителей в отношении бюджетных учреждений городского округа город Бор и/или автономных учреждений городского округа город Бор.</w:t>
      </w:r>
    </w:p>
    <w:p>
      <w:pPr>
        <w:pStyle w:val="Normal"/>
        <w:widowControl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атья 16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Администрация городского округа город Бор в пределах предусмотренных настоящим решением бюджетных ассигнований осуществляет возмещение из бюджета городского округа части затрат на уплату процентов по кредитам, полученным в российских кредитных организациях (социальных выплат на компенсацию части платежа по ипотечному жилищному кредиту и газификацию жилья), в порядке и на условиях, установленных в соответствии: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1) с постановлением администрации городского округа город Бор от 3 ноября 2016 года № 5180 «Об утверждении муниципальной программы «Обеспечение граждан доступным и комфортным жильём на территории городского округа г. Бор»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 постановлением администрации городского округа город Бор от 10 ноября 2016 года № 5250 «Об утверждении муниципальной программы «Социальная поддержка населения и общественных организаций городского округа г. Бор».</w:t>
      </w:r>
    </w:p>
    <w:p>
      <w:pPr>
        <w:pStyle w:val="Normal"/>
        <w:widowControl/>
        <w:jc w:val="both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татья 1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сидии юридическим лицам (за исключением субсидий муниципальным учреждениям), индивидуальным предпринимателям, а также физическим лицам - производителям товаров, работ, услуг, предусмотренные настоящим решением, предоставляются в целях возмещения недополученных доходов и (или) финансового обеспечения (возмещения) затрат в порядке, установленном законодательством Нижегородской области и муниципальными правовыми актами городского округа город Бор,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 обеспечение функционирования модели персонифицированного финансирования дополнительного образования д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 осуществление выплат на возмещение части расходов по приобретению путевок в детские санатории, санаторно-оздоровительные центры (лагеря) круглогодичного действия, расположенные на территории Российской Федерации, за счет средств субвенции из областного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 приобретение путевок, возмещение части расходов по приобретению путевок в загородные детские оздоровительно-образовательные центры (лагеря) Нижегородской области, оплата стоимости набора продуктов питания в лагерях с дневным пребыванием детей, организованных на базе образовательных учреждений городского округа город Бо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на капитальный ремонт и (или) обследование общего имущества в многоквартирном доме соразмерно доле муниципального образования городского округа г. Бор в праве общей собственности на общее имущество в многоквартирном до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на возмещение затрат, связанных с проведением работ по установке коллективных (общедомовых) приборов учета коммунальных ресурсов в многоквартирном доме соразмерно доле муниципального образования городского округа г. Бор в праве общей собственности на общее имущество в многоквартирном до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на проведение капитального ремонта общего имущества в многоквартирных домах за счет средств государственной корпорации - Фонда содействия реформированию жилищно-коммунального хозяй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на возмещение недополученных доходов, связанных с оказанием услуг по снабжению населения сжиженным газом из групповых газовых резервуарных установо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) на возмещение недополученных доходов, связанных с оказанием услуг по содержанию и ремонту в общежитиях жилищного фон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) на возмещение недополученных доходов, связанных с оказанием услуг населению по содержанию и ремонту лиф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) на возмещение недополученных доходов, связанных с оказанием услуг населению по вывозу ЖБ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) на финансовое обеспечение затрат муниципальным предприятиям городского округа город Бор Нижегородской области сферы жилищно-коммунального хозяй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) на возмещение затрат, связанных с проведением работ по капитальному ремонту, реконструкции и модернизации объектов коммунальной инфраструктуры, находящейся в муниципальной собствен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) на возмещение затрат, связанных с проведением работ по ремонту выгребных ям, придомовых туалетов, отстойников с учетом инженерных коммуникаций, предназначенных для обслуживания неканализированных многоквартирных дом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)</w:t>
      </w:r>
      <w:r>
        <w:rPr>
          <w:bCs/>
          <w:sz w:val="28"/>
          <w:szCs w:val="28"/>
        </w:rPr>
        <w:t xml:space="preserve"> на</w:t>
      </w:r>
      <w:r>
        <w:rPr>
          <w:sz w:val="28"/>
          <w:szCs w:val="28"/>
        </w:rPr>
        <w:t xml:space="preserve"> возмещение части затрат субъектов малого и среднего предпринимательства, связанных с уплатой процентов по кредитам, привлеченным в российских кредитных организациях на строительство (реконструкцию) производственных зданий, строений и сооружений либо приобретение оборудования в целях создания и (или) развития либо модернизации производства товаров (работ, услуг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) на возмещение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) на возмещение части затрат субъектов малого и среднего предпринимательства, связанных с уплатой лизинговых платежей по договору (договорам) лизинга, заключенному (заключенным) с российскими лизинговыми организациями в целях создания и (или) развития либо модернизации производства товаров (работ, услуг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) на возмещение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 с российскими лизинговыми организациями, в целях создания и (или) развития либо модернизации производства товаров (работ, услуг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) на реализацию мероприятий, направленных на формирование доступной для инвалидов и других маломобильных групп граждан городского округа г. Бор среды жизне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9) на финансовое обеспечение затрат, связанных с реализацией мероприятий по благоустройству многоквартирных домов, занявших призовые места в смотре-конкурсе «Самый благоустроенный двор многоквартирного жилого дома в городском округе г. Бор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) на возмещение части затрат сельскохозяйственным товаропроизводителям на приобретение минеральных удобр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1) на возмещение производителям зерновых культур части затрат на производство и реализацию зерновых культур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2) на поддержку элитного семеновод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3) на поддержку племенного животновод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4) на поддержку производства моло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5) на возмещение части затрат на приобретение оборудования и техни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7) на проведение агротехнологических работ, повышение уровня экологической безопасности сельскохозяйственного производства, а также на повышение плодородия и качества почв, по стимулированию увеличения производства картофеля и овощ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8) на возмещение части затрат на поддержку производства картофеля и овощей открытого грунта, по стимулированию увеличения производства картофеля и овощ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9) на поддержку проведения агротехнологических работ, повышение уровня экологической безопасности сельскохозяйственного производства, а также на повышение плодородия и качества поч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0) на финансовое обеспечение (возмещение) непредвиденных расходов, осуществляемых за счет средств резервных фон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1) на возмещение затрат, связанных с оказанием муниципальных услуг в социальной сфере в соответствии с социальным сертификатом.</w:t>
      </w:r>
    </w:p>
    <w:p>
      <w:pPr>
        <w:pStyle w:val="Normal"/>
        <w:widowControl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атья 1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сидии иным некоммерческим организациям, не являющимися муниципальными учреждениями, предусмотренные настоящим решением, предоставляются в порядке, установленном муниципальными правовыми актами городского округа город Бор, в следующих случа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на финансовое обеспечение затрат, связанных с реализацией общественно полезных (социальных) проектов (программ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 финансовое обеспечение расходов, связанных с участием в официальных областных физкультурных мероприятиях и спортивных мероприятиях по командным игровым и игровым видам спорта от имени городского округа г. Бор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на проведение траурных мероприятий по погребению лиц, погибших при исполнении обязанностей военной службы в ходе проведения специальной военной операции по демилитаризации и денацификации Украины Общественной организации ветеранов (пенсионеров) войны, труда, Вооруженных Сил и правоохранительных органов городского округа г. Бор Нижегород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</w:t>
      </w:r>
      <w:r>
        <w:rPr/>
        <w:t xml:space="preserve"> </w:t>
      </w:r>
      <w:r>
        <w:rPr>
          <w:sz w:val="28"/>
          <w:szCs w:val="28"/>
        </w:rPr>
        <w:t>на возмещение затрат по оплате коммунальных услуг и на содержание зданий частных образовательных организаций, учредителями которых являются религиозные организации, расположенные на территории городского округа город Бор Нижегородской области;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5) на финансовое обеспечение расходов, связанных с проведением мероприятий по формированию комфортной социальной среды для активной жизни ветеранов и граждан пожилого возраста городского округа г. Бор Общественной организации ветеранов (пенсионеров) войны, труда, Вооруженных сил и правоохранительных орган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на финансовое обеспечение расходов, связанных с проведением мероприятий, направленных на развитие потенциала ветеранского движения в вопросах гражданско-патриотического воспитания населения городского округа г. Бор Общественной организации ветеранов (пенсионеров) войны, труда, Вооруженных сил и правоохранительных орган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на финансовое обеспечение расходов, связанных с проведением мероприятий в сфере интеграции инвалидов и лиц с ограниченными возможностями здоровья в общество, Борской городской организации Нижегородской областной организации им. А. Невского Общероссийской общественной организации «Всероссийское общество инвалидов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на финансовое обеспечение расходов, связанных с проведением мероприятий в сфере адаптации и помощи семьям с детьми, имеющими расстройства аутистического спектра, Автономной некоммерческой организации Центр социальной адаптации и поддержки детей и взрослых с аутизмом и другими нарушениями развития «Планет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) на финансовое обеспечение расходов, связанных с проведением мероприятий в сфере содействия поддержки материнства, детства и отцовства, Благотворительному Детскому Фонду городского округа г. Бор Нижегородской области «Виктория».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  <w:u w:val="single"/>
        </w:rPr>
        <w:t>Статья 19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Утвердить объем бюджетных ассигнований муниципального дорожного фонда городского округа город Бор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1) на 2025 год в размере 87 859,7 тыс. рублей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) на 2026 год в размере 93 725,7 тыс. рублей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3) на 2027 год в размере 124 830,1 тыс. рублей.</w:t>
      </w:r>
    </w:p>
    <w:p>
      <w:pPr>
        <w:pStyle w:val="Normal"/>
        <w:widowControl/>
        <w:numPr>
          <w:ilvl w:val="0"/>
          <w:numId w:val="0"/>
        </w:numPr>
        <w:ind w:left="1276" w:firstLine="709"/>
        <w:jc w:val="both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атья 20.</w:t>
      </w:r>
    </w:p>
    <w:p>
      <w:pPr>
        <w:pStyle w:val="Normal"/>
        <w:widowControl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Утвердить </w:t>
      </w:r>
      <w:r>
        <w:rPr>
          <w:sz w:val="28"/>
          <w:szCs w:val="28"/>
        </w:rPr>
        <w:t xml:space="preserve">объем бюджетных ассигнований </w:t>
      </w:r>
      <w:r>
        <w:rPr>
          <w:bCs/>
          <w:sz w:val="28"/>
          <w:szCs w:val="28"/>
        </w:rPr>
        <w:t>на предоставление бюджетных инвестиций юридическим лицам, не являющимся муниципальными учреждениями и муниципальными унитарными предприятиями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1) на 2025 год в размере 0,0 тыс. рублей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) на 2026 год в размере 0,0 тыс. рублей;</w:t>
      </w:r>
    </w:p>
    <w:p>
      <w:pPr>
        <w:pStyle w:val="Normal"/>
        <w:widowControl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3) на 2027 год в размере 0,0 тыс. рублей.</w:t>
      </w:r>
    </w:p>
    <w:p>
      <w:pPr>
        <w:pStyle w:val="Normal"/>
        <w:widowControl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татья 21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верхний предел муниципального внутреннего долга городского округа город Бор: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на 1 января 2026 года в размере </w:t>
      </w: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>295 750,0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в том числе установить верхний предел долга по муниципальным гарантиям городского округа город Бор в валюте Российской Федерации на 1 января 2026 года в размере 0,0 тыс. рублей;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на 1 января 2027 года в размере </w:t>
      </w: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>295 750,0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в том числе установить верхний предел долга по муниципальным гарантиям городского округа город Бор в валюте Российской Федерации на 1 января 2027 года в размере 0,0 тыс. рублей;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на 1 января 2028 года в размере </w:t>
      </w: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>295 750,0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в том числе установить верхний предел долга по муниципальным гарантиям городского округа город Бор в валюте Российской Федерации на 1 января 2028 года в размере 0,0 тыс. рублей. 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 верхний предел муниципального внешнего долга городского округа город Бор: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 1 января 2026 года в размере 0,0 тыс. рублей, в том числе установить верхний предел долга по муниципальным гарантиям городского округа город Бор в иностранной валюте на 1 января 2026 года в размере 0,0 тыс. рублей;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 1 января 2027 года в размере 0,0 тыс. рублей, в том числе установить верхний предел долга по муниципальным гарантиям городского округа город Бор в иностранной валюте на 1 января 2027 года в размере 0,0 тыс. рублей;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а 1 января 2028 года в размере 0,0 тыс. рублей, в том числе установить верхний предел долга по муниципальным гарантиям городского округа город Бор в иностранной валюте на 1 января 2028 года в размере 0,0 тыс. рублей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объем бюджетных ассигнований, предусмотренных на исполнение муниципальных гарантий городского округа город Бор в валюте Российской Федерации по возможным гарантийным случаям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1) на 2025 год в размере 0,0 тыс. рублей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) на 2026 год в размере 0,0 тыс. рублей;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а 2027 год в размере 0,0 тыс. рублей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твердить объем бюджетных ассигнований, предусмотренных на исполнение муниципальных гарантий городского округа город Бор в иностранной валюте по возможным гарантийным случаям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1) на 2025 год в размере 0,0 тыс. рублей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) на 2026 год в размере 0,0 тыс. рублей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 2027 год в размере 0,0 тыс. рублей.</w:t>
      </w:r>
    </w:p>
    <w:p>
      <w:pPr>
        <w:pStyle w:val="Normal"/>
        <w:widowControl/>
        <w:numPr>
          <w:ilvl w:val="0"/>
          <w:numId w:val="0"/>
        </w:numPr>
        <w:ind w:left="1276"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  <w:u w:val="single"/>
        </w:rPr>
        <w:t>Статья 22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Утвердить Программу </w:t>
      </w:r>
      <w:r>
        <w:rPr>
          <w:bCs/>
          <w:sz w:val="28"/>
          <w:szCs w:val="28"/>
        </w:rPr>
        <w:t>муниципальных внутренних заимствований городского округа город Бор на 2025 год и на плановый период 2026 и 2027 годов с</w:t>
      </w:r>
      <w:r>
        <w:rPr>
          <w:sz w:val="28"/>
          <w:szCs w:val="28"/>
        </w:rPr>
        <w:t>огласно приложению 5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Утвердить Программу</w:t>
      </w:r>
      <w:r>
        <w:rPr>
          <w:bCs/>
          <w:sz w:val="28"/>
          <w:szCs w:val="28"/>
        </w:rPr>
        <w:t xml:space="preserve"> муниципальных внешних заимствований городского округа город Бор на 2025 год и на плановый период 2026 и 2027 годов с</w:t>
      </w:r>
      <w:r>
        <w:rPr>
          <w:sz w:val="28"/>
          <w:szCs w:val="28"/>
        </w:rPr>
        <w:t>огласно приложению 6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татья 23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Утвердить Программу муниципальных гарантий городского округа город Бор в валюте Российской Федерации на 2025 год и на плановый период 2026 и 2027 годов</w:t>
      </w:r>
      <w:r>
        <w:rPr>
          <w:bCs/>
          <w:sz w:val="28"/>
          <w:szCs w:val="28"/>
        </w:rPr>
        <w:t xml:space="preserve"> с</w:t>
      </w:r>
      <w:r>
        <w:rPr>
          <w:sz w:val="28"/>
          <w:szCs w:val="28"/>
        </w:rPr>
        <w:t>огласно приложению 7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Утвердить Программу муниципальных гарантий городского округа город Бор в иностранной валюте на 2025 год и на плановый период 2026 и 2027 годов</w:t>
      </w:r>
      <w:r>
        <w:rPr>
          <w:bCs/>
          <w:sz w:val="28"/>
          <w:szCs w:val="28"/>
        </w:rPr>
        <w:t xml:space="preserve"> с</w:t>
      </w:r>
      <w:r>
        <w:rPr>
          <w:sz w:val="28"/>
          <w:szCs w:val="28"/>
        </w:rPr>
        <w:t>огласно приложению 8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атья 24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Установить коэффициент увеличения (индексации) размеров ежемесячного денежного вознаграждения по муниципальным должностям городского округа город Бор и размеров окладов денежного содержания муниципальных служащих городского округа город Бор с 1 января 2025 года равным 1,117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атья 25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Настоящее решение вступает в силу с 1 января 2025 года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атья 26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Настоящее решение подлежит опубликованию в газете «БОР сегодня», сетевом издании «Бор-оффициал» и размещению на официальном сайте муниципального образования городского округа город Бор bor.nobl.ru.</w:t>
      </w:r>
    </w:p>
    <w:p>
      <w:pPr>
        <w:pStyle w:val="Normal"/>
        <w:widowControl/>
        <w:ind w:right="571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ind w:right="571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ind w:right="571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</w:t>
        <w:tab/>
        <w:tab/>
        <w:tab/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ровский А.В.</w:t>
        <w:tab/>
        <w:tab/>
        <w:tab/>
        <w:tab/>
        <w:tab/>
        <w:tab/>
        <w:t>Леднев В.А.</w:t>
      </w:r>
      <w:r>
        <w:br w:type="page"/>
      </w:r>
    </w:p>
    <w:p>
      <w:pPr>
        <w:pStyle w:val="Normal"/>
        <w:widowControl/>
        <w:ind w:left="5387" w:right="-1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иложение 1 к решению Совета депутатов городского округа город Бор «О бюджете городского округа город Бор Нижегородской области на 2025 год и плановый период 2026 и 2027 годов</w:t>
      </w:r>
      <w:r>
        <w:rPr>
          <w:b/>
          <w:sz w:val="24"/>
          <w:szCs w:val="24"/>
        </w:rPr>
        <w:t>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Источники финансирования дефицита бюджета городского округа на 2025 год и плановый </w:t>
      </w:r>
      <w:r>
        <w:rPr>
          <w:sz w:val="24"/>
          <w:szCs w:val="24"/>
        </w:rPr>
        <w:t>период 2026 и 2027 годов</w:t>
      </w:r>
    </w:p>
    <w:p>
      <w:pPr>
        <w:pStyle w:val="Normal"/>
        <w:ind w:left="552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(тыс. руб.)</w:t>
      </w:r>
    </w:p>
    <w:tbl>
      <w:tblPr>
        <w:tblW w:w="960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1522"/>
        <w:gridCol w:w="1275"/>
        <w:gridCol w:w="1418"/>
      </w:tblGrid>
      <w:tr>
        <w:trPr>
          <w:tblHeader w:val="true"/>
          <w:trHeight w:val="7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источник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дефицита бюджет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3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ВНУТРЕННОГО ФИНАНСИРОВАНИЯ ДЕФИЦИТА БЮДЖЕТ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3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ница между средствами, поступившими от размещения муниципальных ценных бумаг, номинальная стоимость которых указана в валюте Российской Федерации, и средствами, направленными на их погашени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ница между привлеченными и погашенными муниципальным образованием кредитами кредитных организаций в валюте Российской Федераци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 56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 2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8 500,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бъем привлеч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 2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5 750,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бъем погаш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 43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 250,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азница между привлеченными и погашенными муниципальным образованием в валюте Российской Федерации </w:t>
            </w:r>
            <w:r>
              <w:rPr>
                <w:color w:val="000000"/>
                <w:sz w:val="24"/>
                <w:szCs w:val="24"/>
                <w:u w:val="single"/>
              </w:rPr>
              <w:t>бюджетными кредитами</w:t>
            </w:r>
            <w:r>
              <w:rPr>
                <w:color w:val="000000"/>
                <w:sz w:val="24"/>
                <w:szCs w:val="24"/>
              </w:rPr>
              <w:t>, предоставленными местному бюджету другими бюджетами бюджетной системы Российской Федераци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44 2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44 2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88 500,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бъем привлеч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 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бъем погаш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2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4 2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500,0</w:t>
            </w:r>
          </w:p>
        </w:tc>
      </w:tr>
      <w:tr>
        <w:trPr>
          <w:trHeight w:val="26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5 68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источники внутреннего финансирования дефицита местного бюджет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средств, направляемых на исполнение гарантий муниципального образования в валюте Российской Федерации,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ВНЕШНЕГО ФИНАНСИРОВАНИЯ ДЕФИЦИТА БЮДЖЕТ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ница между привлеченными в иностранной валюте от Российской Федерации и погашенными муниципальным образованием бюджетными кредитами, предоставленными в рамках использования целевых иностранных кредито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средств, направляемых на исполнение гарантий муниципального образования в иностранной валюте, предоставленных Российской Федерации в рамках использования целевых иностранных кредитов, в случае, если исполнение гарантом муниципальных гарантий ведет к возникновению права регрессного требования гаранта к принципалу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ind w:left="5387" w:right="-1" w:hanging="0"/>
        <w:jc w:val="both"/>
        <w:rPr/>
      </w:pPr>
      <w:r>
        <w:rPr>
          <w:sz w:val="24"/>
          <w:szCs w:val="24"/>
        </w:rPr>
        <w:t>Приложение 2 к решению Совета депутатов городского округа город Бор «О бюджете городского округа город Бор Нижегородской области на 2025 год и плановый период 2026 и 2027 годов</w:t>
      </w:r>
      <w:r>
        <w:rPr>
          <w:b/>
          <w:sz w:val="24"/>
          <w:szCs w:val="24"/>
        </w:rPr>
        <w:t>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/>
      </w:pPr>
      <w:r>
        <w:rPr>
          <w:b/>
          <w:bCs/>
          <w:sz w:val="24"/>
          <w:szCs w:val="24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</w:t>
      </w:r>
    </w:p>
    <w:p>
      <w:pPr>
        <w:pStyle w:val="Normal"/>
        <w:widowControl/>
        <w:jc w:val="center"/>
        <w:rPr/>
      </w:pPr>
      <w:r>
        <w:rPr>
          <w:b/>
          <w:bCs/>
          <w:sz w:val="24"/>
          <w:szCs w:val="24"/>
        </w:rPr>
        <w:t>расходов классификации расходов бюджета городского округа на 2025 год и на плановый период 2026 и 2027 годов</w:t>
      </w:r>
    </w:p>
    <w:p>
      <w:pPr>
        <w:pStyle w:val="Normal"/>
        <w:widowControl/>
        <w:jc w:val="right"/>
        <w:rPr/>
      </w:pPr>
      <w:r>
        <w:rPr/>
        <w:t>тыс. руб.</w:t>
      </w:r>
    </w:p>
    <w:tbl>
      <w:tblPr>
        <w:tblW w:w="9821" w:type="dxa"/>
        <w:jc w:val="left"/>
        <w:tblInd w:w="97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09"/>
        <w:gridCol w:w="1584"/>
        <w:gridCol w:w="425"/>
        <w:gridCol w:w="1276"/>
        <w:gridCol w:w="1276"/>
        <w:gridCol w:w="1251"/>
      </w:tblGrid>
      <w:tr>
        <w:trPr>
          <w:trHeight w:val="23" w:hRule="atLeast"/>
        </w:trPr>
        <w:tc>
          <w:tcPr>
            <w:tcW w:w="4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расходов (по ведомственной классификации)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25 год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6 год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7 год</w:t>
            </w:r>
          </w:p>
        </w:tc>
      </w:tr>
      <w:tr>
        <w:trPr>
          <w:trHeight w:val="276" w:hRule="atLeast"/>
        </w:trPr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Ы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225 67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542 193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802 173,6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Условно утверждаемые расходы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 134,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5 704,7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сего распределенные расходы: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25 67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55 058,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16 468,9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Развитие образования и молодежной политики в городском округе г. Бор"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01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868 04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810 156,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865 389,9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Развитие дошкольного образования"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1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508 70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500 979,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523 291,7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еспечение деятельности муниципальных учреждений дошкольного образования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1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72 82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iCs/>
                <w:sz w:val="24"/>
                <w:szCs w:val="24"/>
              </w:rPr>
              <w:t>465 099,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87 412,0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дошкольных образовательных учреждений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 82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 099,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 412,0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01 1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 82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 099,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 412,0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сполнение отдельных переданных полномочий в сфере дошкольного образования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1 02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034 42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034 427,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034 427,5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исполнение полномочий в сфере общего образования в муниципальных дошкольных образовательных организациях за счет средств субвенции из областного бюджета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730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 58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 589,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 589,1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730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 58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 589,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 589,1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выплаты компенсации части родительской платы за присмотр и уход за ребенком в муниципальных дошкольных образовательных организациях, частных образовательных организациях, реализующих образовательную программу дошкольного образования, в том числе обеспечение организации выплаты компенсации части родительской платы за счет средств субвенции из областного бюджета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73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4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455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455,0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73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,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,4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73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82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827,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827,6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исполнение полномочий по финансовому обеспечению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ые программы дошкольного образования за счет средств субвенции из областного бюджета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731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8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83,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83,4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731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8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83,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83,4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негосударственных учреждений дошкольного образования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1 04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45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452,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452,2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затрат по оплате коммунальных услуг и на содержание зданий частных образовательных организаций, учредителями которых являются религиозные организации, расположенные на территории городского округа город Бор Нижегородской области.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4 217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2,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2,2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4 217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2,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2,2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Развитие общего образования"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2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916 87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906 014,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921 260,8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2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83 02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73 054,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91 166,7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школ начальных, неполных средних и средних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 08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 406,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 698,6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 08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 406,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 698,6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рганизацию бесплатного горячего питания обучающихся, получающих начальное общее образование в муниципальных образовательных организациях Нижегородской области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L3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7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630,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25,1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L3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7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630,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25,1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по финансовому обеспечению бесплатным двухразовым питанием обучающихся с ограниченными возможностями здоровья, не проживающих в муниципальных организациях, осуществляющих образовательную деятельность, в части финансирования стоимости набора продуктов для организации питания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S24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97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972,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979,5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01 2 01 S24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97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972,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979,5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дополнительное финансовое обеспечение мероприятий по организации бесплатного горячего питания обучающихся, получающих начальное общее образование в муниципальных образовательных организациях Нижегородской области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S24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79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45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363,5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S24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79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45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363,5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сполнение отдельных переданных полномочий в сфере общего образования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2 02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428 15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424 870,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422 004,7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исполнение полномочий по финансовому обеспечению двухразовым бесплатным питанием обучающихся с ограниченными возможностями здоровья, не проживающих в муниципальных организациях, осуществляющих образовательную деятельность по адаптированным основным общеобразовательным программам за счет средств местного бюджета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2 23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4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35,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48,5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2 23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4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35,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48,5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исполнение полномочий в сфере общего образования в муниципальных общеобразовательных организациях за счет средств субвенции из областного бюджета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2 730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7 10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7 101,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1 337 101,3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2 730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7 10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7 101,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7 101,3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исполнение полномочий по финансовому обеспечению выплаты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за счет средств субвенции областного бюджета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2 731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9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97,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97,1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2 731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9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97,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97,1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исполнение полномочий по финансовому обеспечению получения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, посредством предоставления указанным образовательным организациям субсидий на возмещение затрат, включая расходы на оплату труда, приобретение учебников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2 733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52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526,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526,1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2 733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52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44 526,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526,1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униципальными учреждениями обязательств, принятых по договорам об использовании объектов концессионных соглашений для осуществления образовательной деятельности по основным общеобразовательным программам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2 747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48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309,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31,7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2 747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48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309,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31,7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едеральный проект " Патриотическое воспитание граждан Российской Федерации"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sz w:val="24"/>
                <w:szCs w:val="24"/>
              </w:rPr>
              <w:t>01 2 EВ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4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744,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744,8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EВ 517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44,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2 744,8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EВ 517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44,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44,8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циональный проект "Беспилотные авиационные системы"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2 Y4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 34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 344,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 344,6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рамках реализации федерального проекта "Стимулирование спроса на отечественные беспилотные авиационные системы"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Y4 741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4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44,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44,6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Y4 741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4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44,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44,6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Развитие дополнительного образования"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3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58 88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54 736,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66 700,3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еспечение деятельности муниципальных учреждений дополнительного образования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3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17 00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13 473,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23 682,3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 дополнительного образования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29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820,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68,2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29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88 820,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68,2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3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523,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187,1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36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808,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295,0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7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14,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92,1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здание новых мест дополнительного образования детей "Центр дополнительного образования "Школа полного дня"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01 3 01 005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7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29,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427,0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7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29,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427,0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сполнение отдельных переданных полномочий в сфере организации отдыха и оздоровления детей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3 02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 54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 548,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 548,5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выплат на возмещение части расходов по приобретению путевок в детские санатории, санаторно-оздоровительные центры (лагеря) круглогодичного действия, расположенные на территории Российской Федерации за счет средств субвенции из областного бюджета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733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4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48,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48,5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733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733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0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0,0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733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7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78,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78,5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рганизация отдыха и оздоровления детей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3 03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4 53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3 971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5 595,3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организаций отдыха и оздоровления детей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3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607,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57,8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3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607,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57,8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утевок, возмещение части расходов по приобретению путевок в загородные детские оздоровительно-образовательные центры (лагеря) Нижегородской области, оплата стоимости набора продуктов питания в лагерях с дневным пребыванием детей, организованных на базе образовательных учреждений округа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23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7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37,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00,8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23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2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89,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86,3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23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2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31,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15,0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23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1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16,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99,5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отдыха и оздоровления детей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24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7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24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7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йствие интеллектуальному, духовно-нравственному развитию детей, реализации личности ребенка в интересах общества, создание условий для выявления и творческого развития одаренных и талантливых детей и молодежи, развитие мотивации у детей к познанию и творчеству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3 04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78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743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874,2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4 24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8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43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74,2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4 24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,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3,2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4 24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5,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71,0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Совершенствование механизмов, обеспечивающих качественное образование в городском округе г. Бор"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4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 1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 100,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 248,9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ценка деятельности системы образования через развитие механизмов внешней оценки качества образования и государственно-общественного управления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4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7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72,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iCs/>
                <w:sz w:val="24"/>
                <w:szCs w:val="24"/>
              </w:rPr>
              <w:t>285,5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24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5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24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5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новление содержания образования, повышение уровня профессионального мастерства педагогических работников сферы образования, выявление и распространение передового и инновационного опыта, эффективных форм и методов работы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4 02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8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828,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963,4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24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28,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63,4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24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24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6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15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49,6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5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7 39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6 032,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9 979,8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муниципальных органов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5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3 90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2 541,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6 488,6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0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1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692,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634,6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0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9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884,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787,8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0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,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,8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нформационно- методического центра, централизованной бухгалтерии, групп хозяйственного обслуживания муниципальных учреждений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88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848,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854,0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76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778,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637,3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2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69,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16,7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сполнение отдельных переданных полномочий в сфере управления образованием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5 02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49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491,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491,2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полномочий по организационно-техническому и информационно-методическому сопровождению аттестации педагогических работников муниципальных и частных организаций, осуществляющих образовательную деятельность, за счет субвенции из областного бюджета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2 73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9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91,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91,2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2 73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32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32,0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2 73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9,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9,2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Ресурсное обеспечение образовательных учреждений"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6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5 76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2 146,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3 419,7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апитальный ремонт образовательных организаций городского округа город Бор, реализующих общеобразовательные программы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6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 80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 550,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 783,9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по модернизации школьных систем образования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6 01 L75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76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35,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14,3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6 01 L75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76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35,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14,3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капитальный ремонт образовательных организаций, реализующих общеобразовательные программы Нижегородской области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6 01 S2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8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86,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06,6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6 01 S2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8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86,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06,6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дополнительных мероприятий по модернизации школьных систем образования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6 01 S2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95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,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,0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6 01 S2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95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,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,0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еспечение безопасности образовательного процесса, антитеррористическая защищенность объектов образования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6 02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0 95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4 596,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5 635,8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по исполнению требований по антитеррористической защищенности объектов образования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6 02 S22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95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596,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635,8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6 02 S22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95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596,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635,8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крепление материально-технической базы образовательных учреждений в рамках подготовки к новому учебному году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6 03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ведение ремонтных работ в целях обеспечения безопасности жизнедеятельности в муниципальных образовательных организациях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6 03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6 03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Развитие молодежной политики"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7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bCs/>
                <w:iCs/>
                <w:sz w:val="24"/>
                <w:szCs w:val="24"/>
              </w:rPr>
              <w:t>7 26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 146,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 488,7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здание условий для реализации творческого, научного, спортивного и духовно-нравственного развития молодежи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7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11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094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146,3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вовлечению молодежи в социально-значимую деятельность городского округа город Бо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7 01 24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4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6,3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7 01 24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4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6,3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роприятия по обеспечению несовершеннолетних временной трудовой занятостью и летним досугом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7 02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 15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 052,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 342,4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а по обеспечению несовершеннолетних временной трудовой занятостью и летним досугом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7 02 249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5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52,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42,4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7 02 249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5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52,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42,4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Адресная инвестиционная программа капитальных вложений городского округа г. Бор"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8 52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25 608,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 184,3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Развитие социальной и инженерной инфраструктуры городского округа город Бор"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 1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23 91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001 401,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0 820,0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, ремонт, техническое обслуживание объектов капитального строительства, введенных в эксплуатацию до момента передачи в муниципальную казну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 1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23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195,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300,5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, ремонт, техническое обслуживание объектов капитального строительства, введенных в эксплуатацию до момента передачи в муниципальную казну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10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5,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0,5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10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5,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0,5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роительство, реконструкция, проектно-изыскательские работы по отрасли "Национальная экономика"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 1 02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 0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 500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 500,0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троительство, реконструкцию, проектно-изыскательские работы по отрасли "Национальная экономика"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00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02 1 02 00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орожной инфраструктурой земельных участков, предназначенных для бесплатного предоставления многодетным семьям для индивидуального жилищного строительства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S06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,0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S06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,0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роительство, реконструкция, проектно-изыскательские работы по отрасли "Жилищно-коммунальное хозяйство"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 1 03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9 42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 560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iCs/>
                <w:sz w:val="24"/>
                <w:szCs w:val="24"/>
              </w:rPr>
              <w:t>6 000,0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троительство, реконструкцию, проектно-изыскательские работы по отрасли "Жилищно-коммунальное хозяйство"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00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2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60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02 1 03 00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2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60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роительство, реконструкция, проектно-изыскательские работы по отрасли "Образование"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 1 04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2 000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5 000,0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троительство, реконструкцию, проектно-изыскательские работы по отрасли "Образование"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4 00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000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00,0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4 00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000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00,0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роительство, реконструкция, проектно-изыскательские работы по отрасли "Культура"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 1 05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 300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троительство, реконструкцию, проектно-изыскательские работы по отрасли "Культура"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5 00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00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02 1 05 00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00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роительство, реконструкция, проектно-изыскательские работы по отрасли "Физическая культура и спорт"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 1 06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 000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, реконструкция, проектно-изыскательские работы по отрасли "Физическая культура и спорт"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6 00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6 00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бор исходных данных, обследование земельных участков для определения возможности строительства объекта, расходы на которые не связанны с увеличением стоимости нефинансовых активов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 1 07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8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73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019,5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сбор исходных данных, обследование земельных участков для определения возможности строительства объекта, расходы на которые не связанны с увеличением стоимости нефинансовых активов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7 10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9,5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7 10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9,5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роительство зданий общеобразовательных организаций в рамках реализации федерального проекта "Современная школа"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 1 E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8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новых мест в общеобразовательных организациях в связи с ростом числа обучающихся, вызванным демографическим фактором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E1 А3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E1 А3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роительство, реконструкция, проектно-изыскательские работы в рамках реализации Национального проекта " Жилье и городская среда", федерального проекта "Жилье"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 1 F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65 22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37 873,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троительству, реконструкции, проектно-изыскательским работам и разработке проектно-сметной документации объектов капитального строительства в рамках федерального проекта "Жилье"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F1 А0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 22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 873,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F1 А0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 22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 873,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Обеспечение реализации адресной инвестиционной программы"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 2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4 60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4 206,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5 364,3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еспечение реализации адресной инвестиционной программы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 2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4 60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4 206,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5 364,3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24 60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06,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364,3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58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263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20 184,2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4,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7,2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8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28,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92,9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Социальная поддержка населения и общественных организаций городского округа г. Бор"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 25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 750,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 211,1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Дополнительные меры адресной поддержки населения и общественных организаций городского округа г. Бор»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 1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3 2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2 735,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4 148,0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ализация дополнительных мер адресной поддержки отдельных категорий граждан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 1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4 94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4 569,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5 641,0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тдельным категориям граждан на организацию поздравлений и оказание единовременных выплат в связи с проведением социально-значимого мероприятия, посвященного соответствующей памятной дате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00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,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,7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00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,3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00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4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ая доплата к пенсиям лицам, замещавшим муниципальные должности, и лицам, замещавшим должности муниципальной службы городского округа г. Бо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01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94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583,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615,9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01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94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583,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615,9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едоставление ежемесячной денежной выплаты гражданам, имеющим звание "Почетный гражданин Борского района" и "Почетный гражданин городского округа г. Бор"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809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0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0,0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809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0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0,0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едоставление ежемесячной денежной выплаты вдовам Героев социалистического труда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809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809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едоставление ежемесячной денежной выплаты гражданам, имеющим неорганизованных детей-инвалидов в возрасте до 7 лет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809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,0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809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,0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едоставление социальной денежной выплаты членам семей лиц, погибших в связи с выполнением задач в ходе специальной военной операции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809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375,0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809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0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ализация дополнительных мер адресной поддержки граждан, у которых сложились обстоятельства или могут сложиться обстоятельства, ухудшающие условия их жизнедеятельности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 1 02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89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844,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980,1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казание адресной поддержки гражданам, оказавшимся в трудной жизненной ситуации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2 00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9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44,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80,1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2 00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9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2 844,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80,1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казание различных форм поддержки социально ориентированным некоммерческим организациям в осуществлении ими социально значимой деятельности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 1 03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 34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 271,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 475,7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активистам социально ориентированных некоммерческих организаций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3 299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,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,8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3 299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,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,8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3 299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9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35,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04,9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3 299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9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35,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04,9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едоставление социальных выплат на возмещение части процентной ставки по кредитам, полученным гражданами на газификацию жилья в российских кредитных организациях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 1 04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5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51,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51,2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циальных выплат на возмещение части процентной ставки по кредитам, полученным гражданами на газификацию жилья в российских кредитных организациях за счет средств местного бюджета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4 299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4 299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циальных выплат на возмещение части процентной ставки по кредитам, полученным гражданами на газификацию жилья в российских кредитных организациях за счет средств иных межбюджетных трансфертов областного бюджета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4 745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4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4 745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4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обретение автономных дымовых пожарных извещателей для установки в помещениях граждан, относящихся к «группе риска», в т.ч. многодетных семей, одинокопроживающих престарелых граждан и т.п.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 1 05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00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иобретение автономных дымовых пожарных извещателей для установки в помещениях граждан, относящихся к «группе риска», в т.ч. многодетных семей, одинокопроживающих престарелых граждан и т.п.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5 299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5 299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Борская семья»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 2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3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28,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58,8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крепление социального института семьи и семейных ценностей на территории городского округа г. Бо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 2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3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28,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58,8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оциальной политики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1 252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,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,8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1 252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9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1 252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9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1 252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,0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Безбарьерная среда жизнедеятельности для инвалидов и других маломобильных граждан городского округа г. Бор»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 3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bCs/>
                <w:iCs/>
                <w:sz w:val="24"/>
                <w:szCs w:val="24"/>
              </w:rPr>
              <w:t>22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19,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29,8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 3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6,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85,1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, направленных на формирование доступной для инвалидов среды жизнедеятельности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1 29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1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1 29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7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1 29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4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ализация мероприятий по приспособлению жилых помещений инвалидов и общего имущества в многоквартирных домах, в которых проживают инвалиды, с учетом потребностей инвалидов и обеспечения условий их доступности для инвалидов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 3 02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2,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4,7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по приспособлению жилых помещений инвалидов и общего имущества в многоквартирных домах, в которых проживают инвалиды, с учетом потребностей инвалидов и обеспечения условий их доступности для инвалидов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2 29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7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2 29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7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Профилактика социально значимых заболеваний. Развитие безвозмездного донорства в городском округе г. Бор»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 4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8,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3,3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еспечение потребности лечебных учреждений в донорской крови и ее компонентах и стабилизация ситуации по социально значимым заболеваниям в городском округе г. Бор.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 4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8,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3,3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по обеспечению потребности лечебных учреждений в донорской крови и ее компонентах и стабилизация ситуации по социально значимым заболеваниям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1 252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3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1 252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3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Формирование системы комплексной реабилитации и абилитации инвалидов, в том числе детей-инвалидов в городском округе г. Бор"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 5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8,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1,2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обретение реабилитационного оборудования и спортивного инвентаря в целях организации мероприятий по адаптивной физической культуре и спорту для инвалидов, в том числе детей-инвалидов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 5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8,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1,2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по формированию системы комплексной реабилитации и абилитации инвалидов, в том числе детей-инвалидов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5 01 051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2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5 01 051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2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Обеспечение граждан доступным и комфортным жильем на территории городского округа г. Бор"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8 70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3 789,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0 846,1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Обеспечение жильем молодых семей"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 1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5 86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5 862,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5 862,6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ализация мероприятий, направленных на обеспечение жильем молодых семей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 1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 86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 862,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 862,6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социальных выплат молодым семьям на приобретение жилья или строительство индивидуального жилого дома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1 L49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86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862,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862,6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1 L49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86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862,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862,6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Обеспечение жильем отдельных категорий граждан городского округа г. Бор"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 2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6 22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5 308,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2 041,0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еспечение жильем ветеранов Великой Отечественной войны, инвалидов, ветеранов боевых действий и иных приравненных к указанным категориям граждан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 2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 561,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 811,7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отдельных категорий граждан, установленных федеральным законом от 24 ноября 1995 года № 181-ФЗ "О социальной защите инвалидов в Российской Федерации" за счет средств субвенции из федерального бюджета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1 517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61,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11,7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1 517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61,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11,7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 2 03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4 95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4 959,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4 959,7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за счет средств областного бюджета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3 Д08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 95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 959,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 959,7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3 Д08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 95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 959,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 959,7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обретение жилых помещений для предоставления гражданам, утратившим жилые помещения в результате пожара, по договорам социального найма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 2 04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26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4 787,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269,6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иобретение жилых помещений для предоставления гражданам, утратившим жилые помещения в результате пожара, по договорам социального найма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4 S2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787,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9,6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04 2 04 S2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787,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9,6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 Переселение граждан из аварийного жилищного фонда"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 3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6 57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92 587,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82 912,5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еспечение мероприятий по обеспечению устойчивого сокращения непригодного для проживания жилищного фонда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 3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1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18,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18,4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ереселению граждан из жилищного фонда, признанного аварийным после 01.01.201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1 002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,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,4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04 3 01 002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,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,4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роприятия по реализации регионального проекта "Обеспечение устойчивого сокращения непригодного для проживания жилищного фонда на территории Нижегородской области, в части расселения аварийного жилищного фонда, признанного таковым с 1 января 2017 года до 1 января 2022 года»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 3 05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6 06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92 069,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82 394,1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переселению граждан из аварийного жилищного фонда за счет средств местного бюджета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5 6748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,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2,6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5 6748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,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2,6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5 S748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6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291 077,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 371,5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5 S748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6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 077,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 371,5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Прочие мероприятия в рамках муниципальной программы "Обеспечение граждан доступным и комфортным жильем на территории городского округа г. Бор""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 4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0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мпенсация части платежа различным категориям граждан по полученным ими ранее льготным кредитам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 4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0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бязательств, принятых ранее в рамках софинансирования областной целевой программы "Молодой семье - доступное жилье" на 2004-2010 годы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1 00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1 00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1 17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1 728,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9 384,5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Обеспечение комфортных условий проживания граждан в многоквартирных домах, расположенных на территории городского округа город Бор"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05 1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0 36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0 954,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0 882,3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еспечение комфортных условий проживания граждан в многоквартирных домах, расположенных на территории городского округа город Бо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1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 31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 054,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 806,8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ремонт жилых помещений, находящихся в муниципальной собственности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003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1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50,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44,2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003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1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50,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44,2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я на капитальный ремонт и (или)обследование общего имущества в многоквартирном доме соразмерно доле муниципального образования городской округ г. Бор в праве общей собственности на общее имущество в многоквартирном доме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013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4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013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4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я на возмещение затрат, связанных с проведением работ по установке коллективных (общедомовых) приборов учета коммунальных ресурсов в многоквартирном доме соразмерно доле муниципального образования городской округ г. Бор в праве общей собственности на общее имущество в многоквартирном доме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023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2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023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2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(замена) индивидуальных приборов учета коммунальных ресурсов в жилых помещениях многоквартирных домов, находящихся в муниципальной собственности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033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5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033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5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оведению обследований и экспертизы многоквартирных домов и жилых помещений муниципальной собственности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053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,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,9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053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,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473,9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либо жилых помещений государственного жилищного фонда, право пользования которыми за ними сохранено, в целях обеспечения надлежащего санитарного и технического состояния этих жилых помещений за счет субвенции из областного бюджета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73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0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73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0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капитальному ремонту многоквартирных домов, осуществляемых за счет средств бюджетов субъектов и местных бюджетов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S96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28,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46,6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S96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28,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46,6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роприятия по сносу аварийных многоквартирных жилых домов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1 02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4 05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 899,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 075,5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носу аварийных многоквартирных жилых домов, признанных таковыми после 01.01.2012г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2 0013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,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,5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2 0013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,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,5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сносу расселенных многоквартирных жилых домов в муниципальных образованиях Нижегородской области, признанных аварийными"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2 S2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38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43,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88,0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2 S2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23 38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43,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88,0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Поддержка предприятий жилищно-коммунального хозяйства городского округа город Бор"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2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5 87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4 641,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8 211,2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ддержка предприятий жилищно-коммунального хозяйства городского округа город Бо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sz w:val="24"/>
                <w:szCs w:val="24"/>
              </w:rPr>
              <w:t>05 2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5 87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4 641,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8 211,2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возмещение недополученных доходов, связанных с указанием услуг по снабжению населения сжиженным газом из групповых газовых резервуарных установок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002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,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8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002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,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8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подведомственных учреждений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48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874,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637,7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37 48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874,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637,7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коммунальные услуги, содержание и текущий ремонт общего имущества МКД в части временно пустующих жилых помещений, находящихся в муниципальной собственности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012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2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74,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07,1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012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2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74,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07,1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возмещение недополученных доходов, связанных с оказанием услуг по содержанию и ремонту жилых помещений в общежитиях муниципального жилищного фонда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032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8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30,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67,0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032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8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30,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67,0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возмещение недополученных доходов, связанных с оказанием услуг населению по содержанию и ремонту лифтов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042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4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83,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49,9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042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4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83,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49,9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возмещение недополученных доходов, связанных с оказанием услуг населению по вывозу ЖБО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052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5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743,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640,2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052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5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743,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640,2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затрат муниципальным предприятиям городского округа город Бор Нижегородской области сферы жилищно-коммунального хозяйства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112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6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18,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58,5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112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6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18,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58,5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Обеспечение населения городского округа город Бор качественными услугами в сфере коммунального хозяйства"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3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 41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 277,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 673,4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еспечение населения городского округа город Бор качественными услугами в сфере коммунального хозяйства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3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 41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 277,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 673,4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обеспечение населения городского округа город Бор качественными услугами в сфере коммунального хозяйства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003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5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003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5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финансовое обеспечение (возмещение) затрат, связанных с проведением работ по капитальному ремонту, реконструкции и модернизации объектов коммунальной инфраструктуры, находящейся в муниципальной собственности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013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1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13,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58,4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013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1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13,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58,4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финансовое обеспечение (возмещение) затрат, связанных с проведением работ по ремонту выгребных ям, придомовых туалетов, отстойников с учетом инженерных коммуникаций, предназначенных для обслуживания неканализированных многоквартирных домов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013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9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,5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013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9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,5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94 79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86 658,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98 930,4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89 9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81 873,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93 916,6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 19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 797,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 722,3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99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115,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655,0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0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57,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77,0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9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839,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753,7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1 084,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6,6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уличное освещение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93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109,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505,7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9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398,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852,1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3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711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653,6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содержание и уборку территорий улиц, тротуаров, площадей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67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24 275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435,9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9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16,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37,1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98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658,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598,8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озеленение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4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26,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05,5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6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57,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36,9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7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68,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68,6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проведение капитального и текущего ремонта объектов благоустройства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29,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74,7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,0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1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73,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96,7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содержание кладбищ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9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57,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79,5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2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99,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85,6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,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,9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прочие расходы по благоустройству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1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829,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585,9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0,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91,8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8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19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14 794,1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регулирование численности безнадзорных животных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в области ветеринарии по предупреждению и ликвидации болезней животных, их лечению, защите населения от болезней, общих для человека и животных, в части регулирования численности безнадзорных животных за счет средств субвенции из областного бюджета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733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,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,2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733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,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,2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бустройству и восстановлению памятных мест, посвященных Великой Отечественной войне 1941-1945гг.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S2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9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S2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S2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3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здание (обустройство) контейнерных площадок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S26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14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147,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147,5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S26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14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147,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147,5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иобретение контейнеров и (или) бункеров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S28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8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01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57,9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S28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8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01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57,9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Мероприятия по ремонту объектов благоустройства на территории городского округа г. Бор, основанных на инициативах граждан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3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 86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 785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 013,8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 по приобретению и установке элементов детских и спортивных площадок на территории городского округа г. Бор, основанных на инициативах граждан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3 250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,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,8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05 4 03 250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,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,8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ероприятия по ремонту линий наружного освещения на территории городского округа г. Бор, основанных на инициативах граждан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3 250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2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55,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64,0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3 250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2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55,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64,0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5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1 71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1 196,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2 687,2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муниципальных органов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5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1 33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0 827,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iCs/>
                <w:sz w:val="24"/>
                <w:szCs w:val="24"/>
              </w:rPr>
              <w:t>32 300,9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5 01 0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42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62,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17,3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5 01 0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50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55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66,8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5 01 0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,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5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лужбы технического заказчика по капитальному ремонту общего имущества многоквартирных домов и службы муниципального контроля в сфере благоустройства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5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8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41,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60,1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5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0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84,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47,0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5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7,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3,1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лужбы технического заказчика по капитальному ремонту общего имущества многоквартирных домов и службы муниципального контроля в сфере благоустройства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5 01 739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5 01 739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чие мероприятия в рамках реализации подпрограммы "Обеспечение реализации муниципальной программы"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5 02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7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68,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86,3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услуг расчетно кассового центра по сбору платежей за найм помещений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5 02 250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,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,3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5 02 250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,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,3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Энергосбережение и повышение энергетической эффективности на территории городского округа г. Бор"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 13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 104,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 188,6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Мероприятия по энергосбережению и повышению энергетической эффективности"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6 1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1 13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1 104,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1 188,6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роприятия по энергосбережению в организациях с участием муниципального образования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6 1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1 13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1 104,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1 188,6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заключению энергосервисных договоров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1 25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13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104,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188,6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1 25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13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104,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188,6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Экология и охрана окружающей среды городского округа г. Бор"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53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412,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767,2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Территориальное устройство и внутрихозяйственное устройство охотничьего хозяйства"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 1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 53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 412,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 767,2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еспечение деятельности муниципальных бюджетных учреждений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 1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 53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 412,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 767,2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3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12,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67,2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3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12,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67,2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Содержание и развитие дорожного хозяйства городского округа г. Бор"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 81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 943,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6 351,3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Содержание дорог общего пользования, тротуаров"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 1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6 01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1 629,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8 023,1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роприятия по содержанию дорог общего пользования, тротуаров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 1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6 01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1 629,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8 023,1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содержание дорог общего пользования, тротуаров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24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2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973,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689,7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24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5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54,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31,2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24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6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18,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58,5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содержание дорог общего пользования, тротуаров за счет средств муниципального дорожного фонда городского округа город Бо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24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78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655,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333,4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24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70 78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655,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333,4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Ремонт дорог общего пользования, тротуаров и дворовых территорий"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 2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9 69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2 973,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9 771,7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роприятия по ремонту дорог общего пользования, тротуаров и дворовых территорий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 2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iCs/>
                <w:sz w:val="24"/>
                <w:szCs w:val="24"/>
              </w:rPr>
              <w:t>45 85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9 523,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0 626,8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ремонт дорог общего пользования, тротуаров и дворовых территорий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24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78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453,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30,1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24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5,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6,1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24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7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767,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64,0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ремонт дорог общего пользования, тротуаров и дворовых территорий за счет средств муниципального дорожного фонда городского округа город Бо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24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6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69,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496,7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08 2 01 24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6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69,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496,7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роприятия по капитальному ремонту и ремонту автомобильных дорог общего пользования местного значения в рамках реализации государственной программы "Развитие транспортной системы Нижегородской области"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 2 03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iCs/>
                <w:sz w:val="24"/>
                <w:szCs w:val="24"/>
              </w:rPr>
              <w:t>4 4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 378,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 587,9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ремонт автомобильных дорог общего пользования регионального и межмуниципального значения и искусственных сооружений на них, автомобильных дорог общего пользования местного значения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3 S06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4 378,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87,9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3 S06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78,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87,9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Мероприятия по ремонту дорог на территории городского округа г. Бор, основанные на инициативах граждан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sz w:val="24"/>
                <w:szCs w:val="24"/>
              </w:rPr>
              <w:t>08 2 05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9 38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9 071,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 557,0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 по ремонту дорог на территории городского округа г. Бор, основанных на инициативах граждан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5 25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38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71,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57,0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5 25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38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71,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57,0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Безопасность дорожного движения в городском округе г. Бор "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 3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 66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 610,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 782,6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Мероприятия в рамках подпрограммы "Безопасность дорожного движения в городском округе г. Бор"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 3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66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610,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782,6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езопасности дорожного движения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1 002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6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10,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82,6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08 3 01 002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,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0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1 002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8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38,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83,6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 4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bCs/>
                <w:iCs/>
                <w:sz w:val="24"/>
                <w:szCs w:val="24"/>
              </w:rPr>
              <w:t>43 43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2 730,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4 773,9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учреждений, осуществляющих управление дорожным хозяйством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 4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3 43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2 730,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4 773,9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43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730,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773,9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43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730,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773,9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Развитие культуры в городском округе г. Бор"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3 1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4 923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8 251,8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Библиотечно-информационное обслуживание"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 1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0 74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9 297,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3 370,4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едоставление субсидий муниципальным учреждениям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1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5 25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3 889,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7 831,9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библиотек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09 1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25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889,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831,9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25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889,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831,9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крепление материально-технической базы библиотек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1 02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 39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 310,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 436,6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развитие материально-технической базы муниципальных библиотек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2 426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2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39,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85,6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2 426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2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5 139,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85,6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компьютеризацию муниципальных библиотек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2 436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2 436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оддержку отрасли культуры (на реализацию мероприятий по модернизации библиотек в части комплектования книжных фондов библиотек муниципальных образований)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2 L5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2 L5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ведение мероприятий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1 03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7,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1,9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культуры и искусства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3 252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9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3 252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9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Дополнительное образование художественно-эстетической направленности"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 2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42 51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40 258,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46 763,9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едоставление субсидий муниципальным учреждениям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2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iCs/>
                <w:sz w:val="24"/>
                <w:szCs w:val="24"/>
              </w:rPr>
              <w:t>142 32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0 077,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6 574,4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 дополнительного образования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2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 32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 077,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 574,4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2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 32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 077,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 574,4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сходы на поддержку отрасли культуры в рамках Национального проекта "Культура"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2 A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8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80,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89,5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оддержку отрасли культуры (оснащение образовательных учреждений в сфере культуры (детских школ искусств по видам искусств и училищ) музыкальными инструментами, оборудованием и учебными материалами)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2 A1 551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5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09 2 A1 551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5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Организация досуга и предоставление услуг культурно-досуговыми учреждениями"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 3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99 3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96 226,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5 163,7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едоставление субсидий муниципальным учреждениям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3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2 74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iCs/>
                <w:sz w:val="24"/>
                <w:szCs w:val="24"/>
              </w:rPr>
              <w:t>160 168,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7 678,8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 культуры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 74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 168,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 678,8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 74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160 168,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 678,8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крепление материально-технической базы культурно-досуговых учреждений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3 02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8 21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7 764,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8 795,4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развитие материально-технической базы муниципальных учреждений культуры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2 406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93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27 481,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795,4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2 406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93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81,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795,4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2 L46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2 L46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ведение мероприятий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3 04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 42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iCs/>
                <w:sz w:val="24"/>
                <w:szCs w:val="24"/>
              </w:rPr>
              <w:t>8 291,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 688,5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культуры и искусства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4 252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2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91,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88,5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4 252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2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91,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88,5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сходы на поддержку отрасли культуры (мероприятия в рамках федерального проекта "Создание условий для реализации творческого потенциала нации ("Творческие люди")"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3 A2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оддержку отрасли культуры (мероприятия, направленные на государственную поддержку лучших работников сельских учреждений культуры и лучших сельских учреждений культуры)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A2 551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A2 551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Сохранение, использование и популяризация объектов культурного наследия"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 4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 25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 158,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 450,6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едоставление субсидий муниципальным учреждениям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4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 71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 623,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 889,8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музеев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4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1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23,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89,8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4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1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23,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89,8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крепление материально-технической базы муниципальных музеев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4 02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9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86,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9,8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развитие материально-технической базы муниципальных музеев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4 02 416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,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,8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09 4 02 416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,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,8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ведение мероприятий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4 03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8,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культуры и искусства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4 03 252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09 4 03 252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Обеспечение реализации муниципальной программы "Развитие культуры в городском округе г. Бор "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 5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4 20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2 982,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6 503,2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сходы на обеспечение деятельности управления культуры и туризма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sz w:val="24"/>
                <w:szCs w:val="24"/>
              </w:rPr>
              <w:t>09 5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9 90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9 415,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0 822,4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1 0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1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79,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70,5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1 0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3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08,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87,1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1 0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4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централизованной бухгалтерии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58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36,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251,9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32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994,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951,0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7,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7,1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еспечение деятельности хозяйственно-эксплуатационной службы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5 02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3 18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2 467,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4 528,5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хозяйственно-эксплуатационной службы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2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18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467,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528,5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2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80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097,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140,9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2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,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,6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ведение мероприятий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5 03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8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80,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3,9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культуры и искусства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3 252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,9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3 252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,9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формационные, технические и консультационные услуги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5 04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2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18,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48,4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, технические и консультационные услуги в сфере культуры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09 5 04 251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,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,4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4 251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,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,4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Профилактика безнадзорности и правонарушений несовершеннолетних городского округа г. Бор"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2,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4,6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Мероприятия в рамках Муниципальной программы "Профилактика безнадзорности и правонарушений несовершеннолетних городского округа г. Бор"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 1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5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52,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64,6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 1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5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52,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64,6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боте с несовершеннолетними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00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6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00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25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6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Улучшение условий и охраны труда в организациях городского округа г. Бор"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6,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5,4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ероприятия в рамках Муниципальной программы "Улучшение условий и охраны труда в организациях городского округа г. Бор"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 1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8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86,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95,4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лучшение условий и охраны труда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 1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8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86,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95,4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улучшению условий труда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0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4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0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4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физической культуры и спорта городского округа г. Бор"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2 05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7 297,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1 036,7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Развитие физической культуры, массового спорта и спорта высших достижений"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 1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80 40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75 831,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89 022,3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еспечение деятельности учреждений спорта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 1 02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63 4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59 130,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71 558,1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 физической культуры и спорта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2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 61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 327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716,6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2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 61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 327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716,6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требований федеральных стандартов спортивной подготовки учреждениями, осуществляющими спортивную подготовку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2 S22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,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,5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2 S22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,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,5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ведение физкультурно-массовых мероприятий среди различных категорий населения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 1 03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 96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 781,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 312,1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порта и физической культуры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3 252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6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81,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12,1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3 252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6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81,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12,1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казание поддержки некоммерческим организациям, осуществляющим деятельность в сфере физической культуры и спорта на территории городского округа г. Бо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sz w:val="24"/>
                <w:szCs w:val="24"/>
              </w:rPr>
              <w:t>12 1 04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 919,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 152,1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порта и физической культуры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4 252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19,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52,1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4 252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4 919,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52,1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 4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 6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 466,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 014,4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муниципальных органов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 4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 6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 466,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 014,4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66,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14,4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12 4 01 0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8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96,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26,9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,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,5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Развитие агропромышленного комплекса в городском округе г. Бор "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13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 81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 342,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 761,9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Развитие сельского хозяйства городского округа город Бор"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 1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3 70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7 240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6 659,2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витие производства продукции растениеводства (субсидирование части затрат)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 1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iCs/>
                <w:sz w:val="24"/>
                <w:szCs w:val="24"/>
              </w:rPr>
              <w:t>16 63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 765,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 056,9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возмещение части затрат сельскохозяйственным товаропроизводителям на приобретение минеральных удобрений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001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7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33,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59,6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001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7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33,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59,6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тимулирование увеличения производства картофеля и овощей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R01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7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19,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39,1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R01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7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19,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39,1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производителям зерновых культур части затрат на производство и реализацию зерновых культу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R35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,3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R35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,3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части затрат на поддержку элитного семеноводства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R50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2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75,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96,3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13 1 01 R50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2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75,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96,3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проведения агротехнологических работ, повышение уровня экологической безопасности сельскохозяйственного производства, а также на повышение плодородия и качества почв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R50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9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46,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46,6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R50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9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46,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46,6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витие производства продукции животноводства (субсидирование части затрат)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 1 02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 03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 013,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 974,7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части затрат на поддержку собственного производства молока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2 R5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6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71,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85,4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2 R5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6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71,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85,4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части затрат на поддержку племенного животноводства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2 R50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6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42,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89,3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13 1 02 R50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6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42,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89,3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вышение заинтересованности в распространении передового опыта в агропромышленном комплексе и улучшении результатов деятельности по производству, переработке и хранению сельскохозяйственной продукции, оказанию услуг и выполнению работ для сельскохозяйственных организаций (проведение конкурсов, слетов, конференций, выставок и других мероприятий)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 1 06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3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28,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58,7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развитие сельского хозяйства городского округа город Бо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6 001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,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,7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6 001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,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,7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новление парка сельскохозяйственной техники (субсидирование части затрат)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sz w:val="24"/>
                <w:szCs w:val="24"/>
              </w:rPr>
              <w:t>13 1 07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 63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 065,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 201,7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развитие сельского хозяйства городского округа город Бо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7 732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3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65,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01,7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7 732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3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65,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01,7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уществление выплат, предусмотренных Законом Нижегородской области "О мерах по развитию кадрового потенциала сельскохозяйственного производства Нижегородской области"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 1 09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76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767,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767,2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выплат, предусмотренных Законом Нижегородской области "О мерах по развитию кадрового потенциала сельскохозяйственного производства Нижегородской области"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 1 09 733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7,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7,2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 1 09 733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7,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7,2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 2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 10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 102,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 102,7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еспечение выполнения целей, задач и показателей муниципальной программы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 2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 10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 102,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 102,7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поддержке сельскохозяйственного производства за счет средств субвенции из областного бюджета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 01 73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0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02,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02,7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 01 73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2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21,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21,7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 01 73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581,0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Развитие малого и среднего предпринимательства городского округа г. Бор"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03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823,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437,2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азвитие и поддержка малого и среднего предпринимательства городского округа город Бо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5 1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bCs/>
                <w:iCs/>
                <w:sz w:val="24"/>
                <w:szCs w:val="24"/>
              </w:rPr>
              <w:t>13 03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 823,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 437,2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еспечение деятельности МАУ "Борский бизнес-инкубатор" на основе муниципального задания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 1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 29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 096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 674,5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9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12 096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74,5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9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96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74,5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атериально-техническое обеспечение МАУ "Борский бизнес-инкубатор"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 1 02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4,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1,0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-техническое обеспечение МАУ "Борский бизнес-инкубатор"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S2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0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S2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0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казание мер поддержки субъектам малого и среднего предпринимательства городского округа г. Бо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 1 04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9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83,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11,7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муниципальных программ поддержки малого и среднего предпринимательства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4 S2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,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,7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4 S2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,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,7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Имущественно-земельная политика городского округа г. Бор"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 87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 655,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177,2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Управление муниципальным имуществом и земельными ресурсами городского округа г. Бор."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6 1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0 35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9 857,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1 285,3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чет и ведение Реестра муниципального имущества городского округа г. Бо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 1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 14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 047,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 336,8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учёт и ведение Реестра муниципального имущества городского округа г. Бо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1 26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4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47,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36,8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1 26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4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47,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36,8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правление муниципальным имуществом и земельными ресурсами городского округа г. Бо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 1 02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 16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 968,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 540,8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связанные с управлением муниципальным имуществом и земельными ресурсами городского округа г. Бо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2 26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6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68,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40,8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2 26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0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15,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75,7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2 26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1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споряжение муниципальным имуществом и земельными ресурсами городского округа г. Бо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 1 03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12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103,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156,2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, связанные с распоряжением муниципальным имуществом и земельными ресурсами городского округа г. Бор.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3 26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3,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6,2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3 26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3,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6,2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ормирование Муниципальной имущественной казны городского округа г. Бо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 1 04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 91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 738,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 251,5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формирование Муниципальной имущественной казны городского округа г. Бо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4 26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1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38,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51,5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4 26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4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79,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52,1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4 26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,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,4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6 2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4 52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3 797,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5 891,9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муниципальных органов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 2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4 52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3 797,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iCs/>
                <w:sz w:val="24"/>
                <w:szCs w:val="24"/>
              </w:rPr>
              <w:t>45 891,9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 01 0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6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418,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288,3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 01 0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17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564,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313,2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 01 0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9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3,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75,1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административно-хозяйственной службы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5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78,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03,6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7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97,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22,2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,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,4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Управление муниципальными финансами городского округа г. Бор"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 92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 920,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 833,4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Организация и совершенствование бюджетного процесса в городском округе город Бор"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7 1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 30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 185,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 528,8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правление средствами резервного фонда администрации городского округа город Бор"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 1 04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 885,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 215,2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городского округа город Бо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4 21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85,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15,2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4 21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85,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15,2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уществление информационной, технической и консультационной поддержки в сфере управления муниципальными финансами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 1 07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0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99,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13,6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, техническая и консультационная поддержка в сфере управления муниципальными финансами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7 251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,6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7 251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,6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Управление муниципальным долгом городского округа город Бор"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7 4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 000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 000,0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воевременное исполнение долговых обязательств городского округа город Бо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 4 02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 000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 000,0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долговых обязательств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2 27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2 27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7 5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4 62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3 735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6 304,6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еспечение деятельности Департамента финансов администрации городского округа город Бор Нижегородской области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 5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3 28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2 584,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4 620,8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 01 0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28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584,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620,8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 01 0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35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682,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628,4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 01 0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2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1,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92,4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 5 02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 33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 150,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 683,8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 02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3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50,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83,8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 02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3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70,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57,0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 02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9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5,9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 02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Развитие торговли на территории городского округа г. Бор"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bCs/>
                <w:sz w:val="24"/>
                <w:szCs w:val="24"/>
              </w:rPr>
              <w:t>424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4,3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Развитие ярмарочной деятельности на территории городского округа г. Бор"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8 1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3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24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44,3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атериально-техническое обеспечение межмуниципальных ярмарок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8 1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3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24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44,3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материально-техническое обеспечение межмуниципальных ярмарок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1 01 29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,3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1 01 29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,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,7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1 01 29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6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Противодействие коррупции на территории городского округа г. Бор"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Мероприятия в рамках Муниципальной программы "Противодействие коррупции на территории городского округа г. Бор"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9 1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тиводействие коррупции на территории городского округа г. Бо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9 1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противодействие коррупции.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1 00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1 00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 Бор"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6 51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 123,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1 014,4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Защита населения от чрезвычайных ситуаций"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 1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 1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bCs/>
                <w:iCs/>
                <w:sz w:val="24"/>
                <w:szCs w:val="24"/>
              </w:rPr>
              <w:t>4 037,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 230,0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ддержание необходимого количества финансовых средств в целевом финансовом резерве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 1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9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84,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03,2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финансовый резерв для предупреждения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1 25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,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,2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1 25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,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,2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щита населения и территорий от чрезвычайных ситуаций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 1 02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03,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31,8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защиту населения и территорий от чрезвычайных ситуаций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2 25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,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,8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2 25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,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631,8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здание и развитие аппаратно-программного комплекса (АПК) «Безопасный город»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 1 03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25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218,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324,9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обслуживание и содержание муниципального сегмента региональной автоматизированной системы централизованного оповещения населения (МАСЦО)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3 25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7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46,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9,4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3 25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7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46,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9,4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направленные на создание и развитие системы обеспечения вызова экстренных оперативных служб по единому номеру «112»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3 252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5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3 252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5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еспечение безопасности на водных объектах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 1 04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4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30,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70,1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оснащение спасательных постов в местах массового отдыха людей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4 25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,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,2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20 1 04 25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,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,2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гидротехнических сооружений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4 252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,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,9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4 252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,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,9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Обеспечение пожарной безопасности"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 2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3 2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1 368,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6 693,1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жарная безопасность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 2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3 2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1 368,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6 693,1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 80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104 081,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 058,3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27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836,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989,5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3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55,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974,9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9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жарные мероприятия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25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0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86,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7 634,8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25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0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86,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34,8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 3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9 19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8 718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0 091,3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еспечение управления в сфере гражданской обороны и защиты населения от чрезвычайных ситуаций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 3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 85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 577,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 370,5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подведомственных учреждений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3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5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577,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70,5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3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62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89,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78,0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3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1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78,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82,6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3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единых дежурно-диспетчерских служб городского округа город Бо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 3 02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 34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 140,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 720,8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единых дежурно-диспетчерских служб городского округа город Бо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3 02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4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40,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720,8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3 02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2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833,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99,8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3 02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,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321,0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«Патриотическое и духовно-нравственное воспитание граждан в городском округе г. Бор»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7,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34,6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Мероприятия в рамках Муниципальной программы «Патриотическое и духовно-нравственное воспитание граждан в городском округе г. Бор»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1 1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00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87,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034,6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атриотическое и духовно-нравственное воспитание граждан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1 1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00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87,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034,6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, направленных на духовно-нравственное воспитание в городском округе г. Бо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1 001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7,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4,6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1 001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1 001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,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7,1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Комплексные меры профилактики наркомании и асоциальных явлений, связанных с ней, на территории городского округа г. Бор»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4,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7,2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ероприятия в рамках Муниципальной программы «Комплексные меры профилактики наркомании и асоциальных явлений, связанных с ней, на территории городского округа г. Бор»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2 1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9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84,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07,2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мплексные меры профилактики наркомании и асоциальных явлений, связанных с ней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2 1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9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84,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7,2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антинаркотической направленности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 01 29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,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,2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 01 29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3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3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 01 29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,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,9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Профилактика правонарушений и противодействие проявлениям терроризма и экстремизма на территории городского округа г. Бор"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ероприятия в рамках Муниципальной программы "Профилактика правонарушений и противодействие проявлениям терроризма и экстремизма на территории городского округа г. Бор"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3 1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4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филактика правонарушений и противодействие проявлениям терроризма и экстремизма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3 1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обеспечение общественного порядка и противодействия преступности в городском округе г. Бо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 01 26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 01 26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Совершенствование муниципального управления и обеспечение деятельности органов местного самоуправления городского округа г. Бор»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 16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 108,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 166,4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Совершенствование муниципального управления в городском округе г. Бор»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4 1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08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065,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115,9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еспечение профессиональной подготовки муниципальных служащих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4 1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8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78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91,3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овышение квалификации кадров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1 250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3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1 250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3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еспечение своевременного исполнения порядка рассмотрения обращений граждан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4 1 02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8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81,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89,8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связанные с рассмотрениями обращений граждан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2 25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8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2 25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8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спользование современных технологий и техническое оснащение оборудованием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4 1 05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1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05,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34,8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связанные с использованием современных технологий и техническим оснащением оборудованием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5 25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,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,8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5 25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,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,8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4 2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9 98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9 328,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1 209,8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еспечение деятельности администрации городского округа г. Бор по выполнению муниципальных функций и государственных полномочий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4 2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9 98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9 328,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1 209,8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98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328,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209,8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84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453,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574,8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73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80,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21,4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,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413,6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Информационное освещение деятельности органов местного самоуправления городского округа г. Бор в средствах массовой информации"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4 3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8 10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7 714,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8 840,7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еспечение деятельности муниципального бюджетного учреждения МБУ "Борское информационное агентство"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4 3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8 10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7 714,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8 840,7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3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89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502,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628,9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3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89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502,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628,9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частичной финансовой поддержки районных (городских) средств массовой информации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3 01 S2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1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11,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11,8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3 01 S2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1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11,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11,8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Формирование современной городской среды на территории городского округа г. Бор"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 67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 608,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 794,4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Формирование комфортной городской среды на территории городского округа г. Бор"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6 1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6 41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6 354,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6 540,8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лагоустройство общественных пространств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6 1 02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95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892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 078,2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лагоустройству общественных пространств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2 251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5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92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78,2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2 251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5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92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78,2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ведение ремонта дворовых территорий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6 1 03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2 46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iCs/>
                <w:sz w:val="24"/>
                <w:szCs w:val="24"/>
              </w:rPr>
              <w:t>22 462,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2 462,6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оведению ремонта дворовых территорий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3 S29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46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462,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462,6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3 S29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46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462,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462,6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Прочие мероприятия в рамках Муниципальной программы "Формирование современной городской среды на территории городского округа г. Бор"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6 2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8 25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8 253,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8 253,6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объектов благоустройства и общественных территорий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sz w:val="24"/>
                <w:szCs w:val="24"/>
              </w:rPr>
              <w:t>26 2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8 25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8 253,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8 253,6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содержанию объектов благоустройства и общественных территорий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2 01 S28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25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253,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253,6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2 01 S28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25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253,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253,6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 92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7 403,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7 202,4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7 7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44 92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17 403,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27 202,4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аппарата управления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sz w:val="24"/>
                <w:szCs w:val="24"/>
              </w:rPr>
              <w:t>77 7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5 51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2 089,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11 216,2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 86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 667,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 137,6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 07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 118,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 892,7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7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14 548,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44,9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1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31,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29,5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1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31,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29,5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депутатов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3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31,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29,5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3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31,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29,5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контрольно-счетной палаты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7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1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73,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1,3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7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1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73,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1,3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 (члены) представительного органа местного самоуправления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12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3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93,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27,2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12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3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93,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27,2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полномочий по созданию и организации деятельности муниципальных комиссий по делам несовершеннолетних и защите их прав за счет средств субвенции из областного бюджета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739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8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89,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2 589,8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739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8,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8,6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739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2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организации и осуществлению деятельности по опеке и попечительству в отношении совершеннолетних граждан за счет средств субвенции областного бюджета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739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8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8,0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739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3,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3,4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739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6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полномочий по организации и осуществлению деятельности по опеке и попечительству в отношении несовершеннолетних граждан за счет средств субвенции из областного бюджета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739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9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93,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93,3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739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1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17,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17,2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739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1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чие непрограммные расходы за счет средств местного бюджета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7 7 02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 03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 682,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 614,2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контрольно - ревизионной инспекции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8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43,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74,3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8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43,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74,3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ведение выборов в органы местного самоуправления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00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00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 по обязательствам городского округа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26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4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39,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39,9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26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9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45,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95,5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26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,8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26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9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3,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7,6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епрограммные расходы за счет средств федерального бюджета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7 7 04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91,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1,6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переданных исполнительно-распорядительным органам муниципальных образований Нижегородской области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 за счет средств субвенции из федерального бюджета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4 51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6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4 51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6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сходы за счет средств межбюджетных трансфертов, передаваемых из областного бюджета в виде субсидий в рамках непрограммных расходов, а также расходы местного бюджета, в целях софинансирования которых предоставляются указанные субсидии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7 7 05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7 34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 340,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 340,4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рамках реализации проекта инициативного бюджетирования "Вам решать!"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5 S2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5 S2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направленные на содержание мест захоронений в рамках реализации проекта "Память поколений"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5 S26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4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40,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40,4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5 S26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4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40,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40,4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благоустройству сельских территорий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5 Д57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5 Д57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ind w:left="5387" w:right="-1" w:hanging="0"/>
        <w:jc w:val="both"/>
        <w:rPr/>
      </w:pPr>
      <w:r>
        <w:rPr>
          <w:sz w:val="24"/>
          <w:szCs w:val="24"/>
        </w:rPr>
        <w:t>Приложение 3 к решению Совета депутатов городского округа город Бор «О бюджете городского округа город Бор Нижегородской области на 2025 год и плановый период 2026 и 2027 годов</w:t>
      </w:r>
      <w:r>
        <w:rPr>
          <w:b/>
          <w:sz w:val="24"/>
          <w:szCs w:val="24"/>
        </w:rPr>
        <w:t>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center"/>
        <w:rPr/>
      </w:pPr>
      <w:r>
        <w:rPr>
          <w:b/>
          <w:bCs/>
          <w:sz w:val="24"/>
          <w:szCs w:val="24"/>
        </w:rPr>
        <w:t>Ведомственная структура расходов бюджета городского округа на 2025 год и на плановый период 2026 и 2027 годов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тыс. </w:t>
      </w:r>
      <w:r>
        <w:rPr/>
        <w:t>руб.</w:t>
      </w:r>
    </w:p>
    <w:tbl>
      <w:tblPr>
        <w:tblW w:w="10024" w:type="dxa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86"/>
        <w:gridCol w:w="423"/>
        <w:gridCol w:w="425"/>
        <w:gridCol w:w="425"/>
        <w:gridCol w:w="813"/>
        <w:gridCol w:w="517"/>
        <w:gridCol w:w="1221"/>
        <w:gridCol w:w="1260"/>
        <w:gridCol w:w="1254"/>
      </w:tblGrid>
      <w:tr>
        <w:trPr>
          <w:trHeight w:val="276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расходов (по ведомственной классификации)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едомство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ЦСР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ВР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 г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6 год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7 год</w:t>
            </w:r>
          </w:p>
        </w:tc>
      </w:tr>
      <w:tr>
        <w:trPr>
          <w:trHeight w:val="276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 РАСХОД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225 67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542 193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802 173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1. Условно утверждаемые расходы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 134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5 704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 Всего распределенные расходы: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225 67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455 058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616 468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партамент финансов администрации городского округа город Бор Нижегородской обла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 03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 762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 687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 70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 433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 344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 28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 584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 620,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Управление муниципальными финансами городского округа г. Бор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 28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 584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 620,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7 5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3 28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2 584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4 620,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еспечение деятельности Департамента финансов администрации городского округа город Бор Нижегородской обла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 5 01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3 28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2 584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4 620,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 01 001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28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584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620,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 01 001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35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682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628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 01 001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2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1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92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7 7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чие непрограммные расходы за счет средств местного бюджет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7 7 02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ведение выборов в органы местного самоуправ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009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009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885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215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Управление муниципальными финансами городского округа г. Бор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885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215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Организация и совершенствование бюджетного процесса в городском округе город Бор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7 1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 885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 215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правление средствами резервного фонда администрации городского округа город Бор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 1 04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 885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 215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городского округа город Бор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4 2105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85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15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4 2105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85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15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41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962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508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Управление муниципальными финансами городского округа г. Бор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33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150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683,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7 5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 33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 150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 683,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 5 02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 33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 150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 683,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 02 005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3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50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83,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 02 005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3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70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57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 02 005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9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5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 02 005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7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2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4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77 7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07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12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24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аппарата управ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7 7 01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07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12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24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9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3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язь и информатик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9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3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Управление муниципальными финансами городского округа г. Бор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9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3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Организация и совершенствование бюджетного процесса в городском округе город Бор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7 1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0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99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13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уществление информационной, технической и консультационной поддержки в сфере управления муниципальными финанс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 1 07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0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99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13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, техническая и консультационная поддержка в сфере управления муниципальными финанс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7 2513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7 2513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Обеспечение граждан доступным и комфортным жильем на территории городского округа г. Бор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Прочие мероприятия в рамках муниципальной программы "Обеспечение граждан доступным и комфортным жильем на территории городского округа г. Бор"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 4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мпенсация части платежа различным категориям граждан по полученным ими ранее льготным кредита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 4 01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бязательств, принятых ранее в рамках софинансирования областной целевой программы "Молодой семье - доступное жилье" на 2004-2010 год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1 0024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1 0024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00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0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00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0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Управление муниципальными финансами городского округа г. Бор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00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0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Управление муниципальным долгом городского округа город Бор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7 4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 00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 0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воевременное исполнение долговых обязательств городского округа город Бор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 4 02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 00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 0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долговых обязательст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2 27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2 27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трольно счетная палат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52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404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758,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52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404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758,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52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404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758,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52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404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758,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7 7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 52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 404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 758,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аппарата управ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7 7 01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 52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 404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 758,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0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30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4 957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1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57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32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3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5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контрольно-счетной пала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7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1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73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1,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7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1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73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1,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нтаур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 44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 062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165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96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868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149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93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834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113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93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834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113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77 7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 93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 834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 113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аппарата управ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7 7 01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 93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 834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 113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3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34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13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5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70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27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77 7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4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5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чие непрограммные расходы за счет средств местного бюджет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7 7 02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4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5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 по обязательствам городского округ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26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26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3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96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15,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3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96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15,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 Бор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3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96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15,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Обеспечение пожарной безопасности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 2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 53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 496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 615,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жарная безопасность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 2 01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53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496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615,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жарные мероприят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251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3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96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2 615,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251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3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96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15,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5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23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05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5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23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05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Содержание и развитие дорожного хозяйства городского округа г. Бор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5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23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05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Содержание дорог общего пользования, тротуаров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 1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56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537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610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роприятия по содержанию дорог общего пользования, тротуаро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 1 01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56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537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610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содержание дорог общего пользования, тротуаро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08 1 01 241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7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10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241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7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10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Ремонт дорог общего пользования, тротуаров и дворовых территорий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 2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6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1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роприятия по ремонту дорог общего пользования, тротуаров и дворовых территор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 2 01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6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1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ремонт дорог общего пользования, тротуаров и дворовых территор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241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241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Безопасность дорожного движения в городском округе г. Бор 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 3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8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3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Мероприятия в рамках подпрограммы "Безопасность дорожного движения в городском округе г. Бор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 3 01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8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3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езопасности дорожного движ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1 0025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1 0025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18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974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594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34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259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510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34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259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510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 34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 259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 510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1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 34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 259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 510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уличное освещение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4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65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89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4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65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89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содержание и уборку территорий улиц, тротуаров, площаде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озеленение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3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3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прочие расходы по благоустройству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6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6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84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bCs/>
                <w:sz w:val="24"/>
                <w:szCs w:val="24"/>
              </w:rPr>
              <w:t>7 715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084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84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715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084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 84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 715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 084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1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 84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 715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 084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4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15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84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7 21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93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33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аснослобод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 53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 825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 872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04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899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325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04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899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325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04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899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325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7 7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 04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 899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 325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аппарата управ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7 7 01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 04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 899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 325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4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99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25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5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45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72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54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3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 33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 017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 927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 33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 017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 927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 Бор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20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 33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 017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 927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Обеспечение пожарной безопасности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 2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9 33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9 017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9 927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жарная безопасность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 2 01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9 33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9 017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9 927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98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679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573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83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97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95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4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78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73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жарные мероприят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251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251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5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25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98,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5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25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98,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Содержание и развитие дорожного хозяйства городского округа г. Бор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5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28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96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Содержание дорог общего пользования, тротуаров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 1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3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337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401,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роприятия по содержанию дорог общего пользования, тротуаро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 1 01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3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337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401,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содержание дорог общего пользования, тротуаро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241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7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1,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241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7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1,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Безопасность дорожного движения в городском округе г. Бор 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 3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0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4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Мероприятия в рамках подпрограммы "Безопасность дорожного движения в городском округе г. Бор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 3 01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0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4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езопасности дорожного движ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1 0025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1 0025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7 7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7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1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чие непрограммные расходы за счет средств местного бюджет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7 7 02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7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1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 по обязательствам городского округ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26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26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60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381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021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58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490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753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48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393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651,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 48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 393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 651,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1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 48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 393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 651,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уличное освещение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3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69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58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3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69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58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содержание и уборку территорий улиц, тротуаров, площаде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озеленение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3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9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3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9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содержание кладбищ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5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5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прочие расходы по благоустройству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6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6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7 7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7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1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чие непрограммные расходы за счет средств местного бюджет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7 7 02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7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1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 по обязательствам городского округ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26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26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02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891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268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02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891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268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 02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bCs/>
                <w:iCs/>
                <w:sz w:val="24"/>
                <w:szCs w:val="24"/>
              </w:rPr>
              <w:t>7 891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 268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1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 02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 891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 268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2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91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68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4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28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69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нд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 49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 784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 830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71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569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979,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71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569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979,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71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569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979,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7 7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 71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 569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 979,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аппарата управ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7 7 01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 71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 569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 979,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1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69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79,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1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87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45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1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3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55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285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063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55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285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063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 Бор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55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285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063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Защита населения от чрезвычайных ситуаций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 1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1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12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27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еспечение безопасности на водных объекта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 1 04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1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12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27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гидротехнических сооружен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20 1 04 2525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4 2525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Обеспечение пожарной безопасности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 2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6 23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5 972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bCs/>
                <w:iCs/>
                <w:sz w:val="24"/>
                <w:szCs w:val="24"/>
              </w:rPr>
              <w:t>16 736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жарная безопасность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 2 01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 23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 972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 736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4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95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26,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4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738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47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8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46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68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жарные мероприят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251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251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16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115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264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16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115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264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Содержание и развитие дорожного хозяйства городского округа г. Бор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16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115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264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Содержание дорог общего пользования, тротуаров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 1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 12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 070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 217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роприятия по содержанию дорог общего пользования, тротуаро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 1 01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12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070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217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содержание дорог общего пользования, тротуаро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241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2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70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17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241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2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70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17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Безопасность дорожного движения в городском округе г. Бор 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 3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5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7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Мероприятия в рамках подпрограммы "Безопасность дорожного движения в городском округе г. Бор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 3 01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5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7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езопасности дорожного движ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1 0025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1 0025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05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813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522,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17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079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369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17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079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369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 17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 079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bCs/>
                <w:iCs/>
                <w:sz w:val="24"/>
                <w:szCs w:val="24"/>
              </w:rPr>
              <w:t>6 369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1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 17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 079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 369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уличное освещение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1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55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39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1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55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39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содержание и уборку территорий улиц, тротуаров, площаде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,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,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озеленение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3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3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проведение капитального и текущего ремонта объектов благоустройств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4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4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содержание кладбищ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5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5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прочие расходы по благоустройству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6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6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87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734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152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87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734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152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 87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 734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 152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1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 87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 734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 152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7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34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52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8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65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07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7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21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танкин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 00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 536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 900,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60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493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804,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60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493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804,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60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493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804,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7 7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 60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 493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 804,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аппарата управ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7 7 01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 60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 493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 804,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0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93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04,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17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61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6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2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78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653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019,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78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653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019,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 Бор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78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653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019,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Обеспечение пожарной безопасности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 2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 78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 653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 019,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жарная безопасность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 2 01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 78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 653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 019,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7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62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81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2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40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81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22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9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жарные мероприят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251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8,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251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8,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0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78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49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0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78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49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Содержание и развитие дорожного хозяйства городского округа г. Бор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0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78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49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Содержание дорог общего пользования, тротуаров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 1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50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478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549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роприятия по содержанию дорог общего пользования, тротуаро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 1 01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50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478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549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содержание дорог общего пользования, тротуаро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241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78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9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241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78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9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12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909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526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20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120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bCs/>
                <w:sz w:val="24"/>
                <w:szCs w:val="24"/>
              </w:rPr>
              <w:t>5 364,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20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120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364,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05 4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 20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 120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 364,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1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 20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 120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 364,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уличное освещение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50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10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50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10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содержание и уборку территорий улиц, тротуаров, площаде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озеленение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3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,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3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,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содержание кладбищ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5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5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прочие расходы по благоустройству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6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6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91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789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161,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91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789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161,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 91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 789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 161,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1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 91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 789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 161,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1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89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61,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2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15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27,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4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2,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рриториальный отдел администрации городского округа город Бор Нижегородской области в поселке Память Парижской Коммун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67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 697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926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9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40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710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9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40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710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9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40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710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7 7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 59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 540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 710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аппарата управ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7 7 01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59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540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710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9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40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10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7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25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79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61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444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944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bCs/>
                <w:sz w:val="24"/>
                <w:szCs w:val="24"/>
              </w:rPr>
              <w:t>10 61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444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944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 Бор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61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444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944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Обеспечение пожарной безопасности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 2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 61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 444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 944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жарная безопасность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 2 01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 61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 444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 944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5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98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62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4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98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34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,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жарные мероприят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251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251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6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36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8,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6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36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8,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Содержание и развитие дорожного хозяйства городского округа г. Бор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6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36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8,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Содержание дорог общего пользования, тротуаров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 1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62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594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670,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роприятия по содержанию дорог общего пользования, тротуаро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 1 01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62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594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670,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содержание дорог общего пользования, тротуаро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241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2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4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0,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241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2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4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0,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Ремонт дорог общего пользования, тротуаров и дворовых территорий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 2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4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42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58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роприятия по ремонту дорог общего пользования, тротуаров и дворовых территор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 2 01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4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42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58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ремонт дорог общего пользования, тротуаров и дворовых территор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241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241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48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775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242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40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792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973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40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bCs/>
                <w:sz w:val="24"/>
                <w:szCs w:val="24"/>
              </w:rPr>
              <w:t>3 792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973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 40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 792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 973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1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 40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792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973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уличное освещение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3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93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7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3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2 393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7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содержание и уборку территорий улиц, тротуаров, площаде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05 4 01 250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озеленение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3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3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проведение капитального и текущего ремонта объектов благоустройств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4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4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прочие расходы по благоустройству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6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6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21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бустройству и восстановлению памятных мест, посвященных Великой Отечественной войне 1941-1945гг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S265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S265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08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983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269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08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983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269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 08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 983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 269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1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 08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 983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 269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8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83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69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8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95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48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дькин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 50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 041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 382,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26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158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453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26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158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bCs/>
                <w:sz w:val="24"/>
                <w:szCs w:val="24"/>
              </w:rPr>
              <w:t>6 453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26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158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453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7 7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 26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 158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 453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аппарата управ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7 7 01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 26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 158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 453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6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58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53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5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71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9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6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3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68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557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918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68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557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918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 Бор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68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557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918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Обеспечение пожарной безопасности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 2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 68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 557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 918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жарная безопасность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 2 01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 68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 557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 918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3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28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45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9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24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31,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2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90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0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жарные мероприят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251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,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251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,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3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06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79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3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06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79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Содержание и развитие дорожного хозяйства городского округа г. Бор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3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06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79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Содержание дорог общего пользования, тротуаров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 1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6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57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89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роприятия по содержанию дорог общего пользования, тротуаро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 1 01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6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57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89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содержание дорог общего пользования, тротуаро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241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241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Ремонт дорог общего пользования, тротуаров и дворовых территорий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 2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4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29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64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роприятия по ремонту дорог общего пользования, тротуаров и дворовых территор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 2 01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4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29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64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ремонт дорог общего пользования, тротуаров и дворовых территор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241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241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Безопасность дорожного движения в городском округе г. Бор 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 3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9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5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Мероприятия в рамках подпрограммы "Безопасность дорожного движения в городском округе г. Бор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 3 01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9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5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езопасности дорожного движ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1 0025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1 0025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00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792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404,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66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577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843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66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577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843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 66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 577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 843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1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 66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 577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 843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уличное освещение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4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72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91,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4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72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91,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содержание и уборку территорий улиц, тротуаров, площаде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озеленение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3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3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проведение капитального и текущего ремонта объектов благоустройств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4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4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содержание кладбищ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5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5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прочие расходы по благоустройству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6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6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33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215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561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33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215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561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 33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 215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 561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1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 33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 215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 561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3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15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61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8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84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79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2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«Патриотическое и духовно-нравственное воспитание граждан в городском округе г. Бор»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Мероприятия в рамках Муниципальной программы «Патриотическое и духовно-нравственное воспитание граждан в городском округе г. Бор»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1 1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6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7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атриотическое и духовно-нравственное воспитание граждан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1 1 01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6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7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, направленных на духовно-нравственное воспитание в городском округе г. Бор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1 0014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1 0014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итник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 30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 844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 176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45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363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62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45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363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62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45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363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62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7 7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 45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 363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 62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аппарата управ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7 7 01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 45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 363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 62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5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63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2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9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15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55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41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228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765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41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228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765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 Бор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41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228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765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Обеспечение пожарной безопасности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 2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 41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 228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 765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жарная безопасность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 2 01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 02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 845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 364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2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45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64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5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08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25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6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31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2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жарные мероприят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251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251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5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7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5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7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Содержание и развитие дорожного хозяйства городского округа г. Бор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5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7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Содержание дорог общего пользования, тротуаров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 1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9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75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17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роприятия по содержанию дорог общего пользования, тротуаро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 1 01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9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75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17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содержание дорог общего пользования, тротуаро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241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241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54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377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873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13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68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263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13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68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263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 13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 068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 263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1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 13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 068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 263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уличное освещение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8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30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94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8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30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94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содержание и уборку территорий улиц, тротуаров, площаде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озеленение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3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3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проведение капитального и текущего ремонта объектов благоустройств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4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4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содержание кладбищ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5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5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прочие расходы по благоустройству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6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6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41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308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609,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41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308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609,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 41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 308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 609,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1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 41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 308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 609,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1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08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09,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9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93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75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мн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46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 970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 404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71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639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861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71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639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861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71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639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861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7 7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 71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 639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 861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аппарата управ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7 7 01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 71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 639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 861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1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39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61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5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83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88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37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237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631,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37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237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631,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 Бор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37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237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631,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Обеспечение пожарной безопасности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 2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 37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 237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 631,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жарная безопасность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 2 01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 37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 237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 631,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7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42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22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8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68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06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жарные мероприят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251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251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4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07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08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4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07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08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Содержание и развитие дорожного хозяйства городского округа г. Бор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4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07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08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Содержание дорог общего пользования, тротуаров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 1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52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502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574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роприятия по содержанию дорог общего пользования, тротуаро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 1 01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52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502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574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содержание дорог общего пользования, тротуаро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241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2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4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241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2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4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Ремонт дорог общего пользования, тротуаров и дворовых территорий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 2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3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26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52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роприятия по ремонту дорог общего пользования, тротуаров и дворовых территор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 2 01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3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26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52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ремонт дорог общего пользования, тротуаров и дворовых территор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241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241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Безопасность дорожного движения в городском округе г. Бор 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 3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8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1,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Мероприятия в рамках подпрограммы "Безопасность дорожного движения в городском округе г. Бор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 3 01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8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1,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езопасности дорожного движ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1 0025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1 0025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23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986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702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72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630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899,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72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630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899,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 72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 630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 899,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1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 72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 630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 899,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уличное освещение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3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61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60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3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61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60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содержание и уборку территорий улиц, тротуаров, площаде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9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6,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9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6,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озеленение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3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3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проведение капитального и текущего ремонта объектов благоустройств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4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4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содержание кладбищ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5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5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прочие расходы по благоустройству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6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6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51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355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802,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51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355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802,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 51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 355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 802,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1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 51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 355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 802,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1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55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02,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9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93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79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57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84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льшепикин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22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995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665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48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427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91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48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427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91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48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427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91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7 7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 48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 427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 591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аппарата управ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7 7 01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48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427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591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8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27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91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2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74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21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39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243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684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39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243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684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 Бор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39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243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684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Обеспечение пожарной безопасности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 2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 39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 243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 684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жарная безопасность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 2 01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 34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 188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 627,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4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88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27,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7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35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43,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жарные мероприят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251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251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Содержание и развитие дорожного хозяйства городского округа г. Бор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Безопасность дорожного движения в городском округе г. Бор 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 3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9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0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Мероприятия в рамках подпрограммы "Безопасность дорожного движения в городском округе г. Бор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 3 01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9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0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езопасности дорожного движ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1 0025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1 0025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1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96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58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2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4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2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4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6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52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74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1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6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52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74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содержание и уборку территорий улиц, тротуаров, площаде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озеленение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3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3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проведение капитального и текущего ремонта объектов благоустройств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4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4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прочие расходы по благоустройству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6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6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3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3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3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3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5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43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83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1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5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43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83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3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клюд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14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902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614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51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424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684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51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424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684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51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424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684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7 7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 51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 424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 684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аппарата управ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7 7 01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 51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 424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 684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1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24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84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4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86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53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7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8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0,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00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874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250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00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874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250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 Бор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00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874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250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Обеспечение пожарной безопасности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 2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 00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 874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 250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жарная безопасность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 2 01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 76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 634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 998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6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34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98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8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82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88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9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9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жарные мероприят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251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251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Содержание и развитие дорожного хозяйства городского округа г. Бор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Безопасность дорожного движения в городском округе г. Бор 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 3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0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5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Мероприятия в рамках подпрограммы "Безопасность дорожного движения в городском округе г. Бор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 3 01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0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5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езопасности дорожного движ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1 0025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1 0025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1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92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64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3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9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3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9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5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43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69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1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5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43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69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содержание и уборку территорий улиц, тротуаров, площаде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озеленение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3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3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прочие расходы по благоустройству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6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6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9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4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9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4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6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49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94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1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6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49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4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тябрь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71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437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223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91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855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39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91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855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39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91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855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39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7 7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 91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 855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 039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аппарата управ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7 7 01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91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855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 039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1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55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39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3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74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35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,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78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589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143,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78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589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143,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 Бор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78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589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143,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Обеспечение пожарной безопасности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 2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 78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 589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 143,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жарная безопасность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 2 01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 69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 506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 056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9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06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56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1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42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37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7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2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жарные мероприят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251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251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3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40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1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0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1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0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3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21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60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1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3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21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60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содержание и уборку территорий улиц, тротуаров, площаде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озеленение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3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3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проведение капитального и текущего ремонта объектов благоустройств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4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4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прочие расходы по благоустройству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6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6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2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0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2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0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7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72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80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1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2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80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ет депутатов городского округа город Бор Нижегородской обла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98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687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533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98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687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533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20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924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733,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20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924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733,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7 7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7 20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6 924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7 733,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аппарата управ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7 7 01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 20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 924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 733,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6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98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76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4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89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24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депутато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3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31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29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3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31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29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 (члены) представительного органа местного самоуправ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12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3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93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27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12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3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93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27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3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3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7 7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7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63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00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чие непрограммные расходы за счет средств местного бюджет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7 7 02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7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63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00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 по обязательствам городского округ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26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26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жилищно-коммунального хозяйства и благоустройства администрации городского округа город Бор Нижегородской обла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4 69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5 844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3 318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9 17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7 534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2 264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9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9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9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9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7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79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79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1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7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79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79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в области ветеринарии по предупреждению и ликвидации болезней животных, их лечению, защите населения от болезней, общих для человека и животных, в части регулирования численности безнадзорных животных за счет средств субвенции из областного бюджет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733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733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8 39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6 755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1 484,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Содержание и развитие дорожного хозяйства городского округа г. Бор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8 04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6 415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1 128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Содержание дорог общего пользования, тротуаров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 1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3 75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9 574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5 391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роприятия по содержанию дорог общего пользования, тротуаро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 1 01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3 75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9 574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5 391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содержание дорог общего пользования, тротуаро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241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6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18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58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241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6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18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58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содержание дорог общего пользования, тротуаров за счет средств муниципального дорожного фонда городского округа город Бор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241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78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655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333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241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78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655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333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Ремонт дорог общего пользования, тротуаров и дворовых территорий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 2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7 98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1 288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8 005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роприятия по ремонту дорог общего пользования, тротуаров и дворовых территор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 2 01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4 14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7 837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8 860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ремонт дорог общего пользования, тротуаров и дворовых территор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241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7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767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64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241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7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767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64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ремонт дорог общего пользования, тротуаров и дворовых территорий за счет средств муниципального дорожного фонда городского округа город Бор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241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6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69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496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241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6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69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496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роприятия по капитальному ремонту и ремонту автомобильных дорог общего пользования местного значения в рамках реализации государственной программы "Развитие транспортной системы Нижегородской области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 2 03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 45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 378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 587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ремонт автомобильных дорог общего пользования регионального и межмуниципального значения и искусственных сооружений на них, автомобильных дорог общего пользования местного знач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3 S06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5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78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87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3 S06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5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78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87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Мероприятия по ремонту дорог на территории городского округа г. Бор, основанные на инициативах граждан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 2 05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9 38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9 071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 557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 по ремонту дорог на территории городского округа г. Бор, основанных на инициативах граждан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5 251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38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71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57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5 251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38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71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57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Безопасность дорожного движения в городском округе г. Бор 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 3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 86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 821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 956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Мероприятия в рамках подпрограммы "Безопасность дорожного движения в городском округе г. Бор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 3 01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86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821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956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езопасности дорожного движ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1 0025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6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21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56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1 0025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6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21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56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 4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3 43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2 730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4 773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учреждений, осуществляющих управление дорожным хозяйство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 4 01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3 43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2 730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4 773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005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43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730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773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005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43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730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773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0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6,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7 7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40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56,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чие непрограммные расходы за счет средств местного бюджет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7 7 02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40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56,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 по обязательствам городского округ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26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,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26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,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5 04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7 846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0 584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 63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 98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 594,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 63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 98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 594,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Обеспечение комфортных условий проживания граждан в многоквартирных домах, расположенных на территории городского округа город Бор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1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8 99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9 591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9 470,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еспечение комфортных условий проживания граждан в многоквартирных домах, расположенных на территории городского округа город Бор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1 01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 93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 692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 394,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ремонт жилых помещений, находящихся в муниципальной собственно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0036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1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50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44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0036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1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50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44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я на капитальный ремонт и (или)обследование общего имущества в многоквартирном доме соразмерно доле муниципального образования городской округ г. Бор в праве общей собственности на общее имущество в многоквартирном доме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0136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0136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я на возмещение затрат, связанных с проведением работ по установке коллективных (общедомовых) приборов учета коммунальных ресурсов в многоквартирном доме соразмерно доле муниципального образования городской округ г. Бор в праве общей собственности на общее имущество в многоквартирном доме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0236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0236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(замена) индивидуальных приборов учета коммунальных ресурсов в жилых помещениях многоквартирных домов, находящихся в муниципальной собственно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0336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0336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оведению обследований и экспертизы многоквартирных домов и жилых помещений муниципальной собственно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0536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0536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капитальному ремонту многоквартирных домов, осуществляемых за счет средств бюджетов субъектов и местных бюджето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S96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5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93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61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S96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5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93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61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роприятия по сносу аварийных многоквартирных жилых домо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1 02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4 05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 899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 075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носу аварийных многоквартирных жилых домов, признанных таковыми после 01.01.2012г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2 0013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2 0013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сносу расселенных многоквартирных жилых домов в муниципальных образованиях Нижегородской области, признанных аварийными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2 S21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38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43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88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2 S21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38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43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88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Поддержка предприятий жилищно-коммунального хозяйства городского округа город Бор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2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5 64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5 388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6 124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ддержка предприятий жилищно-коммунального хозяйства городского округа город Бор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2 01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 64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 388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 124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коммунальные услуги, содержание и текущий ремонт общего имущества МКД в части временно пустующих жилых помещений, находящихся в муниципальной собственности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012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2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74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07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012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2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74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07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возмещение недополученных доходов, связанных с оказанием услуг по содержанию и ремонту жилых помещений в общежитиях муниципального жилищного фонд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032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8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30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67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032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8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30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67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возмещение недополученных доходов, связанных с оказанием услуг населению по содержанию и ремонту лифто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042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4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83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49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042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4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83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49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 08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 979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 266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 08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 979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 266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Поддержка предприятий жилищно-коммунального хозяйства городского округа город Бор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2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0 23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9 253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2 087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ддержка предприятий жилищно-коммунального хозяйства городского округа город Бор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2 01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0 23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9 253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2 087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возмещение недополученных доходов, связанных с указанием услуг по снабжению населения сжиженным газом из групповых газовых резервуарных установок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002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002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подведомственных учрежден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005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48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874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637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005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48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874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637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возмещение недополученных доходов, связанных с оказанием услуг населению по вывозу ЖБ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052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5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743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640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052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5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743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640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затрат муниципальным предприятиям городского округа город Бор Нижегородской области сферы жилищно-коммунального хозяйств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112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6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18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58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112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6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18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58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Обеспечение населения городского округа город Бор качественными услугами в сфере коммунального хозяйства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3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 41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 277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 673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еспечение населения городского округа город Бор качественными услугами в сфере коммунального хозяйств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3 01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 41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 277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 673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обеспечение населения городского округа город Бор качественными услугами в сфере коммунального хозяйств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0037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0037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финансовое обеспечение (возмещение) затрат, связанных с проведением работ по капитальному ремонту, реконструкции и модернизации объектов коммунальной инфраструктуры, находящейся в муниципальной собственно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0137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1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13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58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0137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1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13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58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финансовое обеспечение (возмещение) затрат, связанных с проведением работ по ремонту выгребных ям, придомовых туалетов, отстойников с учетом инженерных коммуникаций, предназначенных для обслуживания неканализированных многоквартирных домо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013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9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013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9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7 43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0 448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0 505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1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7 43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0 448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0 505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здание (обустройство) контейнерных площадок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S267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14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147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147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S267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14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147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147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иобретение контейнеров и (или) бункеро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S287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8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01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57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S287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8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01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57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 40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1 850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5 283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 39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 895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 142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5 39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7 895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1 142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1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0 52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3 110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6 128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уличное освещение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3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711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653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3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711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653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содержание и уборку территорий улиц, тротуаров, площаде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98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658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598,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98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658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598,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озеленение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3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7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68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68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3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7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68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68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проведение капитального и текущего ремонта объектов благоустройств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4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1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73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96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4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1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73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96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содержание кладбищ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5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5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прочие расходы по благоустройству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6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8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19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794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6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8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19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794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регулирование численности безнадзорных животны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8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8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бустройству и восстановлению памятных мест, посвященных Великой Отечественной войне 1941-1945гг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S265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3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S265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3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Мероприятия по ремонту объектов благоустройства на территории городского округа г. Бор, основанных на инициативах граждан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3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 86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 785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 013,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 по приобретению и установке элементов детских и спортивных площадок на территории городского округа г. Бор, основанных на инициативах граждан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3 2507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,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3 2507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,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ероприятия по ремонту линий наружного освещения на территории городского округа г. Бор, основанных на инициативах граждан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3 2508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2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55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64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3 2508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2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55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64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Энергосбережение и повышение энергетической эффективности на территории городского округа г. Бор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 34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 347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 347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Мероприятия по энергосбережению и повышению энергетической эффективности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6 1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9 34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9 347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9 347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роприятия по энергосбережению в организациях с участием муниципального образова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6 1 01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9 34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9 347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9 347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заключению энергосервисных договоро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1 2501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34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347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347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1 2501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34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347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347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Формирование современной городской среды на территории городского округа г. Бор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 67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 608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 794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Формирование комфортной городской среды на территории городского округа г. Бор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6 1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6 41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6 354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6 540,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лагоустройство общественных пространст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6 1 02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95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892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 078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лагоустройству общественных пространст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2 2514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5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92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78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2 2514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5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92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78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ведение ремонта дворовых территор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6 1 03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2 46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2 462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2 462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оведению ремонта дворовых территор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3 S298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46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462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462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3 S298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46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462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462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Прочие мероприятия в рамках Муниципальной программы "Формирование современной городской среды на территории городского округа г. Бор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6 2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8 25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8 253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8 253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объектов благоустройства и общественных территор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6 2 01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8 25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8 253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8 253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содержанию объектов благоустройства и общественных территор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2 01 S28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25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253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253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2 01 S28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25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253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253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 92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 036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 440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 90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 036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 440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3 19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1 839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5 753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1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3 19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1 839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5 753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9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839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753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9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839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753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5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1 71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1 196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2 687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муниципальных органо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5 01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1 33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0 827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2 300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5 01 001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42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62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17,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5 01 001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50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55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66,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5 01 001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лужбы технического заказчика по капитальному ремонту общего имущества многоквартирных домов и службы муниципального контроля в сфере благоустройств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5 01 005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8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41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60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5 01 005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0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84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47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5 01 005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7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3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лужбы технического заказчика по капитальному ремонту общего имущества многоквартирных домов и службы муниципального контроля в сфере благоустройств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5 01 7393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5 01 7393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чие мероприятия в рамках реализации подпрограммы "Обеспечение реализации муниципальной программ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5 02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7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68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86,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услуг расчетно кассового центра по сбору платежей за найм помещен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5 02 2507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,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5 02 2507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,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Профилактика правонарушений и противодействие проявлениям терроризма и экстремизма на территории городского округа г. Бор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ероприятия в рамках Муниципальной программы "Профилактика правонарушений и противодействие проявлениям терроризма и экстремизма на территории городского округа г. Бор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3 1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филактика правонарушений и противодействие проявлениям терроризма и экстремизм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3 1 01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обеспечение общественного порядка и противодействия преступности в городском округе г. Бор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 01 261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 01 261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3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0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7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7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7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7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1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2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27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27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1 01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2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27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27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либо жилых помещений государственного жилищного фонда, право пользования которыми за ними сохранено, в целях обеспечения надлежащего санитарного и технического состояния этих жилых помещений за счет субвенции из областного бюджет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731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731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6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3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Социальная поддержка населения и общественных организаций городского округа г. Бор 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6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3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Безбарьерная среда жизнедеятельности для инвалидов и других маломобильных граждан городского округа г. Бор»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 3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6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43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 3 01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3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8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, направленных на формирование доступной для инвалидов среды жизнедеятельно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1 2985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1 2985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ализация мероприятий по приспособлению жилых помещений инвалидов и общего имущества в многоквартирных домах, в которых проживают инвалиды, с учетом потребностей инвалидов и обеспечения условий их доступности для инвалидо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 3 02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2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4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по приспособлению жилых помещений инвалидов и общего имущества в многоквартирных домах, в которых проживают инвалиды, с учетом потребностей инвалидов и обеспечения условий их доступности для инвалидо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2 2985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2 2985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культуры и туризма администрации городского округа город Бор Нижегородской обла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4 18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5 985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9 357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8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1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язь и информатик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8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8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Развитие культуры в городском округе г. Бор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8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8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Обеспечение реализации муниципальной программы "Развитие культуры в городском округе г. Бор 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 5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2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18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48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формационные, технические и консультационные услуг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5 04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2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18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48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, технические и консультационные услуги в сфере культур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4 2513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4 2513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Развитие торговли на территории городского округа г. Бор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Развитие ярмарочной деятельности на территории городского округа г. Бор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8 1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9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2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атериально-техническое обеспечение межмуниципальных ярмарок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8 1 01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9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2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материально-техническое обеспечение межмуниципальных ярмарок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1 01 291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1 01 291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 60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 350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6 860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 51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 258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6 763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Развитие культуры в городском округе г. Бор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 51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 258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6 763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Дополнительное образование художественно-эстетической направленности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 2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42 51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40 258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46 763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едоставление субсидий муниципальным учрежден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2 01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2 32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0 077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6 574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 дополнительного образова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2 01 005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 32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 077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 574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2 01 005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 32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 077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 574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сходы на поддержку отрасли культуры в рамках Национального проекта "Культура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2 A1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8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80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89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оддержку отрасли культуры (оснащение образовательных учреждений в сфере культуры (детских школ искусств по видам искусств и училищ) музыкальными инструментами, оборудованием и учебными материалами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2 A1 5519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2 A1 5519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лодежная политик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Комплексные меры профилактики наркомании и асоциальных явлений, связанных с ней, на территории городского округа г. Бор»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ероприятия в рамках Муниципальной программы «Комплексные меры профилактики наркомании и асоциальных явлений, связанных с ней, на территории городского округа г. Бор»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2 1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2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6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мплексные меры профилактики наркомании и асоциальных явлений, связанных с не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2 1 01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2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6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антинаркотической направленно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 01 296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 01 296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0 39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4 470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1 276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6 88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2 163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5 488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Развитие культуры в городском округе г. Бор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6 88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2 163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5 488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Библиотечно-информационное обслуживание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 1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0 74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9 297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3 370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едоставление субсидий муниципальным учрежден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1 01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5 25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3 889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7 831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библиотек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005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25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889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831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005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25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889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831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крепление материально-технической базы библиотек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1 02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 39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 310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 436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развитие материально-технической базы муниципальных библиотек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2 426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2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39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85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2 426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2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39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85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компьютеризацию муниципальных библиотек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2 436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2 436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оддержку отрасли культуры (на реализацию мероприятий по модернизации библиотек в части комплектования книжных фондов библиотек муниципальных образований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2 L51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2 L51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ведение мероприят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1 03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7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1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культуры и искусств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3 252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3 252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Организация досуга и предоставление услуг культурно-досуговыми учреждениями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 3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99 3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96 226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5 163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едоставление субсидий муниципальным учрежден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3 01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2 74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0 168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7 678,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 культур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1 005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 74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 168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 678,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1 005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 74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 168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 678,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крепление материально-технической базы культурно-досуговых учрежден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3 02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8 21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7 764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8 795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развитие материально-технической базы муниципальных учреждений культур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2 406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93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81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795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2 406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93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81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795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2 L467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2 L467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ведение мероприят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3 04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 42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 291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 688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культуры и искусств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4 252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2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91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88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4 252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2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91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88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сходы на поддержку отрасли культуры (мероприятия в рамках федерального проекта "Создание условий для реализации творческого потенциала нации ("Творческие люди")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3 A2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оддержку отрасли культуры (мероприятия, направленные на государственную поддержку лучших работников сельских учреждений культуры и лучших сельских учреждений культуры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A2 5519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A2 5519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Сохранение, использование и популяризация объектов культурного наследия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 4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 25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 158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 450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едоставление субсидий муниципальным учрежден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4 01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 71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 623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 889,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музее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4 01 005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1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23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89,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4 01 005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1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23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89,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крепление материально-технической базы муниципальных музее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4 02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9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86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9,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развитие материально-технической базы муниципальных музее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4 02 416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,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4 02 416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,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ведение мероприят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4 03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8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культуры и искусств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4 03 252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4 03 252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Обеспечение реализации муниципальной программы "Развитие культуры в городском округе г. Бор 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 5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8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80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03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ведение мероприят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5 03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8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80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3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культуры и искусств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3 252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3 252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 50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 307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 788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Развитие культуры в городском округе г. Бор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 08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 883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 350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Обеспечение реализации муниципальной программы "Развитие культуры в городском округе г. Бор 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 5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3 08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1 883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5 350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сходы на обеспечение деятельности управления культуры и туризм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5 01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9 90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9 415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0 822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1 001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1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79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70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1 001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3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08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87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1 001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централизованной бухгалтери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1 005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58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36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251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1 005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32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994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951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1 005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7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7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1 005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еспечение деятельности хозяйственно-эксплуатационной служб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5 02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3 18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2 467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4 528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хозяйственно-эксплуатационной служб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2 005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18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467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528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2 005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80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097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140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2 005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«Патриотическое и духовно-нравственное воспитание граждан в городском округе г. Бор»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7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7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Мероприятия в рамках Муниципальной программы «Патриотическое и духовно-нравственное воспитание граждан в городском округе г. Бор»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1 1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2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17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37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атриотическое и духовно-нравственное воспитание граждан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1 1 01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2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17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37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, направленных на духовно-нравственное воспитание в городском округе г. Бор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1 0014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1 0014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Профилактика правонарушений и противодействие проявлениям терроризма и экстремизма на территории городского округа г. Бор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ероприятия в рамках Муниципальной программы "Профилактика правонарушений и противодействие проявлениям терроризма и экстремизма на территории городского округа г. Бор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3 1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филактика правонарушений и противодействие проявлениям терроризма и экстремизм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3 1 01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обеспечение общественного порядка и противодействия преступности в городском округе г. Бор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 01 261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 01 261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6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9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6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9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Социальная поддержка населения и общественных организаций городского округа г. Бор 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0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4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Борская семья»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 2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5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49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60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крепление социального института семьи и семейных ценностей на территории городского округа г. Бор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 2 01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5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49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60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оциальной политик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1 2528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1 2528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Безбарьерная среда жизнедеятельности для инвалидов и других маломобильных граждан городского округа г. Бор»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 3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7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 3 01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, направленных на формирование доступной для инвалидов среды жизнедеятельно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1 2985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1 2985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Профилактика социально значимых заболеваний. Развитие безвозмездного донорства в городском округе г. Бор»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 4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4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5,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еспечение потребности лечебных учреждений в донорской крови и ее компонентах и стабилизация ситуации по социально значимым заболеваниям в городском округе г. Бор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 4 01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4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5,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по обеспечению потребности лечебных учреждений в донорской крови и ее компонентах и стабилизация ситуации по социально значимым заболеван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1 2526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1 2526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Улучшение условий и охраны труда в организациях городского округа г. Бор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6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5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ероприятия в рамках Муниципальной программы "Улучшение условий и охраны труда в организациях городского округа г. Бор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 1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8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86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95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лучшение условий и охраны труд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 1 01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8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86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95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улучшению условий труд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06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06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партамент имущественных и земельных отношений администрации городского округа город Бор Нижегородской обла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8 73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7 025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7 404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 87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 655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177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 87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 655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177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Имущественно-земельная политика городского округа г. Бор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 87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 655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177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Управление муниципальным имуществом и земельными ресурсами городского округа г. Бор.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6 1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0 35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9 857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1 285,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чет и ведение Реестра муниципального имущества городского округа г. Бор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 1 01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 14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 047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 336,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учёт и ведение Реестра муниципального имущества городского округа г. Бор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1 26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4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47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36,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1 26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4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47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36,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правление муниципальным имуществом и земельными ресурсами городского округа г. Бор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 1 02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 16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 968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 540,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связанные с управлением муниципальным имуществом и земельными ресурсами городского округа г. Бор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2 26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6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68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40,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2 26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0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15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75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2 26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споряжение муниципальным имуществом и земельными ресурсами городского округа г. Бор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 1 03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12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103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156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, связанные с распоряжением муниципальным имуществом и земельными ресурсами городского округа г. Бор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3 26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3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6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3 26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3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6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ормирование Муниципальной имущественной казны городского округа г. Бор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 1 04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 91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 738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 251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формирование Муниципальной имущественной казны городского округа г. Бор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4 26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1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38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51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4 26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4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79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52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4 26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6 2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4 52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3 797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5 891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муниципальных органо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 2 01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4 52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3 797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5 891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 01 001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6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418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288,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 01 001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17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564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313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 01 001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9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3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75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административно-хозяйственной служб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 01 005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5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78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03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 01 005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7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97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22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 01 005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 90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8 410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5 267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 90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8 410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5 267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Обеспечение граждан доступным и комфортным жильем на территории городского округа г. Бор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 84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7 375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4 182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Обеспечение жильем отдельных категорий граждан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 2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26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4 787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269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обретение жилых помещений для предоставления гражданам, утратившим жилые помещения в результате пожара, по договорам социального найм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 2 04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26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4 787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269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иобретение жилых помещений для предоставления гражданам, утратившим жилые помещения в результате пожара, по договорам социального найм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4 S24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787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9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4 S24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787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9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 Переселение граждан из аварийного жилищного фонда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 3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6 57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92 587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82 912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еспечение мероприятий по обеспечению устойчивого сокращения непригодного для проживания жилищного фонд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 3 01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1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18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18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ереселению граждан из жилищного фонда, признанного аварийным после 01.01.201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1 0025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1 0025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роприятия по реализации регионального проекта "Обеспечение устойчивого сокращения непригодного для проживания жилищного фонда на территории Нижегородской области, в части расселения аварийного жилищного фонда, признанного таковым с 1 января 2017 года до 1 января 2022 года»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 3 05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6 06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92 069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82 394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переселению граждан из аварийного жилищного фонда за счет средств местного бюджет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5 6748S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2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5 6748S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2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5 S748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6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 077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 371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5 S748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6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 077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 371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5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35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85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Обеспечение комфортных условий проживания граждан в многоквартирных домах, расположенных на территории городского округа город Бор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1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05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035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085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еспечение комфортных условий проживания граждан в многоквартирных домах, расположенных на территории городского округа город Бор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1 01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05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035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085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капитальному ремонту многоквартирных домов, осуществляемых за счет средств бюджетов субъектов и местных бюджето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S96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5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5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S96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5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5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 95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 959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 959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 95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 959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 959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Обеспечение граждан доступным и комфортным жильем на территории городского округа г. Бор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 95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 959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 959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Обеспечение жильем отдельных категорий граждан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 2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4 95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4 959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4 959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 2 03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4 95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4 959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4 959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за счет средств областного бюджет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3 Д08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 95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 959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 959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3 Д08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 95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 959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 959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спорта администрации городского округа город Бор Нижегородской обла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3 34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8 568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2 360,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2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4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2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4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Профилактика безнадзорности и правонарушений несовершеннолетних городского округа г. Бор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2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4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Мероприятия в рамках Муниципальной программы "Профилактика безнадзорности и правонарушений несовершеннолетних городского округа г. Бор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 1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5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52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64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 1 01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5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52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64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боте с несовершеннолетни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001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001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6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2,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6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2,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Развитие образования и молодежной политики в городском округе г. Бор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6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2,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Развитие молодежной политики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7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4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36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52,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роприятия по обеспечению несовершеннолетних временной трудовой занятостью и летним досуго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7 02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4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36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52,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а по обеспечению несовершеннолетних временной трудовой занятостью и летним досуго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7 02 249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7 02 249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2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6,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лодежная политик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8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Развитие образования и молодежной политики в городском округе г. Бор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Развитие молодежной политики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7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5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7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роприятия по обеспечению несовершеннолетних временной трудовой занятостью и летним досуго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7 02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5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7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а по обеспечению несовершеннолетних временной трудовой занятостью и летним досуго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7 02 249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7 02 249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Комплексные меры профилактики наркомании и асоциальных явлений, связанных с ней, на территории городского округа г. Бор»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8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1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ероприятия в рамках Муниципальной программы «Комплексные меры профилактики наркомании и асоциальных явлений, связанных с ней, на территории городского округа г. Бор»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2 1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7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68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81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мплексные меры профилактики наркомании и асоциальных явлений, связанных с не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2 1 01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7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68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81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антинаркотической направленно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 01 296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 01 296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8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8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Развитие образования и молодежной политики в городском округе г. Бор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8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8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Развитие дополнительного образования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3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1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8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18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рганизация отдыха и оздоровления дете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3 03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1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8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18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утевок, возмещение части расходов по приобретению путевок в загородные детские оздоровительно-образовательные центры (лагеря) Нижегородской области, оплата стоимости набора продуктов питания в лагерях с дневным пребыванием детей, организованных на базе образовательных учреждений округ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239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239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отдыха и оздоровления дете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249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249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2 22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7 467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1 207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36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170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733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физической культуры и спорта городского округа г. Бор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36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170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733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Развитие физической культуры, массового спорта и спорта высших достижений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 1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 36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 170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 733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еспечение деятельности учреждений спорт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 1 02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 36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 170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 733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 физической культуры и спорт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2 005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6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70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733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2 005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6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70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733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 80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 247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 870,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Социальная поддержка населения и общественных организаций городского округа г. Бор 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Формирование системы комплексной реабилитации и абилитации инвалидов, в том числе детей-инвалидов в городском округе г. Бор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 5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8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1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обретение реабилитационного оборудования и спортивного инвентаря в целях организации мероприятий по адаптивной физической культуре и спорту для инвалидов, в том числе детей-инвалидо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 5 01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8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1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по формированию системы комплексной реабилитации и абилитации ивалидов, в том числе детей-инвалидо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5 01 0514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5 01 0514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физической культуры и спорта городского округа г. Бор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 7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 188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 809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Развитие физической культуры, массового спорта и спорта высших достижений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 1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2 7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2 188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3 809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еспечение деятельности учреждений спорт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 1 02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 66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 293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1 381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 физической культуры и спорт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2 005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66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93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381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2 005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66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93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381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ведение физкультурно-массовых мероприятий среди различных категорий насе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 1 03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 08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 976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 276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порта и физической культур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3 2527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8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76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76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3 2527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8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76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76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казание поддержки некоммерческим организациям, осуществляющим деятельность в сфере физической культуры и спорта на территории городского округа г. Бор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 1 04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 919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 152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порта и физической культур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4 2527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19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52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4 2527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19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52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орт высших достижен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5 39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1 576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2 588,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Энергосбережение и повышение энергетической эффективности на территории городского округа г. Бор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9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Мероприятия по энергосбережению и повышению энергетической эффективности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6 1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4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9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роприятия по энергосбережению в организациях с участием муниципального образова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6 1 01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4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9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заключению энергосервисных договоро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1 2501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1 2501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физической культуры и спорта городского округа г. Бор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5 28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1 472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2 479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Развитие физической культуры, массового спорта и спорта высших достижений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 1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35 28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31 472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42 479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еспечение деятельности учреждений спорт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 1 02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30 4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26 666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37 444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 физической культуры и спорт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2 005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 58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 863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 602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2 005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 58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 863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 602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требований федеральных стандартов спортивной подготовки учреждениями, осуществляющими спортивную подготовку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2 S228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2 S228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ведение физкультурно-массовых мероприятий среди различных категорий насе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 1 03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 88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 805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 035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порта и физической культур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3 2527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8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05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35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3 2527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8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05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35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65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473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014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физической культуры и спорта городского округа г. Бор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65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466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014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 4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 65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 466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 014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муниципальных органо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 4 01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 65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 466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 014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01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5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66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14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01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8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96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26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01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Профилактика правонарушений и противодействие проявлениям терроризма и экстремизма на территории городского округа г. Бор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ероприятия в рамках Муниципальной программы "Профилактика правонарушений и противодействие проявлениям терроризма и экстремизма на территории городского округа г. Бор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3 1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филактика правонарушений и противодействие проявлениям терроризма и экстремизм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3 1 01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обеспечение общественного порядка и противодействия преступности в городском округе г. Бор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 01 261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 01 261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народного образования и молодежной политики администрации городского округа город Бор Нижегородской обла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876 22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818 311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873 638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45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366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622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45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366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622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Развитие образования и молодежной политики в городском округе г. Бор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45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366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622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Развитие молодежной политики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7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 45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 366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 622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роприятия по обеспечению несовершеннолетних временной трудовой занятостью и летним досуго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7 02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 45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 366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 622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а по обеспечению несовершеннолетних временной трудовой занятостью и летним досуго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7 02 249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5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66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22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7 02 249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5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66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22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828 03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770 215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825 272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школьное образование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75 79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64 061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86 409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Развитие образования и молодежной политики в городском округе г. Бор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75 19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63 465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85 785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Развитие дошкольного образования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1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466 25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458 524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480 836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еспечение деятельности муниципальных учреждений дошкольного образова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1 01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72 82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65 099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87 412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дошкольных образовательных учрежден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5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 82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 099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 412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5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 82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 099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 412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сполнение отдельных переданных полномочий в сфере дошкольного образова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1 02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1 97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1 972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1 972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исполнение полномочий в сфере общего образования в муниципальных дошкольных образовательных организациях за счет средств субвенции из областного бюджет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7307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 58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 589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 589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7307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 58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 589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 589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исполнение полномочий по финансовому обеспечению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ые программы дошкольного образования за счет средств субвенции из областного бюджет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7317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8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83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83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7317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8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83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83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ддержка негосударственных учреждений дошкольного образова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1 04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45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452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452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затрат по оплате коммунальных услуг и на содержание зданий частных образовательных организаций, учредителями которых являются религиозные организации, расположенные на территории городского округа город Бор Нижегородской области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4 217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2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2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4 217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2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2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Ресурсное обеспечение образовательных учреждений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6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 94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 941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 948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апитальный ремонт образовательных организаций городского округа город Бор, реализующих общеобразовательные программ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6 01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 94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 941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 948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капитальный ремонт образовательных организаций, реализующих общеобразовательные программы Нижегородской обла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6 01 S218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4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41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48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6 01 S218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4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41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48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крепление материально-технической базы образовательных учреждений в рамках подготовки к новому учебному году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6 03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ведение ремонтных работ в целях обеспечения безопасности жизнедеятельности в муниципальных образовательных организация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6 03 005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6 03 005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Энергосбережение и повышение энергетической эффективности на территории городского округа г. Бор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5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4,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Мероприятия по энергосбережению и повышению энергетической эффективности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6 1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0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95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24,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роприятия по энергосбережению в организациях с участием муниципального образова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6 1 01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0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95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24,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заключению энергосервисных договоро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1 2501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,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1 2501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,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58 12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11 591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27 114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Развитие образования и молодежной политики в городском округе г. Бор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57 04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10 534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26 006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Развитие общего образования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2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911 18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897 924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913 171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2 01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83 02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73 054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91 166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школ начальных, неполных средних и средни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005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 08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 406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 698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005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 08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 406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 698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рганизацию бесплатного горячего питания обучающихся, получающих начальное общее образование в муниципальных образовательных организациях Нижегородской обла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L304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7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630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25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L304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7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630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25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по финансовому обеспечению бесплатным двухразовым питанием обучающихся с ограниченными возможностями здоровья, не проживающих в муниципальных организациях, осуществляющих образовательную деятельность, в части финансирования стоимости набора продуктов для организации пита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S248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97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972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979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S248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97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972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979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дополнительное финансовое обеспечение мероприятий по организации бесплатного горячего питания обучающихся, получающих начальное общее образование в муниципальных образовательных организациях Нижегородской обла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S24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79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45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363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S24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79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45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363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сполнение отдельных переданных полномочий в сфере общего образова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2 02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428 15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424 870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422 004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исполнение полномочий по финансовому обеспечению двухразовым бесплатным питанием обучающихся с ограниченными возможностями здоровья, не проживающих в муниципальных организациях, осуществляющих образовательную деятельность по адаптированным основным общеобразовательным программам за счет средств местного бюджет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2 2318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4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35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48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2 2318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4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35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48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исполнение полномочий в сфере общего образования в муниципальных общеобразовательных организациях за счет средств субвенции из областного бюджет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2 7307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7 10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7 101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7 101,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2 7307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7 10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7 101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7 101,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исполнение полномочий по финансовому обеспечению выплаты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за счет средств субвенции областного бюджет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2 7314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9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97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97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2 7314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9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97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97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исполнение полномочий по финансовому обеспечению получения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, посредством предоставления указанным образовательным организациям субсидий на возмещение затрат, включая расходы на оплату труда, приобретение учебнико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2 7338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52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526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526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2 7338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52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526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526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униципальными учреждениями обязательств, принятых по договорам об использовании объектов концессионных соглашений для осуществления образовательной деятельности по основным общеобразовательным программа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2 7475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48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309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31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2 7475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48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309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31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Ресурсное обеспечение образовательных учреждений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6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5 86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 609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 835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апитальный ремонт образовательных организаций городского округа город Бор, реализующих общеобразовательные программ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6 01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5 86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 609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 835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по модернизации школьных систем образова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6 01 L75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76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35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14,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6 01 L75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76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35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14,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капитальный ремонт образовательных организаций, реализующих общеобразовательные программы Нижегородской обла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6 01 S218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4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45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57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6 01 S218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4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45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57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дополнительных мероприятий по модернизации школьных систем образова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6 01 S235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95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6 01 S235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95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Энергосбережение и повышение энергетической эффективности на территории городского округа г. Бор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7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57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08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Мероприятия по энергосбережению и повышению энергетической эффективности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6 1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07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057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108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роприятия по энергосбережению в организациях с участием муниципального образова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6 1 01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07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057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108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заключению энергосервисных договоро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1 2501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7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8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1 2501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7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8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7 00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3 473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3 682,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Развитие образования и молодежной политики в городском округе г. Бор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7 00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3 473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3 682,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Развитие дополнительного образования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3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17 00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13 473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23 682,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еспечение деятельности муниципальных учреждений дополнительного образова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3 01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17 00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13 473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23 682,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 дополнительного образова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29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820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68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29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820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68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3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523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187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36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808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295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7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14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92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здание новых мест дополнительного образования детей "Центр дополнительного образования "Школа полного дня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7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29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427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7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29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427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лодежная политик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2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96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67,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Развитие образования и молодежной политики в городском округе г. Бор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3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09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76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Развитие молодежной политики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7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43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409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476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здание условий для реализации творческого, научного, спортивного и духовно-нравственного развития молодеж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7 01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11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094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146,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вовлечению молодежи в социально-значимую деятельность городского округа город Бор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7 01 249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4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6,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7 01 249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4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6,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роприятия по обеспечению несовершеннолетних временной трудовой занятостью и летним досуго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7 02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2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15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30,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а по обеспечению несовершеннолетних временной трудовой занятостью и летним досуго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7 02 249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7 02 249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Комплексные меры профилактики наркомании и асоциальных явлений, связанных с ней, на территории городского округа г. Бор»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ероприятия в рамках Муниципальной программы «Комплексные меры профилактики наркомании и асоциальных явлений, связанных с ней, на территории городского округа г. Бор»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2 1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7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1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мплексные меры профилактики наркомании и асоциальных явлений, связанных с не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2 1 01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7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1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антинаркотической направленно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 01 296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 01 296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5 58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9 592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6 497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Развитие образования и молодежной политики в городском округе г. Бор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8 86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2 872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9 753,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Развитие общего образования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2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 69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 089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 089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едеральный проект " Патриотическое воспитание граждан Российской Федерации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2 EВ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4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744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744,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EВ 517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44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44,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EВ 517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44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44,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циональный проект "Беспилотные авиационные систем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2 Y4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 34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 344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 344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рамках реализации федерального проекта "Стимулирование спроса на отечественные беспилотные авиационные систем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Y4 7417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4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44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44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Y4 7417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4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44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44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Развитие дополнительного образования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3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1 65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1 053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2 799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сполнение отдельных переданных полномочий в сфере организации отдыха и оздоровления дете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3 02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 54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 548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 548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выплат на возмещение части расходов по приобретению путевок в детские санатории, санаторно-оздоровительные центры (лагеря) круглогодичного действия, расположенные на территории Российской Федерации за счет средств субвенции из областного бюджет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733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4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48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48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733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733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733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7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78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78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рганизация отдыха и оздоровления дете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3 03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4 32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3 762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5 376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организаций отдыха и оздоровления дете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005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3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607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57,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005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3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607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57,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утевок, возмещение части расходов по приобретению путевок в загородные детские оздоровительно-образовательные центры (лагеря) Нижегородской области, оплата стоимости набора продуктов питания в лагерях с дневным пребыванием детей, организованных на базе образовательных учреждений округ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239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34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10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967,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239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2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89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86,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239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0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04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81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239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1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16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99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отдыха и оздоровления дете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249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249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йствие интеллектуальному, духовно-нравственному развитию детей, реализации личности ребенка в интересах общества, создание условий для выявления и творческого развития одаренных и талантливых детей и молодежи, развитие мотивации у детей к познанию и творчеству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3 04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78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743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874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4 240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8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43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74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4 240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3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4 240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5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71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Совершенствование механизмов, обеспечивающих качественное образование в городском округе г. Бор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4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 15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 100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 248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ценка деятельности системы образования через развитие механизмов внешней оценки качества образования и государственно-общественного управ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4 01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7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72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85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240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240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новление содержания образования, повышение уровня профессионального мастерства педагогических работников сферы образования, выявление и распространение передового и инновационного опыта, эффективных форм и методов рабо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4 02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87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828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963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240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7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28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63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240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240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6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15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49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5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7 39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6 032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9 979,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муниципальных органо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5 01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3 90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2 541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6 488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001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1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692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634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001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9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884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787,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001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,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нформационно- методического центра, централизованной бухгалтерии, групп хозяйственного обслуживания муниципальных учрежден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005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88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848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854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005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76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778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637,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005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2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69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16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сполнение отдельных переданных полномочий в сфере управления образование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5 02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49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491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491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полномочий по организационно-техническому и информационно-методическому сопровождению аттестации педагогических работников муниципальных и частных организаций, осуществляющих образовательную деятельность, за счет субвенции из областного бюджет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2 730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9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91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91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2 730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3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32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32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2 730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9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9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Ресурсное обеспечение образовательных учреждений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6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0 95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4 596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5 635,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еспечение безопасности образовательного процесса, антитеррористическая защищенность объектов образова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6 02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0 95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4 596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5 635,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по исполнению требований по антитеррористической защищенности объектов образова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6 02 S225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95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596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635,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6 02 S225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95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596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635,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Содержание и развитие дорожного хозяйства городского округа г. Бор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6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7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Безопасность дорожного движения в городском округе г. Бор 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 3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2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16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27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Мероприятия в рамках подпрограммы "Безопасность дорожного движения в городском округе г. Бор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 3 01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2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16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27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езопасности дорожного движ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1 0025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1 0025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Противодействие коррупции на территории городского округа г. Бор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ероприятия в рамках Муниципальной программы"Противодействие коррупции на территории городского округа г. Бор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9 1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тиводействие коррупции на территории городского округа г. Бор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9 1 01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противодействие коррупции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1 006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1 006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Профилактика правонарушений и противодействие проявлениям терроризма и экстремизма на территории городского округа г. Бор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ероприятия в рамках Муниципальной программы "Профилактика правонарушений и противодействие проявлениям терроризма и экстремизма на территории городского округа г. Бор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3 1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филактика правонарушений и противодействие проявлениям терроризма и экстремизм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3 1 01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обеспечение общественного порядка и противодействия преступности в городском округе г. Бор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 01 261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 01 261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49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493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493,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7 7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 49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 493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 493,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аппарата управ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7 7 01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 49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 493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 493,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полномочий по организации и осуществлению деятельности по опеке и попечительству в отношении несовершеннолетних граждан за счет средств субвенции из областного бюджет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7395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9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93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93,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7395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1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17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17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7395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7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7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«Патриотическое и духовно-нравственное воспитание граждан в городском округе г. Бор»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7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Мероприятия в рамках Муниципальной программы «Патриотическое и духовно-нравственное воспитание граждан в городском округе г. Бор»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1 1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5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49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57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атриотическое и духовно-нравственное воспитание граждан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1 1 01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9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7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, направленных на духовно-нравственное воспитание в городском округе г. Бор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1 0014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1 0014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 58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 580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 586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 45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 455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 455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Развитие образования и молодежной политики в городском округе г. Бор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 45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 455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 455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Развитие дошкольного образования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1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2 45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2 455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2 455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сполнение отдельных переданных полномочий в сфере дошкольного образова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2 45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2 455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2 455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выплаты компенсации части родительской платы за присмотр и уход за ребенком в муниципальных дошкольных образовательных организациях, частных образовательных организациях, реализующих образовательную программу дошкольного образования, в том числе обеспечение организации выплаты компенсации части родительской платы за счет средств субвенции из областного бюджет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731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45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455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455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731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731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82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827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827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1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Социальная поддержка населения и общественных организаций городского округа г. Бор 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1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Борская семья»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 2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7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2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крепление социального института семьи и семейных ценностей на территории городского округа г. Бор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 2 01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7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2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оциальной политик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1 2528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1 2528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Безбарьерная среда жизнедеятельности для инвалидов и других маломобильных граждан городского округа г. Бор»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 3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 3 01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, направленных на формирование доступной для инвалидов среды жизнедеятельно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1 2985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1 2985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Профилактика социально значимых заболеваний. Развитие безвозмездного донорства в городском округе г. Бор»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 4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еспечение потребности лечебных учреждений в донорской крови и ее компонентах и стабилизация ситуации по социально значимым заболеваниям в городском округе г. Бор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 4 01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по обеспечению потребности лечебных учреждений в донорской крови и ее компонентах и стабилизация ситуации по социально значимым заболеван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1 2526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1 2526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сельского хозяйства администрации городского округа город Бор Нижегородской обла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 60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 123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 579,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 60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 123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 579,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 60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 123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 579,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Развитие агропромышленного комплекса в городском округе г. Бор 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 81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 342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 761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Развитие сельского хозяйства городского округа город Бор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 1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3 70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7 24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6 659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витие производства продукции растениеводства (субсидирование части затрат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 1 01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 63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 765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 056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возмещение части затрат сельскохозяйственным товаропроизводителям на приобретение минеральных удобрен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0013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7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33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59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0013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7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33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59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тимулирование увеличения производства картофеля и овоще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R014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7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19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39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R014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7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19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39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производителям зерновых культур части затрат на производство и реализацию зерновых культур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R358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,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R358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,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части затрат на поддержку элитного семеноводств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R501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2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75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96,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R501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2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75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96,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проведения агротехнологических работ, повышение уровня экологической безопасности сельскохозяйственного производства, а также на повышение плодородия и качества поч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R501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9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46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46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R501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9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46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46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витие производства продукции животноводства (субсидирование части затрат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 1 02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 03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 013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 974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части затрат на поддержку собственного производства молок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2 R501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6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71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85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2 R501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6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71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85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части затрат на поддержку племенного животноводств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2 R501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6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42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89,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2 R501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6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42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89,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вышение заинтересованности в распространении передового опыта в агропромышленном комплексе и улучшении результатов деятельности по производству, переработке и хранению сельскохозяйственной продукции, оказанию услуг и выполнению работ для сельскохозяйственных организаций (проведение конкурсов, слетов, конференций, выставок и других мероприятий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 1 06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3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28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58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развитие сельского хозяйства городского округа город Бор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6 0013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6 0013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новление парка сельскохозяйственной техники (субсидирование части затрат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 1 07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 63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 065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 201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развитие сельского хозяйства городского округа город Бор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7 732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3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65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01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7 732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3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65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01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уществление выплат, предусмотренных Законом Нижегородской области "О мерах по развитию кадрового потенциала сельскохозяйственного производства Нижегородской области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 1 09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76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767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767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выплат, предусмотренных Законом Нижегородской области "О мерах по развитию кадрового потенциала сельскохозяйственного производства Нижегородской области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 1 09 7335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7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7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 1 09 7335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7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7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 2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 10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 102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 102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еспечение выполнения целей, задач и показателей муниципальной программ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 2 01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 10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 102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 102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поддержке сельскохозяйственного производства за счет средств субвенции из областного бюджет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 01 739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0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02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02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 01 739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2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21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21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 01 739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0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7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7 7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9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80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17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аппарата управ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7 7 01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9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80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17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ородского округа город Бор Нижегородской обла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67 82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23 247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6 669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 48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1 915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9 748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20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131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329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20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131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329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7 7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 20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 131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 329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аппарата управ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7 7 01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 20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 131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 329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1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31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29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1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31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29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 97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 336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 077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 97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 336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 077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7 7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4 97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3 336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8 077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аппарата управ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7 7 01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4 97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3 336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8 077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78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38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 879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12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526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143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5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11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6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полномочий по созданию и организации деятельности муниципальных комиссий по делам несовершеннолетних и защите их прав за счет средств субвенции из областного бюджет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739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8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89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89,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739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8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8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739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организации и осуществлению деятельности по опеке и попечительству в отношении совершеннолетних граждан за счет средств субвенции областного бюджет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7394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8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8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7394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3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3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7394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дебная систем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1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1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7 7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91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1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епрограммные расходы за счет средств федерального бюджет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7 7 04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91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1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переданных исполнительно-распорядительным органам муниципальных образований Нижегородской области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 за счет средств субвенции из федерального бюджет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4 512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4 512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 27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 156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 310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Экология и охрана окружающей среды городского округа г. Бор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53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412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767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Территориальное устройство и внутрихозяйственное устройство охотничьего хозяйства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 1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 53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 412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 767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еспечение деятельности муниципальных бюджетных учрежден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 1 01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 53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 412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 767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1 005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3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12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67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1 005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3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12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67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Совершенствование муниципального управления и обеспечение деятельности органов местного самоуправления городского округа г. Бор»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 06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 394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 325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Совершенствование муниципального управления в городском округе г. Бор»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4 1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08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065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115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еспечение профессиональной подготовки муниципальных служащи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4 1 01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8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78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91,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овышение квалификации кадро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1 2507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1 2507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еспечение своевременного исполнения порядка рассмотрения обращений граждан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4 1 02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8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81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89,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связанные с рассмотрениями обращений граждан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2 251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2 251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спользование современных технологий и техническое оснащение оборудование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4 1 05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1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05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34,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связанные с использованием современных технологий и техническим оснащением оборудование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5 250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,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5 250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,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4 2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9 98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9 328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1 209,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еспечение деятельности администрации городского округа г. Бор по выполнению муниципальных функций и государственных полномоч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4 2 01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9 98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9 328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1 209,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 01 005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98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328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209,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 01 005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84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453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574,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 01 005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73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80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21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 01 005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67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349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217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7 7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4 67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 349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 217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чие непрограммные расходы за счет средств местного бюджет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7 7 02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 67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 349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 217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контрольно - ревизионной инспекци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005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8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43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74,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005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8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43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74,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 по обязательствам городского округ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26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8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06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43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26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2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55,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26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9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3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7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сходы за счет средств межбюджетных трансфертов, передаваемых из областного бюджета в виде субсидий в рамках непрограммных расходов, а также расходы местного бюджета, в целях софинансирования которых предоставляются указанные субсиди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7 7 05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рамках реализации проекта инициативного бюджетирования "Вам решать!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5 S26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5 S26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 05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549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 010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96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462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 919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 Бор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96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462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 919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Защита населения от чрезвычайных ситуаций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 1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77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744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827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ддержание необходимого количества финансовых средств в целевом финансовом резерве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 1 01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9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84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03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финансовый резерв для предупреждения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1 2504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1 2504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щита населения и территорий от чрезвычайных ситуац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 1 02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1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03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31,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защиту населения и территорий от чрезвычайных ситуац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2 251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,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2 251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,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здание и развитие аппаратно-программного комплекса (АПК) «Безопасный город»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 1 03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7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72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85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направленные на создание и развитие системы обеспечения вызова экстренных оперативных служб по единому номеру «112»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3 2523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3 2523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еспечение безопасности на водных объекта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 1 04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9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84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7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оснащение спасательных постов в местах массового отдыха люде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4 2524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4 2524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 3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9 19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8 718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0 091,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еспечение управления в сфере гражданской обороны и защиты населения от чрезвычайных ситуац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 3 01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 85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 577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 370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подведомственных учрежден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3 01 005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5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577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70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3 01 005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62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89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78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3 01 005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1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78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82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3 01 005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единых дежурно-диспетчерских служб городского округа город Бор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 3 02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 34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 140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 720,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единых дежурно-диспетчерских служб городского округа город Бор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3 02 005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4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40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720,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3 02 005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2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833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99,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3 02 005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 Бор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Защита населения от чрезвычайных ситуаций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 1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3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еспечение безопасности на водных объекта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 1 04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3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гидротехнических сооружен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4 2525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4 2525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Обеспечение пожарной безопасности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 2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3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6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жарная безопасность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 2 01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3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6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жарные мероприят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251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251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02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 804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 732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дное хозяйств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7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Адресная инвестиционная программа капитальных вложений городского округа г. Бор 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7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Развитие социальной и инженерной инфраструктуры городского округа город Бор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 1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77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роительство, реконструкция, проектно-изыскательские работы по отрасли "Национальная экономика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 1 02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77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троительство, реконструкцию, проектно-изыскательские работы по отрасли "Национальная экономика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000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7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000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7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27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50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5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Адресная инвестиционная программа капитальных вложений городского округа г. Бор 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27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50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5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Развитие социальной и инженерной инфраструктуры городского округа город Бор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 1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 27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 50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 5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роительство, реконструкция, проектно-изыскательские работы по отрасли "Национальная экономика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 1 02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 27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 50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 5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троительство, реконструкцию, проектно-изыскательские работы по отрасли "Национальная экономика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000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000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орожной инфраструктурой земельных участков, предназначенных для бесплатного предоставления многодетным семьям для индивидуального жилищного строительств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S06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S06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язь и информатик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7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46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39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 Бор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7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46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39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Защита населения от чрезвычайных ситуаций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 1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97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946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 039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здание и развитие аппаратно-программного комплекса (АПК) «Безопасный город»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 1 03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97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946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039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обслуживание и содержание муниципального сегмента региональной автоматизированной системы централизованного оповещения населения (МАСЦО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3 252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7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46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9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3 252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7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46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9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 99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 358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 192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Адресная инвестиционная программа капитальных вложений городского округа г. Бор 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 59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 179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383,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Развитие социальной и инженерной инфраструктуры городского округа город Бор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 1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8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73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019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бор исходных данных, обследование земельных участков для определения возможности строительства объекта, расходы на которые не связанны с увеличением стоимости нефинансовых активо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 1 07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8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73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019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сбор исходных данных, обследование земельных участков для определения возможности строительства объекта, расходы на которые не связанны с увеличением стоимости нефинансовых активо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7 100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9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7 100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9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Обеспечение реализации адресной инвестиционной программ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 2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4 60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4 206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5 364,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еспечение реализации адресной инвестиционной программ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 2 01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4 60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4 206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5 364,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005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60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06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364,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005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58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263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84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005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4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7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005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8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28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92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Развитие малого и среднего предпринимательства городского округа г. Бор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03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823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437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азвитие и поддержка малого и среднего предпринимательства городского округа город Бор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5 1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 03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 823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 437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еспечение деятельности МАУ "Борский бизнес-инкубатор" на основе муниципального зада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 1 01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 29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 096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 674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005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9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96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74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005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9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96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74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атериально-техническое обеспечение МАУ "Борский бизнес-инкубатор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 1 02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4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1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-техническое обеспечение МАУ "Борский бизнес-инкубатор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S204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S204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казание мер поддержки субъектам малого и среднего предпринимательства городского округа г. Бор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 1 04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9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83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11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муниципальных программ поддержки малого и среднего предпринимательств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4 S204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4 S204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Развитие торговли на территории городского округа г. Бор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4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1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Развитие ярмарочной деятельности на территории городского округа г. Бор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8 1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6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54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71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атериально-техническое обеспечение межмуниципальных ярмарок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8 1 01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6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54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71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материально-техническое обеспечение межмуниципальных ярмарок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1 01 291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1 01 291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9 21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7 969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640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дное хозяйств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42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Адресная инвестиционная программа капитальных вложений городского округа г. Бор 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42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Развитие социальной и инженерной инфраструктуры городского округа город Бор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 1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 42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роительство, реконструкция, проектно-изыскательские работы по отрасли "Жилищно-коммунальное хозяйство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 1 03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 42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троительство, реконструкцию, проектно-изыскательские работы по отрасли "Жилищно-коммунальное хозяйство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000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2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000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2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1 45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0 628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300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Адресная инвестиционная программа капитальных вложений городского округа г. Бор 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1 45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0 628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300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Развитие социальной и инженерной инфраструктуры городского округа город Бор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 1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81 45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50 628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 300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, ремонт, техническое обслуживание объектов капитального строительства, введенных в эксплуатацию до момента передачи в муниципальную казну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 1 01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23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195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300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, ремонт, техническое обслуживание объектов капитального строительства, введенных в эксплуатацию до момента передачи в муниципальную казну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100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5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0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100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5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0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роительство, реконструкция, проектно-изыскательские работы по отрасли "Жилищно-коммунальное хозяйство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 1 03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 56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 0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троительство, реконструкцию, проектно-изыскательские работы по отрасли "Жилищно-коммунальное хозяйство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000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6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000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6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роительство, реконструкция, проектно-изыскательские работы в рамках реализации Национального проекта " Жилье и городская среда", федерального проекта "Жилье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 1 F1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65 22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37 873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троительству, реконструкции, проектно-изыскательским работам и разработке проектно-сметной документации объектов капитального строительства в рамках федерального проекта "Жилье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F1 А02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 22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 873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F1 А02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 22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 873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34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340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340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34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340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340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7 7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 34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 340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 340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сходы за счет средств межбюджетных трансфертов, передаваемых из областного бюджета в виде субсидий в рамках непрограммных расходов, а также расходы местного бюджета, в целях софинансирования которых предоставляются указанные субсиди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7 7 05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 34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 340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 340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направленные на содержание мест захоронений в рамках реализации проекта "Память поколений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5 S268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4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40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40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5 S268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4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40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40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благоустройству сельских территор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5 Д576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5 Д576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03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 036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 038,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школьное образование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00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0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Адресная инвестиционная программа капитальных вложений городского округа г. Бор 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00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0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Развитие социальной и инженерной инфраструктуры городского округа город Бор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 1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6 00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5 0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роительство, реконструкция, проектно-изыскательские работы по отрасли "Образование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 1 04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 00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 0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троительство, реконструкцию, проектно-изыскательские работы по отрасли "Образование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4 000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0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4 000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0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00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0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Адресная инвестиционная программа капитальных вложений городского округа г. Бор 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00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0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Развитие социальной и инженерной инфраструктуры городского округа город Бор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 1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9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6 00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 0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роительство, реконструкция, проектно-изыскательские работы по отрасли "Образование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 1 04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 00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 0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троительство, реконструкцию, проектно-изыскательские работы по отрасли "Образование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4 000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0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4 000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0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роительство зданий общеобразовательных организаций в рамках реализации федерального проекта "Современная школа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 1 E1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8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новых мест в общеобразовательных организациях в связи с ростом числа обучающихся, вызванным демографическим факторо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E1 А305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E1 А305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лодежная политик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,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Комплексные меры профилактики наркомании и асоциальных явлений, связанных с ней, на территории городского округа г. Бор»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,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ероприятия в рамках Муниципальной программы «Комплексные меры профилактики наркомании и асоциальных явлений, связанных с ней, на территории городского округа г. Бор»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2 1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6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8,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мплексные меры профилактики наркомании и асоциальных явлений, связанных с не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2 1 01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6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8,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антинаркотической направленно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 01 296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 01 296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40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694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2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30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Адресная инвестиционная программа капитальных вложений городского округа г. Бор 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30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Развитие социальной и инженерной инфраструктуры городского округа город Бор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 1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 30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роительство, реконструкция, проектно-изыскательские работы по отрасли "Культура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 1 05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 30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троительство, реконструкцию, проектно-изыскательские работы по отрасли "Культура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5 000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0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5 000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0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4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2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«Патриотическое и духовно-нравственное воспитание граждан в городском округе г. Бор»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4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2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Мероприятия в рамках Муниципальной программы «Патриотическое и духовно-нравственное воспитание граждан в городском округе г. Бор»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1 1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0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94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12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атриотическое и духовно-нравственное воспитание граждан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1 1 01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0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94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12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, направленных на духовно-нравственное воспитание в городском округе г. Бор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1 0014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1 0014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 49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 563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 245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94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583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 615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Социальная поддержка населения и общественных организаций городского округа г. Бор 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94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583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 615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Дополнительные меры адресной поддержки населения и общественных организаций городского округа г. Бор»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 1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1 94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1 583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2 615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ализация дополнительных мер адресной поддержки отдельных категорий граждан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 1 01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1 94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1 583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2 615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ая доплата к пенсиям лицам, замещавшим муниципальные должности, и лицам, замещавшим должности муниципальной службы городского округа г. Бор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011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94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583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615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011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94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583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615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20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766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016,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Социальная поддержка населения и общественных организаций городского округа г. Бор 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20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204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204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Дополнительные меры адресной поддержки населения и общественных организаций городского округа г. Бор»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 1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 20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 204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 204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ализация дополнительных мер адресной поддержки отдельных категорий граждан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 1 01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15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153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153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едоставление ежемесячной денежной выплаты гражданам, имеющим звание "Почетный гражданин Борского района" и "Почетный гражданин городского округа г. Бор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8093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8093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едоставление ежемесячной денежной выплаты вдовам Героев социалистического труд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8094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8094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едоставление ежемесячной денежной выплаты гражданам, имеющим неорганизованных детей-инвалидов в возрасте до 7 ле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8095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8095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едоставление социальной денежной выплаты членам семей лиц, погибших в связи с выполнением задач в ходе специальной военной операци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8097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8097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едоставление социальных выплат на возмещение части процентной ставки по кредитам, полученным гражданами на газификацию жилья в российских кредитных организация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 1 04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5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51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51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циальных выплат на возмещение части процентной ставки по кредитам, полученным гражданами на газификацию жилья в российских кредитных организациях за счет средств местного бюджет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4 2995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4 2995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циальных выплат на возмещение части процентной ставки по кредитам, полученным гражданами на газификацию жилья в российских кредитных организациях за счет средств иных межбюджетных трансфертов областного бюджет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4 745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4 745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обретение автономных дымовых пожарных извещателей для установки в помещениях граждан, относящихся к «группе риска», в т.ч. многодетных семей, одинокопроживающих престарелых граждан и т.п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 1 05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0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иобретение автономных дымовых пожарных извещателей для установки в помещениях граждан, относящихся к «группе риска», в т.ч. многодетных семей, одинокопроживающих престарелых граждан и т.п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5 2996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5 2996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Обеспечение граждан доступным и комфортным жильем на территории городского округа г. Бор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561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811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Обеспечение жильем отдельных категорий граждан городского округа г. Бор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 2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 561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 811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еспечение жильем ветеранов Великой Отечественной войны, инвалидов, ветеранов боевых действий и иных приравненных к указанным категориям граждан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 2 01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 561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 811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отдельных категорий граждан, установленных федеральным законом от 24 ноября 1995 года № 181-ФЗ "О социальной защите инвалидов в Российской Федерации" за счет средств субвенции из федерального бюджет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1 5176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61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11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1 5176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61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11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86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862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862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Обеспечение граждан доступным и комфортным жильем на территории городского округа г. Бор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86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862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862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Обеспечение жильем молодых семей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 1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5 86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5 862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5 862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ализация мероприятий, направленных на обеспечение жильем молодых семе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 1 01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 86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 862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 862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социальных выплат молодым семьям на приобретение жилья или строительство индивидуального жилого дом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1 L497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86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862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862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1 L497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86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862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862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48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351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750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Социальная поддержка населения и общественных организаций городского округа г. Бор 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48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351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750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Дополнительные меры адресной поддержки населения и общественных организаций городского округа г. Бор»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 1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 07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 947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 327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ализация дополнительных мер адресной поддержки отдельных категорий граждан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 1 01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4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31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71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тдельным категориям граждан на организацию поздравлений и оказание единовременных выплат в связи с проведением социально-значимого мероприятия, посвященного соответствующей памятной дате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001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001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,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001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ализация дополнительных мер адресной поддержки граждан, у которых сложились обстоятельства или могут сложиться обстоятельства, ухудшающие условия их жизнедеятельно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 1 02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89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844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980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казание адресной поддержки гражданам, оказавшимся в трудной жизненной ситуаци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2 001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9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44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80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2 001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9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44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80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казание различных форм поддержки социально ориентированным некоммерческим организациям в осуществлении ими социально значимой деятельно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 1 03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 34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 271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 475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активистам социально ориентированных некоммерческих организац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3 2993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,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3 2993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,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3 2994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9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35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04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3 2994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9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35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04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Борская семья»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 2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7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72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85,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крепление социального института семьи и семейных ценностей на территории городского округа г. Бор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 2 01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7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72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85,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оциальной политик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1 2528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1 2528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1 2528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Безбарьерная среда жизнедеятельности для инвалидов и других маломобильных граждан городского округа г. Бор»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 3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2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5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 3 01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2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5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, направленных на формирование доступной для инвалидов среды жизнедеятельно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1 2985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1 2985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Профилактика социально значимых заболеваний. Развитие безвозмездного донорства в городском округе г. Бор»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 4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8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1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еспечение потребности лечебных учреждений в донорской крови и ее компонентах и стабилизация ситуации по социально значимым заболеваниям в городском округе г. Бор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 4 01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8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1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по обеспечению потребности лечебных учреждений в донорской крови и ее компонентах и стабилизация ситуации по социально значимым заболеван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1 2526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1 2526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00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00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Адресная инвестиционная программа капитальных вложений городского округа г. Бор 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00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Развитие социальной и инженерной инфраструктуры городского округа город Бор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 1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 00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роительство, реконструкция, проектно-изыскательские работы по отрасли "Физическая культура и спорт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 1 06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 00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, реконструкция, проектно-изыскательские работы по отрасли "Физическая культура и спорт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6 000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6 000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 10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 714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 840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 10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 714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 840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Совершенствование муниципального управления и обеспечение деятельности органов местного самоуправления городского округа г. Бор»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 10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 714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 840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Информационное освещение деятельности органов местного самоуправления городского округа г. Бор в средствах массовой информации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4 3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8 10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7 714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8 840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еспечение деятельности муниципального бюджетного учреждения МБУ "Борское информационное агентство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4 3 01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8 10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7 714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8 840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3 01 005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89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502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628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3 01 005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89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502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628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частичной финансовой поддержки районных (городских) средств массовой информаци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3 01 S205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1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11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11,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3 01 S205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1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11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11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ind w:left="5387" w:right="-1" w:hanging="0"/>
        <w:jc w:val="both"/>
        <w:rPr/>
      </w:pPr>
      <w:r>
        <w:rPr>
          <w:sz w:val="24"/>
          <w:szCs w:val="24"/>
        </w:rPr>
        <w:t>Приложение 4 к решению Совета депутатов городского округа город Бор «О бюджете городского округа город Бор Нижегородской области на 2025 год и плановый период 2026 и 2027 годов</w:t>
      </w:r>
      <w:r>
        <w:rPr>
          <w:b/>
          <w:sz w:val="24"/>
          <w:szCs w:val="24"/>
        </w:rPr>
        <w:t>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еречень публичных нормативных обязательств, подлежащих исполнению за счет средств бюджета городского округа на 2025 год и на плановый период 2026-2027 годов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4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1126"/>
        <w:gridCol w:w="1134"/>
        <w:gridCol w:w="1134"/>
      </w:tblGrid>
      <w:tr>
        <w:trPr>
          <w:tblHeader w:val="true"/>
          <w:trHeight w:val="375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7 год</w:t>
            </w:r>
          </w:p>
        </w:tc>
      </w:tr>
      <w:tr>
        <w:trPr>
          <w:trHeight w:val="375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</w:t>
            </w:r>
            <w:r>
              <w:rPr>
                <w:color w:val="000000"/>
                <w:sz w:val="24"/>
                <w:szCs w:val="24"/>
              </w:rPr>
              <w:t>Постановление администрации городского округа г. Бор Нижегородской области от 20.06.2017 № 3297 "Об утверждении порядка предоставления мер социальной поддержки населения и общественных организаций городского округа г. Бор и отмене некоторых постановлений администрации городского округа г. Бор"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78,4</w:t>
            </w:r>
          </w:p>
        </w:tc>
      </w:tr>
      <w:tr>
        <w:trPr>
          <w:trHeight w:val="375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 Социальная денежная выплата лицам, имеющим звание "Почетный гражданин Борского района" и "Почетный гражданин городского округа г. Бор"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50,0</w:t>
            </w:r>
          </w:p>
        </w:tc>
      </w:tr>
      <w:tr>
        <w:trPr>
          <w:trHeight w:val="375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в том числе ежемесячная 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</w:t>
            </w:r>
          </w:p>
        </w:tc>
      </w:tr>
      <w:tr>
        <w:trPr>
          <w:trHeight w:val="375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ежегодная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 Социальная денежная выплата вдовам Героев социалистического труда (ежемесячная)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4</w:t>
            </w:r>
          </w:p>
        </w:tc>
      </w:tr>
      <w:tr>
        <w:trPr>
          <w:trHeight w:val="375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 Социальное пособие детям-инвалидам (ежемесячное)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0,0</w:t>
            </w:r>
          </w:p>
        </w:tc>
      </w:tr>
      <w:tr>
        <w:trPr>
          <w:trHeight w:val="375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становление администрации городского округа г. Бор Нижегородской области от 03.03.2023 № 1328 "Об утверждении Порядка предоставления социальных выплат семьям погибших участников специальной военной операции"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0</w:t>
            </w:r>
          </w:p>
        </w:tc>
      </w:tr>
      <w:tr>
        <w:trPr>
          <w:trHeight w:val="375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Социальная денежная выплата членам семей лиц, погибших в связи с выполнением задач в ходе специальной военной операции (ежегодно единовременная)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0</w:t>
            </w:r>
          </w:p>
        </w:tc>
      </w:tr>
      <w:tr>
        <w:trPr>
          <w:trHeight w:val="375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: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53,4</w:t>
            </w:r>
          </w:p>
        </w:tc>
      </w:tr>
    </w:tbl>
    <w:p>
      <w:pPr>
        <w:pStyle w:val="Normal"/>
        <w:tabs>
          <w:tab w:val="clear" w:pos="708"/>
          <w:tab w:val="left" w:pos="81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5387" w:right="-1" w:hanging="0"/>
        <w:jc w:val="both"/>
        <w:rPr/>
      </w:pPr>
      <w:r>
        <w:rPr>
          <w:sz w:val="24"/>
          <w:szCs w:val="24"/>
        </w:rPr>
        <w:t>Приложение 5 к решению Совета депутатов городского округа город Бор «О бюджете городского округа город Бор Нижегородской области на 2025 год и плановый период 2026 и 2027 годов</w:t>
      </w:r>
      <w:r>
        <w:rPr>
          <w:b/>
          <w:sz w:val="24"/>
          <w:szCs w:val="24"/>
        </w:rPr>
        <w:t>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ородского округа город Бор на 2025 год и на плановый период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026 и 2027 годов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(тыс. руб.)</w:t>
      </w:r>
    </w:p>
    <w:tbl>
      <w:tblPr>
        <w:tblW w:w="9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92"/>
        <w:gridCol w:w="1404"/>
        <w:gridCol w:w="1276"/>
        <w:gridCol w:w="127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ечень государственных внутренних заимствован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7 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ые внутренние заимствования,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2 68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в том числе</w:t>
            </w:r>
            <w:r>
              <w:rPr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1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ые ценные бумаг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бъем привлечения (размещения)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ельный срок размещ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м погаш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едиты, полученные от кредитных организаций в валюте Российской Федераци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1 56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4 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8 50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м привлеч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3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7 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95 75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ельный срок погаш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</w:rPr>
              <w:t>366 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</w:rPr>
              <w:t>366 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</w:rPr>
              <w:t>366 дн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2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м погаш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1 43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3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7 25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ные кредиты, привлеченные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44 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 44 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 88 50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1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м привлеч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ельный срок погаш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 л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2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м погаш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4 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4 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8 500,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ind w:left="5387" w:right="-1" w:hanging="0"/>
        <w:jc w:val="both"/>
        <w:rPr/>
      </w:pPr>
      <w:r>
        <w:rPr>
          <w:sz w:val="24"/>
          <w:szCs w:val="24"/>
        </w:rPr>
        <w:t>Приложение 6 к решению Совета депутатов городского округа город Бор «О бюджете городского округа город Бор Нижегородской области на 2025 год и плановый период 2026 и 2027 годов</w:t>
      </w:r>
      <w:r>
        <w:rPr>
          <w:b/>
          <w:sz w:val="24"/>
          <w:szCs w:val="24"/>
        </w:rPr>
        <w:t>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4"/>
          <w:szCs w:val="28"/>
        </w:rPr>
        <w:t>Программа муниципальных внешних заимствований городского округа город Бор на 2025 год и на плановый период 2026 и 2027 годов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tbl>
      <w:tblPr>
        <w:tblW w:w="10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4952"/>
        <w:gridCol w:w="1029"/>
        <w:gridCol w:w="1110"/>
        <w:gridCol w:w="1098"/>
        <w:gridCol w:w="1134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ечень муниципальных внешних заимствовани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Валют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5 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7 год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ые внешние заимствования,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в том числе</w:t>
            </w:r>
            <w:r>
              <w:rPr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ные кредиты, привлеченные из федерального бюджета в иностранной валюте в рамках использования целевых иностранных кредит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м привлеч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ок погаш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м погаш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ind w:left="5387" w:right="-1" w:hanging="0"/>
        <w:jc w:val="both"/>
        <w:rPr/>
      </w:pPr>
      <w:r>
        <w:rPr>
          <w:sz w:val="24"/>
          <w:szCs w:val="24"/>
        </w:rPr>
        <w:t>Приложение 7 к решению Совета депутатов городского округа город Бор «О бюджете городского округа город Бор Нижегородской области на 2025 год и плановый период 2026 и 2027 годов</w:t>
      </w:r>
      <w:r>
        <w:rPr>
          <w:b/>
          <w:sz w:val="24"/>
          <w:szCs w:val="24"/>
        </w:rPr>
        <w:t>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4"/>
          <w:szCs w:val="24"/>
        </w:rPr>
        <w:t xml:space="preserve">Программа муниципальных гарантий </w:t>
      </w:r>
      <w:r>
        <w:rPr>
          <w:b/>
          <w:sz w:val="24"/>
          <w:szCs w:val="24"/>
        </w:rPr>
        <w:t>городского округа город Бор</w:t>
      </w:r>
      <w:r>
        <w:rPr>
          <w:b/>
          <w:bCs/>
          <w:sz w:val="24"/>
          <w:szCs w:val="24"/>
        </w:rPr>
        <w:t xml:space="preserve"> </w:t>
      </w:r>
    </w:p>
    <w:p>
      <w:pPr>
        <w:pStyle w:val="TextBody"/>
        <w:jc w:val="center"/>
        <w:rPr/>
      </w:pPr>
      <w:r>
        <w:rPr>
          <w:b/>
          <w:bCs/>
          <w:sz w:val="24"/>
          <w:szCs w:val="24"/>
        </w:rPr>
        <w:t xml:space="preserve">в валюте Российской Федерации на 2025 год </w:t>
      </w:r>
    </w:p>
    <w:p>
      <w:pPr>
        <w:pStyle w:val="TextBody"/>
        <w:jc w:val="center"/>
        <w:rPr/>
      </w:pPr>
      <w:r>
        <w:rPr>
          <w:b/>
          <w:bCs/>
          <w:sz w:val="24"/>
          <w:szCs w:val="24"/>
        </w:rPr>
        <w:t>и на плановый период 2026 и 2027 годов</w:t>
      </w:r>
    </w:p>
    <w:p>
      <w:pPr>
        <w:pStyle w:val="TextBody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/>
      </w:pPr>
      <w:r>
        <w:rPr>
          <w:sz w:val="24"/>
          <w:szCs w:val="24"/>
        </w:rPr>
        <w:t xml:space="preserve">Перечень </w:t>
      </w:r>
      <w:r>
        <w:rPr>
          <w:bCs/>
          <w:sz w:val="24"/>
          <w:szCs w:val="24"/>
        </w:rPr>
        <w:t>муниципальных гарантий</w:t>
      </w:r>
      <w:r>
        <w:rPr>
          <w:sz w:val="24"/>
          <w:szCs w:val="24"/>
        </w:rPr>
        <w:t xml:space="preserve"> городского округа город Бор, подлежащих предоставлению в 2025-2027 годах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/>
      </w:pPr>
      <w:r>
        <w:rPr/>
        <w:t xml:space="preserve"> </w:t>
      </w:r>
      <w:r>
        <w:rPr/>
        <w:t>(тыс. руб.)</w:t>
      </w:r>
    </w:p>
    <w:tbl>
      <w:tblPr>
        <w:tblW w:w="10130" w:type="dxa"/>
        <w:jc w:val="left"/>
        <w:tblInd w:w="72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51"/>
        <w:gridCol w:w="1701"/>
        <w:gridCol w:w="1701"/>
        <w:gridCol w:w="834"/>
        <w:gridCol w:w="776"/>
        <w:gridCol w:w="776"/>
        <w:gridCol w:w="776"/>
        <w:gridCol w:w="1272"/>
        <w:gridCol w:w="1843"/>
      </w:tblGrid>
      <w:tr>
        <w:trPr>
          <w:trHeight w:val="23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spacing w:lineRule="auto" w:line="276"/>
              <w:ind w:hanging="0"/>
              <w:jc w:val="center"/>
              <w:rPr/>
            </w:pPr>
            <w:r>
              <w:rPr>
                <w:lang w:eastAsia="en-US"/>
              </w:rPr>
              <w:t>Направление (цель) гарант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spacing w:lineRule="auto" w:line="276"/>
              <w:ind w:hanging="0"/>
              <w:jc w:val="center"/>
              <w:rPr/>
            </w:pPr>
            <w:r>
              <w:rPr>
                <w:lang w:eastAsia="en-US"/>
              </w:rPr>
              <w:t>Категория и (или) наименование принципала</w:t>
            </w:r>
          </w:p>
        </w:tc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spacing w:lineRule="auto" w:line="276"/>
              <w:ind w:hanging="0"/>
              <w:jc w:val="center"/>
              <w:rPr/>
            </w:pPr>
            <w:r>
              <w:rPr>
                <w:lang w:eastAsia="en-US"/>
              </w:rPr>
              <w:t>Объем муниципальных гарантий городского округа город Бор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spacing w:lineRule="auto" w:line="276"/>
              <w:ind w:hanging="0"/>
              <w:jc w:val="center"/>
              <w:rPr/>
            </w:pPr>
            <w:r>
              <w:rPr>
                <w:lang w:eastAsia="en-US"/>
              </w:rPr>
              <w:t>Наличие (отсутствие) права регрессного треб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spacing w:lineRule="auto" w:line="276"/>
              <w:ind w:hanging="0"/>
              <w:jc w:val="center"/>
              <w:rPr/>
            </w:pPr>
            <w:r>
              <w:rPr>
                <w:lang w:eastAsia="en-US"/>
              </w:rPr>
              <w:t>Иные условия предоставления и исполнения муниципальных гарантий городского округа город Бор</w:t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spacing w:lineRule="auto" w:line="276"/>
              <w:ind w:hanging="0"/>
              <w:jc w:val="center"/>
              <w:rPr/>
            </w:pPr>
            <w:r>
              <w:rPr>
                <w:lang w:eastAsia="en-US"/>
              </w:rPr>
              <w:t>Общая сумм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spacing w:lineRule="auto" w:line="276"/>
              <w:ind w:hanging="0"/>
              <w:jc w:val="center"/>
              <w:rPr/>
            </w:pPr>
            <w:r>
              <w:rPr>
                <w:lang w:eastAsia="en-US"/>
              </w:rPr>
              <w:t>2025 г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spacing w:lineRule="auto" w:line="276"/>
              <w:ind w:hanging="0"/>
              <w:jc w:val="center"/>
              <w:rPr/>
            </w:pPr>
            <w:r>
              <w:rPr>
                <w:lang w:eastAsia="en-US"/>
              </w:rPr>
              <w:t>2026 г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spacing w:lineRule="auto" w:line="276"/>
              <w:ind w:hanging="0"/>
              <w:jc w:val="center"/>
              <w:rPr/>
            </w:pPr>
            <w:r>
              <w:rPr>
                <w:lang w:eastAsia="en-US"/>
              </w:rPr>
              <w:t>2027 год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5387" w:right="-1" w:hanging="0"/>
        <w:jc w:val="both"/>
        <w:rPr/>
      </w:pPr>
      <w:r>
        <w:rPr>
          <w:sz w:val="24"/>
          <w:szCs w:val="24"/>
        </w:rPr>
        <w:t>Приложение 8 к решению Совета депутатов городского округа город Бор «О бюджете городского округа город Бор Нижегородской области на 2025 год и плановый период 2026 и 2027 годов</w:t>
      </w:r>
      <w:r>
        <w:rPr>
          <w:b/>
          <w:sz w:val="24"/>
          <w:szCs w:val="24"/>
        </w:rPr>
        <w:t>»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4"/>
          <w:szCs w:val="24"/>
        </w:rPr>
        <w:t xml:space="preserve">Программа муниципальных гарантий </w:t>
      </w:r>
      <w:r>
        <w:rPr>
          <w:b/>
          <w:sz w:val="24"/>
          <w:szCs w:val="24"/>
        </w:rPr>
        <w:t>городского округа город Бор</w:t>
      </w:r>
      <w:r>
        <w:rPr>
          <w:b/>
          <w:bCs/>
          <w:sz w:val="24"/>
          <w:szCs w:val="24"/>
        </w:rPr>
        <w:t xml:space="preserve"> в иностранной валюте на 2025 год и на плановый период 2026 и 2027 годов</w:t>
      </w:r>
    </w:p>
    <w:p>
      <w:pPr>
        <w:pStyle w:val="TextBody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/>
      </w:pPr>
      <w:r>
        <w:rPr>
          <w:sz w:val="24"/>
          <w:szCs w:val="24"/>
        </w:rPr>
        <w:t xml:space="preserve">Перечень </w:t>
      </w:r>
      <w:r>
        <w:rPr>
          <w:bCs/>
          <w:sz w:val="24"/>
          <w:szCs w:val="24"/>
        </w:rPr>
        <w:t>муниципальных гарантий</w:t>
      </w:r>
      <w:r>
        <w:rPr>
          <w:sz w:val="24"/>
          <w:szCs w:val="24"/>
        </w:rPr>
        <w:t xml:space="preserve"> городского округа город Бор, подлежащих предоставлению в 2025-2027 годах</w:t>
      </w:r>
    </w:p>
    <w:p>
      <w:pPr>
        <w:pStyle w:val="TextBody"/>
        <w:jc w:val="right"/>
        <w:rPr/>
      </w:pPr>
      <w:r>
        <w:rPr>
          <w:sz w:val="24"/>
          <w:szCs w:val="24"/>
        </w:rPr>
        <w:t xml:space="preserve">(тыс. </w:t>
      </w:r>
      <w:r>
        <w:rPr/>
        <w:t>руб.)</w:t>
      </w:r>
    </w:p>
    <w:tbl>
      <w:tblPr>
        <w:tblW w:w="10024" w:type="dxa"/>
        <w:jc w:val="left"/>
        <w:tblInd w:w="97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6"/>
        <w:gridCol w:w="1417"/>
        <w:gridCol w:w="1174"/>
        <w:gridCol w:w="893"/>
        <w:gridCol w:w="1030"/>
        <w:gridCol w:w="776"/>
        <w:gridCol w:w="776"/>
        <w:gridCol w:w="933"/>
        <w:gridCol w:w="1321"/>
        <w:gridCol w:w="127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lang w:eastAsia="en-US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spacing w:lineRule="auto" w:line="276"/>
              <w:ind w:hanging="0"/>
              <w:jc w:val="center"/>
              <w:rPr/>
            </w:pPr>
            <w:r>
              <w:rPr>
                <w:lang w:eastAsia="en-US"/>
              </w:rPr>
              <w:t>Направление (цель) гарантирования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spacing w:lineRule="auto" w:line="276"/>
              <w:ind w:hanging="0"/>
              <w:jc w:val="center"/>
              <w:rPr/>
            </w:pPr>
            <w:r>
              <w:rPr>
                <w:lang w:eastAsia="en-US"/>
              </w:rPr>
              <w:t>Категория и (или) наименование принципала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spacing w:lineRule="auto" w:line="276"/>
              <w:ind w:hanging="0"/>
              <w:jc w:val="center"/>
              <w:rPr/>
            </w:pPr>
            <w:r>
              <w:rPr>
                <w:lang w:eastAsia="en-US"/>
              </w:rPr>
              <w:t>Валюта обязательств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spacing w:lineRule="auto" w:line="276"/>
              <w:ind w:hanging="0"/>
              <w:jc w:val="center"/>
              <w:rPr/>
            </w:pPr>
            <w:r>
              <w:rPr>
                <w:lang w:eastAsia="en-US"/>
              </w:rPr>
              <w:t>Объем муниципальных гарантий городского округа город Бор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spacing w:lineRule="auto" w:line="276"/>
              <w:ind w:hanging="0"/>
              <w:jc w:val="center"/>
              <w:rPr/>
            </w:pPr>
            <w:r>
              <w:rPr>
                <w:lang w:eastAsia="en-US"/>
              </w:rPr>
              <w:t>Наличие (отсутствие) права регрессного требовани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spacing w:lineRule="auto" w:line="276"/>
              <w:ind w:hanging="0"/>
              <w:jc w:val="center"/>
              <w:rPr/>
            </w:pPr>
            <w:r>
              <w:rPr>
                <w:lang w:eastAsia="en-US"/>
              </w:rPr>
              <w:t>Иные условия предоставления и исполнения муниципальных гарантий городского округа город Бор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ая сумм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spacing w:lineRule="auto" w:line="276"/>
              <w:ind w:hanging="0"/>
              <w:jc w:val="center"/>
              <w:rPr/>
            </w:pPr>
            <w:r>
              <w:rPr>
                <w:lang w:eastAsia="en-US"/>
              </w:rPr>
              <w:t>2025 г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spacing w:lineRule="auto" w:line="276"/>
              <w:ind w:hanging="0"/>
              <w:jc w:val="center"/>
              <w:rPr/>
            </w:pPr>
            <w:r>
              <w:rPr>
                <w:lang w:eastAsia="en-US"/>
              </w:rPr>
              <w:t>2026 го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spacing w:lineRule="auto" w:line="276"/>
              <w:ind w:hanging="0"/>
              <w:jc w:val="center"/>
              <w:rPr/>
            </w:pPr>
            <w:r>
              <w:rPr>
                <w:lang w:eastAsia="en-US"/>
              </w:rPr>
              <w:t>2027 год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993" w:footer="221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Style16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4">
    <w:name w:val=" Знак14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widowControl/>
      <w:spacing w:before="280" w:after="280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Xl99">
    <w:name w:val="xl99"/>
    <w:basedOn w:val="Normal"/>
    <w:qFormat/>
    <w:pPr>
      <w:widowControl/>
      <w:spacing w:before="280" w:after="280"/>
      <w:jc w:val="center"/>
    </w:pPr>
    <w:rPr>
      <w:sz w:val="24"/>
      <w:szCs w:val="24"/>
    </w:rPr>
  </w:style>
  <w:style w:type="paragraph" w:styleId="Xl100">
    <w:name w:val="xl100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Xl101">
    <w:name w:val="xl101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widowControl/>
      <w:spacing w:before="280" w:after="280"/>
    </w:pPr>
    <w:rPr>
      <w:color w:val="FF0000"/>
      <w:sz w:val="24"/>
      <w:szCs w:val="24"/>
    </w:rPr>
  </w:style>
  <w:style w:type="paragraph" w:styleId="Xl103">
    <w:name w:val="xl103"/>
    <w:basedOn w:val="Normal"/>
    <w:qFormat/>
    <w:pPr>
      <w:widowControl/>
      <w:spacing w:before="280" w:after="280"/>
      <w:jc w:val="right"/>
    </w:pPr>
    <w:rPr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112">
    <w:name w:val="xl112"/>
    <w:basedOn w:val="Normal"/>
    <w:qFormat/>
    <w:pPr>
      <w:widowControl/>
      <w:spacing w:before="280" w:after="280"/>
    </w:pPr>
    <w:rPr>
      <w:b/>
      <w:bCs/>
      <w:sz w:val="28"/>
      <w:szCs w:val="28"/>
    </w:rPr>
  </w:style>
  <w:style w:type="paragraph" w:styleId="Xl113">
    <w:name w:val="xl113"/>
    <w:basedOn w:val="Normal"/>
    <w:qFormat/>
    <w:pPr>
      <w:widowControl/>
      <w:spacing w:before="280" w:after="280"/>
      <w:jc w:val="center"/>
    </w:pPr>
    <w:rPr>
      <w:b/>
      <w:bCs/>
      <w:sz w:val="28"/>
      <w:szCs w:val="28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Times12">
    <w:name w:val="Times12"/>
    <w:basedOn w:val="Normal"/>
    <w:qFormat/>
    <w:pPr>
      <w:widowControl/>
      <w:autoSpaceDE w:val="false"/>
      <w:ind w:firstLine="709"/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1:27:00Z</dcterms:created>
  <dc:creator>Kolesov</dc:creator>
  <dc:description/>
  <cp:keywords/>
  <dc:language>en-US</dc:language>
  <cp:lastModifiedBy>Admin</cp:lastModifiedBy>
  <cp:lastPrinted>2024-12-18T09:35:00Z</cp:lastPrinted>
  <dcterms:modified xsi:type="dcterms:W3CDTF">2024-12-19T05:48:00Z</dcterms:modified>
  <cp:revision>6</cp:revision>
  <dc:subject/>
  <dc:title/>
</cp:coreProperties>
</file>