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457200</wp:posOffset>
            </wp:positionV>
            <wp:extent cx="594995" cy="731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4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26.07.2024                                                                                             № 256</w:t>
      </w:r>
    </w:p>
    <w:p>
      <w:pPr>
        <w:pStyle w:val="Heading"/>
        <w:tabs>
          <w:tab w:val="clear" w:pos="708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 утверждении плана мероприятий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разработке прогноза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циально-экономического развития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ского округа город Бор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а среднесрочный период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(на 2025 год и на плановый период 2026 и 2027 годов),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юджета городского округа город Бор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а 2025 год и на плановый период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026 и 2027 годов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разработки прогноза социально-экономического развития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 среднесрочный период</w:t>
      </w:r>
      <w:r>
        <w:rPr>
          <w:sz w:val="28"/>
          <w:szCs w:val="28"/>
        </w:rPr>
        <w:t xml:space="preserve"> (на 2025 год </w:t>
      </w:r>
      <w:r>
        <w:rPr>
          <w:sz w:val="28"/>
          <w:szCs w:val="28"/>
          <w:lang w:val="en-US" w:eastAsia="en-US"/>
        </w:rPr>
        <w:t>и на плановый период 2026 и 2027 годов),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en-US" w:eastAsia="en-US"/>
        </w:rPr>
        <w:t>городского округ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на 2025 год и на плановый период 2026 и 2027 годов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й план мероприятий по разработке прогноза социально-экономического развития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 среднесрочный период</w:t>
      </w:r>
      <w:r>
        <w:rPr>
          <w:sz w:val="28"/>
          <w:szCs w:val="28"/>
        </w:rPr>
        <w:t xml:space="preserve"> (на 2025 год </w:t>
      </w:r>
      <w:r>
        <w:rPr>
          <w:sz w:val="28"/>
          <w:szCs w:val="28"/>
          <w:lang w:val="en-US" w:eastAsia="en-US"/>
        </w:rPr>
        <w:t>и на плановый период 2026 и 2027 годов),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en-US" w:eastAsia="en-US"/>
        </w:rPr>
        <w:t>городского округ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 2025 год и на плановый период 2026 и 2027 годов (далее - план мероприятий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  Субъектам бюджетного планирования бюджета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беспечить разработку и представление материалов и документов в соответствии с утвержденным планом меропри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 целях оперативного реагирования на изменения федерального и областного бюджетного законодательства и оптимизации процесса работы по формированию бюджета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разрешить Департаменту финансов администрации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рректировать сроки представления документов (материалов), предусмотренные планом мероприятий, и доводить их до ответственных исполнителей.</w:t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А.В. Б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>Исакова А.Н.</w:t>
      </w:r>
    </w:p>
    <w:p>
      <w:pPr>
        <w:sectPr>
          <w:type w:val="nextPage"/>
          <w:pgSz w:w="11906" w:h="16838"/>
          <w:pgMar w:left="1701" w:right="851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8(83159)2-10-48</w:t>
      </w:r>
    </w:p>
    <w:p>
      <w:pPr>
        <w:pStyle w:val="Normal"/>
        <w:ind w:right="-73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right="-730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right="-730" w:hanging="0"/>
        <w:jc w:val="right"/>
        <w:rPr/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ind w:right="-7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6.07.2024   №   256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работке прогноза социально-экономического развития </w:t>
      </w:r>
      <w:r>
        <w:rPr>
          <w:sz w:val="28"/>
          <w:szCs w:val="28"/>
          <w:lang w:val="en-US" w:eastAsia="en-US"/>
        </w:rPr>
        <w:t>городского округа город Бор на среднесрочный период</w:t>
      </w:r>
      <w:r>
        <w:rPr>
          <w:sz w:val="28"/>
          <w:szCs w:val="28"/>
        </w:rPr>
        <w:t xml:space="preserve"> (на 2025 год </w:t>
      </w:r>
      <w:r>
        <w:rPr>
          <w:sz w:val="28"/>
          <w:szCs w:val="28"/>
          <w:lang w:val="en-US" w:eastAsia="en-US"/>
        </w:rPr>
        <w:t>и на плановый период 2026 и 2027 годов),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en-US" w:eastAsia="en-US"/>
        </w:rPr>
        <w:t xml:space="preserve">городского округа город Бор </w:t>
      </w: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8"/>
        <w:gridCol w:w="3052"/>
        <w:gridCol w:w="2340"/>
        <w:gridCol w:w="3042"/>
      </w:tblGrid>
      <w:tr>
        <w:trPr>
          <w:tblHeader w:val="true"/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информации), необходимого для разработки прогноз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(не позднее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да </w:t>
            </w:r>
          </w:p>
          <w:p>
            <w:pPr>
              <w:pStyle w:val="Normal"/>
              <w:jc w:val="center"/>
              <w:rPr/>
            </w:pPr>
            <w:r>
              <w:rPr/>
              <w:t>представляет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по сети, штатам и контингентам социальной инфраструктуры в разрезе типов учреждений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ная оценка администрируемых доходов на 2025 год и на плановый период 2026 и 2027 годов с указанием основных параметров расч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администраторы  (администраторы)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 прогнозируемых параметрах на 2025-2027 годы по фонду оплаты труда работающих в организациях, финансируемых из бюджета городского округа город Бор, в том числе по отраслям образование, физическая культура и спорт,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инвестиций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гнозируемых параметрах на 2025-2027 годы по среднесписочной численности и фонду оплаты труда в разрезе категорий работников бюджетной сферы, которым предусмотрено повышение оплаты труда в рамках Указов Президента Российской Федерации от 7 мая 2012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образования и молодежной политики администрации городского округа город Бор, Управление культуры и туризма администрации городского округа город Бор, Управление физической культуры и спорта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го округа город 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авгу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инвести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гноз предельных индексов на 2025-2027 годы:</w:t>
            </w:r>
          </w:p>
          <w:p>
            <w:pPr>
              <w:pStyle w:val="Normal"/>
              <w:jc w:val="both"/>
              <w:rPr/>
            </w:pPr>
            <w:r>
              <w:rPr/>
              <w:t>- изменения тарифов на услуги организаций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- изменения размера платы граждан за коммунальные 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ского округа город Бор, 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ономики и инвестици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увеличения тарифов на 2025-2027 годы:</w:t>
            </w:r>
          </w:p>
          <w:p>
            <w:pPr>
              <w:pStyle w:val="Normal"/>
              <w:jc w:val="both"/>
              <w:rPr/>
            </w:pPr>
            <w:r>
              <w:rPr/>
              <w:t>- на тепловую и электрическую энергию для бюджетных потребителей 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на природный га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город Бор, отдел экономики и инвестиц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 (потребность) бюджетных ассигнований на исполнение Принимаемых обязательств (сверх действующих обязательств) субъектов бюджетного планирования на 2025 год и плановый период 2026 и 2027 годов:</w:t>
            </w:r>
          </w:p>
          <w:p>
            <w:pPr>
              <w:pStyle w:val="Normal"/>
              <w:jc w:val="both"/>
              <w:rPr/>
            </w:pPr>
            <w:r>
              <w:rPr/>
              <w:t>- пояснительную записку, необходимые расчеты, обоснования (сметы, предписания надзорных органов, гарантийные письма за подписью главы МСУ и т.д.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ы бюджетного план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ые разработчики прогнозов 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-экономического развития городского округа город Бор на 2025 год и на период до 2027 года по формам и показателям, подготовленным Отделом экономики и инвестиций администрации городского округа город Бо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ы бюджетного план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ые разработчики прогнозов 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инвестиций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ы развития подведомственных видов экономической деятельности, включающие в себ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овные показатели развития на 2025 год и на плановый период 2026 и 2027 годов, разработанные с учетом сценарных условий и макроэкономических пропорций развития городского округа, намерений хозяйствующих субъектов, анализа итогов развития городского округа в 2024 году и оценки реализации прогноза 2024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необходимые расчеты, обоснования и пояснительную запис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перечень проблем, требующих решения в среднесрочной перспективе;</w:t>
            </w:r>
          </w:p>
          <w:p>
            <w:pPr>
              <w:pStyle w:val="Normal"/>
              <w:jc w:val="both"/>
              <w:rPr/>
            </w:pPr>
            <w:r>
              <w:rPr/>
              <w:t>- перечень приоритетных задач и инвестиционных проектов в 2025 году и на период до 2027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ы бюджетного план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ые разработчики прогнозов 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инвестиций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электрической и тепловой энергии, средняя стоимость потребляемой  тепловой  энергии для муниципальных учреждений городского округа в разрезе отраслей, субъектов бюджетного планирования на 2025 го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Бор, </w:t>
            </w:r>
          </w:p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тоимость потребляемой тепловой энергии (1 Гкал) для муниципальных учреждений на 2025 - 2027 год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,</w:t>
            </w:r>
          </w:p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электрической и тепловой энергии, средняя стоимость потребляемой  тепловой  энергии для муниципальных учреждений городского округа в разрезе отраслей, субъектов бюджетного планирования на плановый период 2026 и 2027 г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Бор, </w:t>
            </w:r>
          </w:p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утвержденных муниципальных программ городского округа и проектов муниципальных программ городского окру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инвестиц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ланирования бюджетных ассигнований бюджета городского округа город Бор на 2025 год и на плановый период 2026 и 2027 г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формированию реестров расходных обязательств на 2025 год и на плановый период 2026 и 2027 г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постановлений администрации городского округа город Бор о внесении изменений в муниципальные программы городского округа город Бо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огнозного плана (программы) приватизации муниципального имущества городского округа город Бор на 2025 год с финансово-экономическим обоснованием целесообразности приватизации каждого из объектов приватиз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окт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город Бор, Совет Депутатов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данные за 2023 год, оценка за 2024 год и прогноз основных социально-экономических показателей на 2025-2027 годы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 прогноз инфляции, в том числе среднегодовые темпы роста потребительских цен, среднегодовые темпы роста оптовых цен, среднегодовые темпы роста цен на платные услуги;</w:t>
            </w:r>
          </w:p>
          <w:p>
            <w:pPr>
              <w:pStyle w:val="Normal"/>
              <w:jc w:val="both"/>
              <w:rPr/>
            </w:pPr>
            <w:r>
              <w:rPr/>
              <w:t>- объем отгруженной продукции собственного производства, выполнения работ и услуг собственными силами (по полному кругу предприятий);</w:t>
            </w:r>
          </w:p>
          <w:p>
            <w:pPr>
              <w:pStyle w:val="Normal"/>
              <w:jc w:val="both"/>
              <w:rPr/>
            </w:pPr>
            <w:r>
              <w:rPr/>
              <w:t>- объем отгруженной продукции собственного производства, выполнения работ и услуг собственными силами (по крупным и средним организациям);</w:t>
            </w:r>
          </w:p>
          <w:p>
            <w:pPr>
              <w:pStyle w:val="Normal"/>
              <w:jc w:val="both"/>
              <w:rPr/>
            </w:pPr>
            <w:r>
              <w:rPr/>
              <w:t>- фонд оплаты труда;</w:t>
            </w:r>
          </w:p>
          <w:p>
            <w:pPr>
              <w:pStyle w:val="Normal"/>
              <w:jc w:val="both"/>
              <w:rPr/>
            </w:pPr>
            <w:r>
              <w:rPr/>
              <w:t>- численность работников, формирующих фонд оплаты труда;</w:t>
            </w:r>
          </w:p>
          <w:p>
            <w:pPr>
              <w:pStyle w:val="Normal"/>
              <w:jc w:val="both"/>
              <w:rPr/>
            </w:pPr>
            <w:r>
              <w:rPr/>
              <w:t>- объем розничного товарооборота (по крупным и средним организациям);</w:t>
            </w:r>
          </w:p>
          <w:p>
            <w:pPr>
              <w:pStyle w:val="Normal"/>
              <w:jc w:val="both"/>
              <w:rPr/>
            </w:pPr>
            <w:r>
              <w:rPr/>
              <w:t>- объем платных услуг населению (по крупным и средним организациям);</w:t>
            </w:r>
          </w:p>
          <w:p>
            <w:pPr>
              <w:pStyle w:val="Normal"/>
              <w:jc w:val="both"/>
              <w:rPr/>
            </w:pPr>
            <w:r>
              <w:rPr/>
              <w:t>- прибыль прибыльных организаций (по крупным и средним организациям);</w:t>
            </w:r>
          </w:p>
          <w:p>
            <w:pPr>
              <w:pStyle w:val="Normal"/>
              <w:jc w:val="both"/>
              <w:rPr/>
            </w:pPr>
            <w:r>
              <w:rPr/>
              <w:t>- другие показатели (по согласованию).- другие показатели (по согласованию)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инвестиц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октября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город Бор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ского округа город Бор «Об утверждении основных направлений бюджетной и налоговой политики городского округа город Бор на 2025 год и плановый период 2026 и 2027 годов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окт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>
          <w:trHeight w:val="1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ектов муниципальных заданий и проектов нормативных затрат на оказание муниципальных услуг (выполнение работ) на 2025 год и на плановый период 2026 и 2027 годов с учетом утвержденных нормативных затра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од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ные предельные объемы ассигнований на 2025 год и на плановый период 2026 и 2027 годов (за исключением предельных объемов по объектам, включенным в Адресную инвестиционную программу капитальных вложений городского округа город Бор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ные результаты проведенной оценки потребности в предоставлении бюджетных услуг (с пояснениями и обоснованиями проведенной оценки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формированию Адресной инвестиционной программы капитальных вложений городского округа город Бо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инвестиций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 Бор, МКУ «Борстройзаказчик», 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заявки и обоснования бюджетных ассигнований на 2025 год и на плановый период 2026 и 2027 годов, в том числе по решениям (предписаниям) судебных и иных орган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е показатели проектов муниципальных заданий на оказание муниципальных услуг (выполнение работ) муниципальными учреждениями городского округа город Бор на 2025 год и на плановый период 2026 и 2027 г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(плановые) реестры расходных обязательств субъектов бюджетного планирования бюджета городского округа город Бор на 2025 год и на плановый период 2026 и 2027 г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ского округа город Бор «Об утверждении Основных направлений государственной долговой политики городского округа город Бор на 2025 год и на плановый период 2026 и 2027 годов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октября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 прогноз социально-экономического развития городского округа город Бор на среднесрочный период (на 2025 год и на  плановый период 2026 и 2027 годов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инвестиц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 xml:space="preserve"> окт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а утвержденных муниципальных программ городского округа город Бор </w:t>
            </w:r>
            <w:r>
              <w:rPr>
                <w:color w:val="000000"/>
              </w:rPr>
              <w:t>(проекты изменений в указанные паспорта)</w:t>
            </w:r>
            <w:r>
              <w:rPr/>
              <w:t>, финансируемых в 2025-2027 года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дополнительных нормативов отчислений от НДФЛ на 2025 год и на плановый период 2026 и 2027 годов с городским округом город Бо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е предварительные (плановые) реестры расходных обязательств субъектов бюджетного планирования бюджета городского округа город Бор на 2025 год и плановый период 2026 и 2027 г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о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ского округа город Бор «О прогнозе социально-экономического развития городского округа город Бор на среднесрочный период (на 2025 год и на  плановый период 2026 и 2027 годов)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муниципальных правовых актов (или муниципальные правовые акты),  утверждающих  порядки предоставления субсидий субъектам бюджетного план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оекта бюджета городского округа город Бор на 2025 год и плановый период 2026 и 2027 годов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Совета Депутатов городского округа город Бор «О бюджете городского округа город Бор на 2025 год и плановый период 2026 и 2027 годов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город Бор</w:t>
            </w:r>
          </w:p>
        </w:tc>
      </w:tr>
      <w:tr>
        <w:trPr>
          <w:trHeight w:val="238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-экономического развития городского округа город Бор на среднесрочный период (на 2025 год и на период до 2027 года)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 Бор </w:t>
            </w:r>
          </w:p>
        </w:tc>
      </w:tr>
      <w:tr>
        <w:trPr>
          <w:trHeight w:val="2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Совета Депутатов городского округа город Бор «О бюджете городского округа город Бор на 2025 год и плановый период 2026 и 2027 годов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  <w:p>
            <w:pPr>
              <w:pStyle w:val="Normal"/>
              <w:jc w:val="center"/>
              <w:rPr/>
            </w:pPr>
            <w:r>
              <w:rPr/>
              <w:t>(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     Бо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 Бо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предварительный (плановый) реестр расходных обязательств городского округа город Бор на 2025 год и плановый период 2026 и 2027 годов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  <w:p>
            <w:pPr>
              <w:pStyle w:val="Normal"/>
              <w:jc w:val="center"/>
              <w:rPr/>
            </w:pPr>
            <w:r>
              <w:rPr/>
              <w:t>(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     Бо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Бо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бюджетной и налоговой политики городского округа город Бор на 2025 год и плановый период 2026 и 2027 г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  <w:p>
            <w:pPr>
              <w:pStyle w:val="Normal"/>
              <w:jc w:val="center"/>
              <w:rPr/>
            </w:pPr>
            <w:r>
              <w:rPr/>
              <w:t>(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     Бо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 Б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7:00Z</dcterms:created>
  <dc:creator>Пользователь</dc:creator>
  <dc:description/>
  <cp:keywords/>
  <dc:language>en-US</dc:language>
  <cp:lastModifiedBy>Admin</cp:lastModifiedBy>
  <cp:lastPrinted>2024-07-26T09:34:00Z</cp:lastPrinted>
  <dcterms:modified xsi:type="dcterms:W3CDTF">2024-10-09T08:16:00Z</dcterms:modified>
  <cp:revision>119</cp:revision>
  <dc:subject/>
  <dc:title>АДМИНИСТРАЦИЯ ГОРОДСКОГО ОКРУГА ГОРОД БОР</dc:title>
</cp:coreProperties>
</file>