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408305</wp:posOffset>
            </wp:positionV>
            <wp:extent cx="593090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 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80"/>
          <w:sz w:val="44"/>
          <w:szCs w:val="44"/>
        </w:rPr>
        <w:t>РЕШЕНИЕ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ноября 2024 года </w:t>
        <w:tab/>
        <w:tab/>
        <w:tab/>
        <w:tab/>
        <w:tab/>
        <w:tab/>
        <w:tab/>
        <w:tab/>
        <w:tab/>
        <w:t>№105</w:t>
      </w:r>
    </w:p>
    <w:p>
      <w:pPr>
        <w:pStyle w:val="Normal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 октября 2010 года № 56</w:t>
      </w:r>
    </w:p>
    <w:p>
      <w:pPr>
        <w:pStyle w:val="Normal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 от 12.07.2024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Федеральным Законом от 06.10.2003 № 131-ФЗ «Об общих принципах организации местного самоуправления в Российской Федерации», Совет депутатов городского округа город Бор Нижегород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.10.2010 года № 56 «Об установлении земельного налога на территории городского округа город Бор Нижегородской области» (в редакции решений Совета депутатов городского округа город Бор от 27.09.2011 №82, от 25.10.2011 №98, от 26.02.2013 №6, от 29.10.2013 №76, от 27.05.2014 №47, от 22.12.2015 №40, от 26.04.2016 №36, от 26.02.2019 №8, от 24.09.2019 №65, от 29.10.2019 №75, от 31.08.2021 №60, от 27.09.2023 №77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дпункт 2.1.2. пункта 2.1.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Налоговые ставк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2. Занят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»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пункт 2.1.3. пункта 2.1.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Налоговые ставки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3.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решение Совета депутатов городского округа город Бор Нижегородской области от 30.07.2024 года № 50 «О внесении изменений в 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 октября 2010 года № 56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публикованию в газете «БОР сегодня», сетевом издании «Бор-оффициал» и размещению на официальном сайте муниципального образования городского округа город Бор bor.nobl.ru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>Председатель Совета депутат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вский А.В.</w:t>
        <w:tab/>
        <w:tab/>
        <w:tab/>
        <w:tab/>
        <w:tab/>
        <w:tab/>
        <w:t>Леднев В.А.</w:t>
      </w:r>
    </w:p>
    <w:sectPr>
      <w:type w:val="nextPage"/>
      <w:pgSz w:w="11906" w:h="16838"/>
      <w:pgMar w:left="1418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Tahoma" w:hAnsi="Tahoma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2">
    <w:name w:val="FR2"/>
    <w:qFormat/>
    <w:pPr>
      <w:widowControl w:val="false"/>
      <w:bidi w:val="0"/>
      <w:spacing w:lineRule="auto" w:line="259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ahoma" w:hAnsi="Tahoma" w:cs="Tahoma"/>
      <w:color w:val="00000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6787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4116&amp;dst=100022" TargetMode="External"/><Relationship Id="rId6" Type="http://schemas.openxmlformats.org/officeDocument/2006/relationships/hyperlink" Target="https://login.consultant.ru/link/?req=doc&amp;base=RZB&amp;n=412647&amp;dst=100011" TargetMode="External"/><Relationship Id="rId7" Type="http://schemas.openxmlformats.org/officeDocument/2006/relationships/hyperlink" Target="https://login.consultant.ru/link/?req=doc&amp;base=RZB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4:00Z</dcterms:created>
  <dc:creator>Янкин Александр</dc:creator>
  <dc:description/>
  <cp:keywords/>
  <dc:language>en-US</dc:language>
  <cp:lastModifiedBy>Sovdep_Anya</cp:lastModifiedBy>
  <cp:lastPrinted>2024-11-27T09:23:00Z</cp:lastPrinted>
  <dcterms:modified xsi:type="dcterms:W3CDTF">2024-11-27T06:26:00Z</dcterms:modified>
  <cp:revision>4</cp:revision>
  <dc:subject/>
  <dc:title/>
</cp:coreProperties>
</file>