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408305</wp:posOffset>
            </wp:positionV>
            <wp:extent cx="59309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 городского округа город Б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80"/>
          <w:sz w:val="44"/>
          <w:szCs w:val="44"/>
        </w:rPr>
        <w:t>РЕШЕНИЕ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24 года</w:t>
        <w:tab/>
        <w:tab/>
        <w:tab/>
        <w:tab/>
        <w:tab/>
        <w:tab/>
        <w:tab/>
        <w:tab/>
        <w:tab/>
        <w:t>№106</w:t>
      </w:r>
    </w:p>
    <w:p>
      <w:pPr>
        <w:pStyle w:val="Normal"/>
        <w:spacing w:lineRule="auto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налоге на имущество физических лиц в городском округе город Бор Нижегородской области, утвержденное решением Совета депутатов городского округа город Бор Нижегородской области от 25 ноября 2014 года № 89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Совет депутатов городского округа город Бор Нижегород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налоге на имущество физических лиц в городском округе город Бор Нижегородской области, утвержденное решением Совета депутатов городского округа город Бор Нижегородской области от 25.11.2014 года № 89 «О введении в действие налога на имущество физических лиц на территории городского округа город Бор Нижегородской обла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й Совета депутатов городского округа город Бор от 27.02.2018 №10, от 28.08.2018 №56, от 30.05.2023 №45, от 29.08.2023 №61)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2.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логовые ставки»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процентов в отнош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ъек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;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логовые ставки» пункта 2. дополнить подпунктом 2.1.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sz w:val="28"/>
          <w:szCs w:val="28"/>
          <w:lang w:eastAsia="ru-RU"/>
        </w:rPr>
        <w:t>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</w:t>
      </w:r>
      <w:r>
        <w:rPr>
          <w:rFonts w:cs="Times New Roman" w:ascii="Times New Roman" w:hAnsi="Times New Roman"/>
          <w:sz w:val="28"/>
          <w:szCs w:val="28"/>
        </w:rPr>
        <w:t xml:space="preserve">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widowControl w:val="false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БОР сегодня», сетевом издании «Бор-оффициал» и размещению на официальном сайте муниципального образования городского округа город Бор bor.nobl.ru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>Председатель Совета депутатов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вский А.В.</w:t>
        <w:tab/>
        <w:tab/>
        <w:tab/>
        <w:tab/>
        <w:tab/>
        <w:t>Леднев В.А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ahoma" w:hAnsi="Tahoma" w:eastAsia="Times New Roman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96191&amp;dst=100020" TargetMode="External"/><Relationship Id="rId4" Type="http://schemas.openxmlformats.org/officeDocument/2006/relationships/hyperlink" Target="https://login.consultant.ru/link/?req=doc&amp;base=RZB&amp;n=475532&amp;dst=9219" TargetMode="External"/><Relationship Id="rId5" Type="http://schemas.openxmlformats.org/officeDocument/2006/relationships/hyperlink" Target="https://login.consultant.ru/link/?req=doc&amp;base=RZB&amp;n=475532&amp;dst=97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7:00Z</dcterms:created>
  <dc:creator>user</dc:creator>
  <dc:description/>
  <cp:keywords/>
  <dc:language>en-US</dc:language>
  <cp:lastModifiedBy>Sovdep_Anya</cp:lastModifiedBy>
  <cp:lastPrinted>2024-11-27T09:24:00Z</cp:lastPrinted>
  <dcterms:modified xsi:type="dcterms:W3CDTF">2024-11-27T06:26:00Z</dcterms:modified>
  <cp:revision>4</cp:revision>
  <dc:subject/>
  <dc:title/>
</cp:coreProperties>
</file>