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7.12.2017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 xml:space="preserve">  </w:t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75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ДЕПАРТАМЕНТА ФИНАНСОВ ОТ 31.12.2014 №48Н «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СКОГО ОКРУГА ГОРОД БОР НИЖЕГОРОДСКОЙ ОБЛАСТИ И ПОРЯДКА СОСТАВЛЕНИЯ И ВЕДЕНИЯ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РАСПОРЯДИТЕЛЕЙ (РАСПОРЯДИТЕЛЕЙ)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СКОГО ОКРУГА ГОРОД БОР НИЖЕГОРО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Решением Совета депутатов городского округа город Бор Нижегородской области от 15 декабря 2014 года № 93 «Об утверждении Положения о бюджетном процессе в городском округе город Бор Нижегородской области» приказыва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я и ведения сводной бюджетной росписи бюджета городского округа город Бор Нижегород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9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я и ведения бюджетных росписей главных распорядителей (распорядителей) средств бюджет</w:t>
      </w:r>
      <w:r>
        <w:rPr>
          <w:rFonts w:cs="Times New Roman" w:ascii="Times New Roman" w:hAnsi="Times New Roman"/>
          <w:sz w:val="24"/>
          <w:szCs w:val="24"/>
        </w:rPr>
        <w:t>а городского округа город Бор Нижегород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с 01.01.2018 г. приказ департамента финансов администрации городского округа город Бор Нижегородской области от 14.05.2015 года № 14н "О внесении изменений в приказ департамента финансов администрации городского округа город Бор Нижегородской области от 31 декабря 2014 года № 48н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ий Приказ вступает в силу со дня его подписания и применяется, начиная с составления и ведения сводной бюджетной росписи бюджета городского округа г.Бор и бюджетных росписей главных распорядителей (распорядителей) средств бюджета городского округа г.Бор по состоянию на 01.01.2018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                                                                                         Г.Д.Сим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2.2014г. N 48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7.12.2017г. N 75н 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СВОД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РОСПИСИ БЮДЖЕТА ГОРОДСКОГО ОКРУГА ГОРОД БОР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целях организации исполнения бюджета городского округа город Бор (далее- бюджет городского округа) по расходам и источникам финансирования дефицита бюджета городского округа и определяет правила составления и ведения сводной бюджетной росписи бюджета городского округа (далее - сводная роспись) и правила утверждения лимитов бюджетных обязательств по расходам бюджета городского округа и доведения их до главных распорядителей средств бюджета городского округа (далее - главные распорядител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став сводной росписи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Бюджетные ассигнования по расходам бюджета городского округа г.Бор на очередной финансовый год и плановый период по целевым статьям (муниципальным программам и непрограммным направлениям деятельности), группам, подгруппам и элементам видов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Бюджетные ассигнования по расходам бюджета городского округа на очередной финансовый год и плановый период в разрезе ведомственной структуры расходов бюджета городского округа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главного распоря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раздела, подраздела, целевой статьи и группы, подгруппы, элемента вида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Бюджетные ассигнования по источникам финансирования дефицита бюджета городского округа на очередной финансовый год и плановый период в разрезе главных администраторов и кодов классификации источников финансирования дефицитов бюджетов Российской Федерации, кроме остатков на едином счете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 и наименование главного распорядителя, код и наименование раздела, подраздела, целевой статьи и группы вида расходов, бюджетные ассигнования должны соответствовать показателям, установленным решением Совета депутатов о бюджете городского округа город Бор на очередной финансовый год и плановый период (далее – решение о бюдж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целях ведения аналитического учета и детализации расходов, утвержденных решением о бюджете, применяются следующие дополнительные коды класс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классификации операций сектора государствен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функциональный код и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экономический код и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код расходов и его наиме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юджетные ассигнования на осуществление бюджетных инвестиций в объекты капитального строительства муниципальной собственности городского округа г.Бор, включенные в муниципальную программу "Адресная инвестиционная программа капитальных вложений городского округа город Бор" (далее- Программа), отражаются в составе сводной росписи раздельно по каждому объекту, включённому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утверждения и доведения лимитов бюджетных обязательств возлагается на управление бюджетной политики департамента финансов администрации городского округа г. Бор (далее – управление бюджетной поли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одная роспись формируется в программе "АЦК-планирова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водной росписи, а также формирование и ведение лимитов бюджетных обязательств осуществляется в программе "АЦК-финанс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Формирование и утверждение сводной рос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одная роспись формируется департаментом финансов администрации городского округа г.Бор (далее - департамент финансов) и утверждается директором департамента финансов до начала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лавные распорядители в течение 3 рабочих дней со дня подписания решения о бюджете городского округа представляют в департамент финансов </w:t>
      </w:r>
      <w:hyperlink w:anchor="Par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ссигнованиях на очередной финансовый год и плановый период (далее – справки) в разрезе кодов классификации расходов бюджета по форме согласно приложению 1 к настоящему Порядку на бумажном носителе в двух экземплярах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, а также формируют в программе "АЦК-планирование" электронный документ «Бюджетная заявка» с датой от первого числа очередного финансового года в статусе «Новы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распределяются главными распорядителями отдельно по получателям средств бюджета городского округа (далее - получ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равление бюджетной политики, в течение 3 рабочих дней со дня получения от главных распорядителей распределения бюджетных ассиг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соответствие решению о бюджете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формирования бюджетной заявки в программе "АЦК-планирование" 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замечаний переводит их в статус "Согласован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аличия замечаний к представленному распределению бюджетных ассигнований управление бюджетной политики осуществляет операцию «вернуть на редактирование» с указанием причин возврата в комментариях, при этом бюджетная заявка получает статус "Отложе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не позднее следующего рабочего дня после получения замечаний вносят изменения в бюджетные заявки, имеющие статус «Отложен» и представляют в департамент финансов уточненные бюджетные заявки в статусе «Нов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шедших проверку бюджетных заявок в статусе «Согласование» главные распорядители в течении 1 рабочего дня формируют электронный документ «Сводная бюджетная заявка» и доводят ее до статуса «Согласование», которому управлением бюджетной политики присваивается статус «Утвержденный бюдж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течение 2 рабочих дней после обработки всех сводных бюджетных заявок, управление бюджетной политики формирует сводную </w:t>
      </w:r>
      <w:hyperlink w:anchor="Par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2 к настоящему Порядку и представляет ее на утверждение директору департамента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ённая сводная роспись передаётся управлением бюджетной политики на бумажном носителе в контрольно-счётную группу Совета депутатов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течение 3 рабочих дней после утверждения сводной росписи  управление бюджетной политики доводит до главных распорядителей </w:t>
      </w:r>
      <w:hyperlink w:anchor="P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ых ассигнованиях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и сводной росписи планового периода, действующие в текущем году, прекращают свое действие с 1 января очередно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ормирование и утверждение лими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по расходам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миты бюджетных обязательств главным распорядителям на очередной финансовый год и плановый период формируются управлением бюджетной политики в пределах бюджетных ассигнований и утверждаются одновременно со сводной бюджетной роспись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1" w:name="P89"/>
      <w:bookmarkEnd w:id="1"/>
      <w:r>
        <w:rPr>
          <w:rFonts w:cs="Times New Roman" w:ascii="Times New Roman" w:hAnsi="Times New Roman"/>
          <w:sz w:val="24"/>
          <w:szCs w:val="24"/>
        </w:rPr>
        <w:t>При прогнозировании ухудшения экономической конъюнктуры объемы лимитов бюджетных обязательств на очередной финансовый год и плановый период могут устанавливаться в процентном отношении к годовым бюджетным ассигнованиям в зависимости от прогнозируемого исполнения доходной части бюджета на основании приказа департамента финансов об установлении лимитов бюджетных обязательств главным распорядителя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тся </w:t>
      </w:r>
      <w:hyperlink w:anchor="P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ми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обязательств директором департамента финансов до начала очередного финансового года по главным распорядителям бюджетных средств (код главного распорядителя, код раздела и подраздела, код целевой статьи, код вида расходов) по форме согласно приложению 4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главных распорядителей лимиты бюджетных обязательств доводятся управлением бюджетной политики на бумажном носителе по форме согласно </w:t>
      </w:r>
      <w:hyperlink w:anchor="P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электронном виде в программном комплексе АЦК-финанс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Лимиты бюджетных обязательств по расходам местного бюджета, предусмотренным за счет субсидий, субвенций и иных межбюджетных трансфертов из федерального и областного бюджетов, имеющих целевое назначение, доводятся до главных распорядителей на основании уведомлений о лимитах бюджетных обязательств соответствующих министерств и ведомств Нижегородской области-участников бюджетного процесса в соответствии с осуществляемыми ими бюджетными полномочиям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Лимиты бюджетных обязательств планового периода, действующие в текущем финансовом году, прекращают свое действие с 1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ведения сводной рос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 сводной росписи осуществляется департаментом финансов посредством внесения изменений в показатели сводной росписи на основании уведомления об изменении бюджетных ассигнований (Приложение 8), подписанного руководителем департамента финансов, начальником управления бюджетной политики, исполнителем.</w:t>
      </w:r>
    </w:p>
    <w:p>
      <w:pPr>
        <w:pStyle w:val="ConsPlusNormal"/>
        <w:ind w:firstLine="540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4"/>
          <w:szCs w:val="24"/>
        </w:rPr>
        <w:t>4.2. Изменения в сводную роспись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несении изменений в решение о бюджете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ях, вносимых на основании положений, установленных пунктами 3, 8 статьи 217, пунктами 2, 3 статьи 232 Бюджетного кодекса Российской Федерации и третьим абзацем статьи 5 Решения Совета депутатов городского округа г. Бор Нижегородской области от 15.12.2014 N 93 "Об утверждении Положения о бюджетном процессе в городском округе город Бор 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сение изменений в сводную роспись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Главные распорядители представляют в департамент финансов предложения об изменении сводной росписи </w:t>
      </w:r>
      <w:r>
        <w:rPr>
          <w:rFonts w:cs="Times New Roman" w:ascii="Times New Roman" w:hAnsi="Times New Roman"/>
          <w:b/>
          <w:i/>
          <w:sz w:val="24"/>
          <w:szCs w:val="24"/>
        </w:rPr>
        <w:t>в пределах свободных от бюджетных обязательств остатков ассигнований с обоснованием предлагае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зменение бюджетных ассигнований по форме согласно приложению 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главные распорядители направляют в департамент финансов </w:t>
      </w:r>
      <w:hyperlink w:anchor="P1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и бюджетных ассигнований согласно приложению 8 к настоящему Порядку, оформленное в программе АЦК-планирование с указ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кода источника изменения ассигнований и лимитов</w:t>
      </w:r>
      <w:r>
        <w:rPr>
          <w:rFonts w:cs="Times New Roman" w:ascii="Times New Roman" w:hAnsi="Times New Roman"/>
          <w:sz w:val="24"/>
          <w:szCs w:val="24"/>
        </w:rPr>
        <w:t xml:space="preserve"> (далее - код) в соответствии со справочн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2183"/>
      </w:tblGrid>
      <w:tr>
        <w:trPr>
          <w:tblHeader w:val="true"/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снование для внесения изменений в роспись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д источника изменения ассигнований и лимитов</w:t>
            </w:r>
          </w:p>
        </w:tc>
      </w:tr>
      <w:tr>
        <w:trPr>
          <w:tblHeader w:val="true"/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и внесении изменений в решение о бюджет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1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20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30</w:t>
            </w:r>
          </w:p>
        </w:tc>
      </w:tr>
      <w:tr>
        <w:trPr>
          <w:trHeight w:val="3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4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50 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60 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получения безвозмездных поступлений от физических и юридических лиц сверх объемов, утвержденных решением о бюджет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изменения типа (подведомственности)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80 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90 </w:t>
            </w:r>
          </w:p>
        </w:tc>
      </w:tr>
      <w:tr>
        <w:trPr>
          <w:trHeight w:val="3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0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уменьшения бюджетных ассигнований на основании актов ревизий и проверок органов государственного и муниципального финансового контроля, а также в результате применения бюджетных мер принужд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0 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лучае увеличения бюджетных ассигнований по отдельным разделам, подразделам, целевым статьям,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0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ерераспределение бюджетных ассигнований в пределах бюджетной классификации до группы видов расход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и изменении дополнительных кодов классификации, применяемых в соответствии с приказами департамента финанс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0 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я </w:t>
      </w:r>
      <w:r>
        <w:rPr>
          <w:rFonts w:cs="Times New Roman" w:ascii="Times New Roman" w:hAnsi="Times New Roman"/>
          <w:sz w:val="24"/>
          <w:szCs w:val="24"/>
        </w:rPr>
        <w:t>предлагаемых изменений сводной росписи главные распорядители приводят сведения об основных причинах возникновения дополнительных расходов и сложившейся экономии, соответствии свободных от бюджетных обязательств остатков ассигнований вносимым изменениям, соответствию бюджетных ассигнований по уменьшаемым расходам лимитам бюджетных обязательств, а также информацию о внесении изменений в договоры (соглашения) о предоставлении работ и услуг за счет средств на содержание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меньшаемым бюджетным ассигнованиям главные распорядители принимают </w:t>
      </w:r>
      <w:r>
        <w:rPr>
          <w:rFonts w:cs="Times New Roman" w:ascii="Times New Roman" w:hAnsi="Times New Roman"/>
          <w:b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о о недопущении образования кредиторской задолж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Управление бюджетной политики в течение 10 рабочих дней со дня получения от главного распорядителя полного пакета документов на внесение изменений в сводную роспись, включая заявку, подготовленную главным распорядителем в программе АЦК- планирование, проводят анали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заявка акцептуется и ей присваивают статус "Обработка завершена" или «Утвержд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ЦК- финансы формируется уведомление об изменении бюджетных ассигнований, согласно приложению 8 к настоящему Порядку, на основании заявки, сформированной в АЦК- пла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формляется в 2-х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направляется главному распорядителю для последующего доведения внесенных изменений до нижестоящих распорядителей и получ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остаётся в управлении бюджет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шибок заявке присваивается статус "Отказать" с указанием коммента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Уведомление подписывается исполнителем, начальником управления бюджетной политики и руководителем департамента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сение изменений в сводную роспись осуществляется до 10 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0 декабря текущего финансового года изменения в сводную роспись внося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я изменений в решение о бюджете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и полномочий по финансированию отдельных учреждений, мероприятий или расходов (на основании нормативн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ступлении и перераспределении межбюджетных трансфертов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я средств на исполнение судебных актов, предусматривающих обращение взыскания на средства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уменьшении ассигнований на основании актов ревизий и проверок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я типа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учения муниципальным казённым учреждением безвозмездных поступлений от физических и юридических лиц, в том числе добровольных пожер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 отдельному разрешению директора департамента финансов по основаниям, указанным в пункте 4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ложения об изменении сводной росписи от главных распорядителей, требующие внесения изменений в решение о бюджете городского округа, принимаются департаментом финансов до 14 числа текущего месяца (кроме декабря) по форме согласно приложению 7 к настоящему Порядку с приложением обоснований в соответствии с п.4.3.1. настоящего Порядка. Заявка на перераспределение бюджетных ассигнований представляется в департамент финансов на бумажном носителе и электро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текущего финансового года предложения об изменении сводной росписи от главных распорядителей, требующие внесения изменений в решение о бюджете городского округа, принимаются департаментом финансов до 10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зменение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лимитов бюджетных обязательств осуществляется управлением бюджетной поли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изменением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риказа департамента финансов об установлении лимитов бюджетных обязательств главным распорядителям средств бюджета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предложениям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средств бюджета городского округа представляют в департамент финансов </w:t>
      </w:r>
      <w:hyperlink w:anchor="P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и лимитов бюджетных обязательств, с указанием причин необходимости внесения изменений, в разрезе кодов классификации расходов бюджета на бумажном носителе за подписью руковод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бюджетной политики проверяет предполагаемые изменения лимитов бюджетных обяза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уведомлениям об изменении бюджетных ассигнований (в случае изменения бюджетных ассигн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личие свободных остатков бюджетных ассигнований от произведенных кассов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личие свободных остатков лимитов бюджетных обязательств от произведенных кассов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личие свободных остатков лимитов от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ошибок уведомление возвращается  главному распорядителю с указ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представленных документов, Управление бюджетной политики в программе АЦК-финансы формирует уведомление об изменении лимитов бюджетных обязательств (приложение 6) и присваивает ему статус "Обработка заверше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формляется в 2-х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направляется главному распорядителю для последующего доведения внесенных изменений до нижестоящих распорядителей и получ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остаётся в управлении бюджетной политик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685" w:bottom="1134"/>
          <w:pgNumType w:start="0" w:fmt="decimal"/>
          <w:formProt w:val="false"/>
          <w:titlePg/>
          <w:textDirection w:val="lrTb"/>
          <w:docGrid w:type="default" w:linePitch="245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исполнителем, начальником управления бюджетной политики и руководителем департамента финансов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и ведения свод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ой росписи бюджета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/>
        <w:t xml:space="preserve">Департамент финансов администрации городского округа город Бор 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24"/>
      <w:bookmarkEnd w:id="4"/>
      <w:r>
        <w:rPr>
          <w:rFonts w:eastAsia="Courier New"/>
        </w:rPr>
        <w:t xml:space="preserve">                        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б ассигн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текущий финансовый год и плановый пери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959"/>
        <w:gridCol w:w="907"/>
        <w:gridCol w:w="850"/>
        <w:gridCol w:w="794"/>
        <w:gridCol w:w="1054"/>
        <w:gridCol w:w="794"/>
        <w:gridCol w:w="1008"/>
        <w:gridCol w:w="794"/>
        <w:gridCol w:w="675"/>
        <w:gridCol w:w="675"/>
        <w:gridCol w:w="1712"/>
        <w:gridCol w:w="1713"/>
        <w:gridCol w:w="17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ополуч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КОСГУ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Ф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Э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К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Ф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ц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текущий финансо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первый год планового пери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_______________________     _________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701" w:gutter="0" w:header="0" w:top="1134" w:footer="85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/>
      </w:pPr>
      <w:r>
        <w:rPr/>
        <w:t>Департамент финансов администрации городского округа город Бор 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36"/>
      <w:bookmarkEnd w:id="5"/>
      <w:r>
        <w:rPr>
          <w:rFonts w:eastAsia="Courier New"/>
        </w:rPr>
        <w:t xml:space="preserve">                         </w:t>
      </w:r>
      <w:r>
        <w:rPr/>
        <w:t>Сводная 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сточников финансирования дефицита бюджета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Единица измерения: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96"/>
        <w:gridCol w:w="1701"/>
        <w:gridCol w:w="1842"/>
        <w:gridCol w:w="18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вида источ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701" w:footer="894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одная бюджетная роспись бюджета городского округа г. Бор</w:t>
      </w:r>
    </w:p>
    <w:p>
      <w:pPr>
        <w:pStyle w:val="ConsPlusNonformat"/>
        <w:jc w:val="center"/>
        <w:rPr/>
      </w:pPr>
      <w:r>
        <w:rPr/>
        <w:t>по целевым статьям (муниципальным программам и непрограммным</w:t>
      </w:r>
    </w:p>
    <w:p>
      <w:pPr>
        <w:pStyle w:val="ConsPlusNonformat"/>
        <w:jc w:val="center"/>
        <w:rPr/>
      </w:pPr>
      <w:r>
        <w:rPr/>
        <w:t>направлениям деятельности), группам, подгруппам и элементам видов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Единица измерения: руб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1134"/>
        <w:gridCol w:w="1984"/>
        <w:gridCol w:w="1560"/>
        <w:gridCol w:w="155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Доп.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водная бюджетная роспись бюджета городского округа г. Бор</w:t>
      </w:r>
    </w:p>
    <w:p>
      <w:pPr>
        <w:pStyle w:val="ConsPlusNonformat"/>
        <w:jc w:val="center"/>
        <w:rPr/>
      </w:pPr>
      <w:r>
        <w:rPr/>
        <w:t>по ведомственной структуре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Единица измерения: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16"/>
        <w:gridCol w:w="794"/>
        <w:gridCol w:w="794"/>
        <w:gridCol w:w="691"/>
        <w:gridCol w:w="660"/>
        <w:gridCol w:w="1474"/>
        <w:gridCol w:w="1474"/>
        <w:gridCol w:w="14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Ф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текущи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первый год планов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701" w:footer="90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588"/>
      <w:bookmarkEnd w:id="6"/>
      <w:r>
        <w:rPr>
          <w:rFonts w:eastAsia="Courier New"/>
        </w:rPr>
        <w:t xml:space="preserve">                            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о бюджетных ассигнованиях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│</w:t>
      </w:r>
      <w:r>
        <w:rPr/>
        <w:t>Код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├────┤</w:t>
      </w:r>
    </w:p>
    <w:p>
      <w:pPr>
        <w:pStyle w:val="ConsPlusNonformat"/>
        <w:jc w:val="both"/>
        <w:rPr/>
      </w:pPr>
      <w:r>
        <w:rPr/>
        <w:t>Распорядитель:                                                                                       по ОКПО │____│</w:t>
      </w:r>
    </w:p>
    <w:p>
      <w:pPr>
        <w:pStyle w:val="ConsPlusNonformat"/>
        <w:jc w:val="both"/>
        <w:rPr/>
      </w:pPr>
      <w:r>
        <w:rPr/>
        <w:t>Получатель БС:                                                                                       по ОКПО │____│</w:t>
      </w:r>
    </w:p>
    <w:p>
      <w:pPr>
        <w:pStyle w:val="ConsPlusNonformat"/>
        <w:jc w:val="both"/>
        <w:rPr/>
      </w:pPr>
      <w:r>
        <w:rPr/>
        <w:t xml:space="preserve">Единица измерения:                                                                                   по </w:t>
      </w:r>
      <w:hyperlink r:id="rId13">
        <w:r>
          <w:rPr>
            <w:rStyle w:val="InternetLink"/>
            <w:color w:val="0000FF"/>
          </w:rPr>
          <w:t>ОКЕИ</w:t>
        </w:r>
      </w:hyperlink>
      <w:r>
        <w:rPr/>
        <w:t xml:space="preserve"> │____│</w:t>
      </w:r>
    </w:p>
    <w:p>
      <w:pPr>
        <w:pStyle w:val="ConsPlusNonformat"/>
        <w:jc w:val="both"/>
        <w:rPr/>
      </w:pPr>
      <w:r>
        <w:rPr/>
        <w:t>Министерство, ведомство:                                                                             по ППП  │____│</w:t>
      </w:r>
    </w:p>
    <w:p>
      <w:pPr>
        <w:pStyle w:val="ConsPlusNonformat"/>
        <w:jc w:val="both"/>
        <w:rPr/>
      </w:pPr>
      <w:r>
        <w:rPr/>
        <w:t>Раздел и подраздел:                                                                                  по ФКР  │____│</w:t>
      </w:r>
    </w:p>
    <w:p>
      <w:pPr>
        <w:pStyle w:val="ConsPlusNonformat"/>
        <w:jc w:val="both"/>
        <w:rPr/>
      </w:pPr>
      <w:r>
        <w:rPr/>
        <w:t>Целевая статья:                                                                                      по КЦСР │____│</w:t>
      </w:r>
    </w:p>
    <w:p>
      <w:pPr>
        <w:pStyle w:val="ConsPlusNonformat"/>
        <w:jc w:val="both"/>
        <w:rPr/>
      </w:pPr>
      <w:r>
        <w:rPr/>
        <w:t>Вид расходов:                                                                                        по КВР  │____│</w:t>
      </w:r>
    </w:p>
    <w:p>
      <w:pPr>
        <w:pStyle w:val="ConsPlusNonformat"/>
        <w:jc w:val="both"/>
        <w:rPr/>
      </w:pPr>
      <w:r>
        <w:rPr/>
        <w:t>Доп.ФК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Доп.ЭК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Доп.КР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484"/>
      </w:tblGrid>
      <w:tr>
        <w:trPr>
          <w:trHeight w:val="37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921"/>
        <w:gridCol w:w="638"/>
        <w:gridCol w:w="851"/>
        <w:gridCol w:w="850"/>
        <w:gridCol w:w="1276"/>
        <w:gridCol w:w="992"/>
        <w:gridCol w:w="1701"/>
        <w:gridCol w:w="1701"/>
        <w:gridCol w:w="1701"/>
        <w:gridCol w:w="170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 бланк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ное обя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Руководитель структурного</w:t>
      </w:r>
    </w:p>
    <w:p>
      <w:pPr>
        <w:pStyle w:val="ConsPlusNonformat"/>
        <w:jc w:val="both"/>
        <w:rPr/>
      </w:pPr>
      <w:r>
        <w:rPr/>
        <w:t>подразделения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Courier New" w:hAnsi="Courier New" w:cs="Courier New"/>
        </w:rPr>
      </w:pPr>
      <w:bookmarkStart w:id="7" w:name="P684"/>
      <w:bookmarkEnd w:id="7"/>
      <w:r>
        <w:rPr>
          <w:rFonts w:cs="Courier New" w:ascii="Courier New" w:hAnsi="Courier New"/>
        </w:rPr>
        <w:t>Лимиты бюджетных обязательств</w:t>
      </w:r>
    </w:p>
    <w:p>
      <w:pPr>
        <w:pStyle w:val="ConsPlus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сходам бюджета городского округа г. Бор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_____ финансовый год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____ и ____ годов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: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37"/>
        <w:gridCol w:w="1701"/>
        <w:gridCol w:w="1134"/>
        <w:gridCol w:w="1134"/>
        <w:gridCol w:w="992"/>
        <w:gridCol w:w="2268"/>
        <w:gridCol w:w="2410"/>
        <w:gridCol w:w="264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 ФК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лимитов бюджетных обязательст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bookmarkStart w:id="8" w:name="P767"/>
      <w:bookmarkEnd w:id="8"/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исполняющего бюджет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лимитах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│</w:t>
      </w:r>
      <w:r>
        <w:rPr>
          <w:u w:val="single"/>
        </w:rPr>
        <w:t>Коды</w:t>
      </w:r>
      <w:r>
        <w:rPr/>
        <w:t>│</w:t>
      </w:r>
    </w:p>
    <w:p>
      <w:pPr>
        <w:pStyle w:val="ConsPlusNonformat"/>
        <w:jc w:val="both"/>
        <w:rPr/>
      </w:pPr>
      <w:r>
        <w:rPr/>
        <w:t>Распорядитель:                                                                                       по ОКПО │____│</w:t>
      </w:r>
    </w:p>
    <w:p>
      <w:pPr>
        <w:pStyle w:val="ConsPlusNonformat"/>
        <w:jc w:val="both"/>
        <w:rPr/>
      </w:pPr>
      <w:r>
        <w:rPr/>
        <w:t>Получатель БС:                                                                                       по ОКПО │____│</w:t>
      </w:r>
    </w:p>
    <w:p>
      <w:pPr>
        <w:pStyle w:val="ConsPlusNonformat"/>
        <w:jc w:val="both"/>
        <w:rPr/>
      </w:pPr>
      <w:r>
        <w:rPr/>
        <w:t xml:space="preserve">Единица измерения:                                                                                   по </w:t>
      </w:r>
      <w:hyperlink r:id="rId14">
        <w:r>
          <w:rPr>
            <w:rStyle w:val="InternetLink"/>
            <w:color w:val="0000FF"/>
          </w:rPr>
          <w:t>ОКЕИ</w:t>
        </w:r>
      </w:hyperlink>
      <w:r>
        <w:rPr/>
        <w:t xml:space="preserve"> │____│</w:t>
      </w:r>
    </w:p>
    <w:p>
      <w:pPr>
        <w:pStyle w:val="ConsPlusNonformat"/>
        <w:jc w:val="both"/>
        <w:rPr/>
      </w:pPr>
      <w:r>
        <w:rPr/>
        <w:t>Министерство, ведомство:                                                                             по ППП  │____│</w:t>
      </w:r>
    </w:p>
    <w:p>
      <w:pPr>
        <w:pStyle w:val="ConsPlusNonformat"/>
        <w:jc w:val="both"/>
        <w:rPr/>
      </w:pPr>
      <w:r>
        <w:rPr/>
        <w:t>Раздел и подраздел:                                                                                  по ФКР  │____│</w:t>
      </w:r>
    </w:p>
    <w:p>
      <w:pPr>
        <w:pStyle w:val="ConsPlusNonformat"/>
        <w:jc w:val="both"/>
        <w:rPr/>
      </w:pPr>
      <w:r>
        <w:rPr/>
        <w:t>Целевая статья:                                                                                      по КЦСР │____│</w:t>
      </w:r>
    </w:p>
    <w:p>
      <w:pPr>
        <w:pStyle w:val="ConsPlusNonformat"/>
        <w:jc w:val="both"/>
        <w:rPr/>
      </w:pPr>
      <w:r>
        <w:rPr/>
        <w:t>Вид расходов:                                                                                        по КВР  │____│</w:t>
      </w:r>
    </w:p>
    <w:p>
      <w:pPr>
        <w:pStyle w:val="ConsPlusNonformat"/>
        <w:jc w:val="both"/>
        <w:rPr/>
      </w:pPr>
      <w:r>
        <w:rPr/>
        <w:t>Доп.ФК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Доп.ЭК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Доп.КР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921"/>
        <w:gridCol w:w="638"/>
        <w:gridCol w:w="851"/>
        <w:gridCol w:w="850"/>
        <w:gridCol w:w="1276"/>
        <w:gridCol w:w="992"/>
        <w:gridCol w:w="1701"/>
        <w:gridCol w:w="1701"/>
        <w:gridCol w:w="1701"/>
        <w:gridCol w:w="170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 бланк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ное обя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Лимиты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Лимиты на 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Лимиты на второй год планового период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Руководитель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Руководитель структурного</w:t>
      </w:r>
    </w:p>
    <w:p>
      <w:pPr>
        <w:pStyle w:val="ConsPlusNonformat"/>
        <w:jc w:val="both"/>
        <w:rPr/>
      </w:pPr>
      <w:r>
        <w:rPr/>
        <w:t>подразделения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     ____________________________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701" w:gutter="0" w:header="0" w:top="709" w:footer="785" w:bottom="993"/>
          <w:pgNumType w:fmt="decimal"/>
          <w:formProt w:val="false"/>
          <w:textDirection w:val="lrTb"/>
          <w:docGrid w:type="default" w:linePitch="245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, исполняющего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851"/>
      <w:bookmarkEnd w:id="9"/>
      <w:r>
        <w:rPr>
          <w:rFonts w:eastAsia="Courier New"/>
        </w:rPr>
        <w:t xml:space="preserve">                       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 изменении лимитов бюджетных обязательств N   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│</w:t>
      </w:r>
      <w:r>
        <w:rPr/>
        <w:t>Код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├────┤</w:t>
      </w:r>
    </w:p>
    <w:p>
      <w:pPr>
        <w:pStyle w:val="ConsPlusNonformat"/>
        <w:jc w:val="both"/>
        <w:rPr/>
      </w:pPr>
      <w:r>
        <w:rPr/>
        <w:t>Распорядитель:                                                                                            по ОКПО  ├────┤</w:t>
      </w:r>
    </w:p>
    <w:p>
      <w:pPr>
        <w:pStyle w:val="ConsPlusNonformat"/>
        <w:jc w:val="both"/>
        <w:rPr/>
      </w:pPr>
      <w:r>
        <w:rPr/>
        <w:t>Получатель бюджетных средств:                                                                             по ОКПО  ├────┤</w:t>
      </w:r>
    </w:p>
    <w:p>
      <w:pPr>
        <w:pStyle w:val="ConsPlusNonformat"/>
        <w:jc w:val="both"/>
        <w:rPr/>
      </w:pPr>
      <w:r>
        <w:rPr/>
        <w:t xml:space="preserve">Единица измерения:                                                                                        по </w:t>
      </w:r>
      <w:hyperlink r:id="rId16">
        <w:r>
          <w:rPr>
            <w:rStyle w:val="InternetLink"/>
            <w:color w:val="0000FF"/>
          </w:rPr>
          <w:t>ОКЕИ</w:t>
        </w:r>
      </w:hyperlink>
      <w:r>
        <w:rPr/>
        <w:t xml:space="preserve">  ├────┤</w:t>
      </w:r>
    </w:p>
    <w:p>
      <w:pPr>
        <w:pStyle w:val="ConsPlusNonformat"/>
        <w:jc w:val="both"/>
        <w:rPr/>
      </w:pPr>
      <w:r>
        <w:rPr/>
        <w:t>Раздел и подраздел:                                                                                       по ФКР   ├────┤</w:t>
      </w:r>
    </w:p>
    <w:p>
      <w:pPr>
        <w:pStyle w:val="ConsPlusNonformat"/>
        <w:jc w:val="both"/>
        <w:rPr/>
      </w:pPr>
      <w:r>
        <w:rPr/>
        <w:t>Целевая статья                                                                                            по КЦСР  ├────┤</w:t>
      </w:r>
    </w:p>
    <w:p>
      <w:pPr>
        <w:pStyle w:val="ConsPlusNonformat"/>
        <w:jc w:val="both"/>
        <w:rPr/>
      </w:pPr>
      <w:r>
        <w:rPr/>
        <w:t>Вид расходов:                                                                                             по КВР   ├────┤</w:t>
      </w:r>
    </w:p>
    <w:p>
      <w:pPr>
        <w:pStyle w:val="ConsPlusNonformat"/>
        <w:jc w:val="both"/>
        <w:rPr/>
      </w:pPr>
      <w:hyperlink r:id="rId1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операций сектора государственного управления:                                               по КОСГУ ├────┤</w:t>
      </w:r>
    </w:p>
    <w:p>
      <w:pPr>
        <w:pStyle w:val="ConsPlusNonformat"/>
        <w:jc w:val="both"/>
        <w:rPr/>
      </w:pPr>
      <w:r>
        <w:rPr/>
        <w:t>Министерство, ведомство:                                                                                  по ППП   ├────┤</w:t>
      </w:r>
    </w:p>
    <w:p>
      <w:pPr>
        <w:pStyle w:val="ConsPlusNonformat"/>
        <w:jc w:val="both"/>
        <w:rPr/>
      </w:pPr>
      <w:r>
        <w:rPr/>
        <w:t>Доп. ФК:                                                                                                           ├────┤</w:t>
      </w:r>
    </w:p>
    <w:p>
      <w:pPr>
        <w:pStyle w:val="ConsPlusNonformat"/>
        <w:jc w:val="both"/>
        <w:rPr/>
      </w:pPr>
      <w:r>
        <w:rPr/>
        <w:t>Доп. ЭК:                                                                                                           ├────┤</w:t>
      </w:r>
    </w:p>
    <w:p>
      <w:pPr>
        <w:pStyle w:val="ConsPlusNonformat"/>
        <w:jc w:val="both"/>
        <w:rPr/>
      </w:pPr>
      <w:r>
        <w:rPr/>
        <w:t>Доп. КР:                                                                                                           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  <w:t>Основание:</w:t>
      </w:r>
    </w:p>
    <w:tbl>
      <w:tblPr>
        <w:tblW w:w="14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0"/>
        <w:gridCol w:w="850"/>
        <w:gridCol w:w="850"/>
        <w:gridCol w:w="680"/>
        <w:gridCol w:w="1020"/>
        <w:gridCol w:w="680"/>
        <w:gridCol w:w="680"/>
        <w:gridCol w:w="680"/>
        <w:gridCol w:w="1002"/>
        <w:gridCol w:w="737"/>
        <w:gridCol w:w="907"/>
        <w:gridCol w:w="1569"/>
        <w:gridCol w:w="1418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urier New" w:hAnsi="Courier New"/>
              </w:rPr>
              <w:t>Наименование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urier New" w:hAnsi="Courier New"/>
              </w:rPr>
              <w:t>показателя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ая классификац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Ф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 бланка расходов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лим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лим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я лими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КОСГУ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Ф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Э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. К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 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Руководитель структурного</w:t>
      </w:r>
    </w:p>
    <w:p>
      <w:pPr>
        <w:pStyle w:val="ConsPlusNonformat"/>
        <w:jc w:val="both"/>
        <w:rPr/>
      </w:pPr>
      <w:r>
        <w:rPr/>
        <w:t>подразделения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10" w:name="P940"/>
      <w:bookmarkEnd w:id="10"/>
      <w:r>
        <w:rPr>
          <w:rFonts w:cs="Courier New" w:ascii="Courier New" w:hAnsi="Courier New"/>
        </w:rPr>
        <w:t>Заявка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ераспределение бюджетных ассигновани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распорядителя бюджетных средств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лей</w:t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850"/>
        <w:gridCol w:w="624"/>
        <w:gridCol w:w="1531"/>
        <w:gridCol w:w="1304"/>
        <w:gridCol w:w="1304"/>
        <w:gridCol w:w="1474"/>
        <w:gridCol w:w="1361"/>
        <w:gridCol w:w="1757"/>
        <w:gridCol w:w="164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Бюджет городского округа на _____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чины возникновения дополнительных расходов и сложившейся эконом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начальный план (в соответствии с первоначальным законом о бюдже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bookmarkStart w:id="11" w:name="P952"/>
            <w:bookmarkEnd w:id="11"/>
            <w:r>
              <w:rPr>
                <w:rFonts w:cs="Courier New" w:ascii="Courier New" w:hAnsi="Courier New"/>
              </w:rPr>
              <w:t>Уточненный план (в соответствии с законом о бюдже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bookmarkStart w:id="12" w:name="P953"/>
            <w:bookmarkEnd w:id="12"/>
            <w:r>
              <w:rPr>
                <w:rFonts w:cs="Courier New" w:ascii="Courier New" w:hAnsi="Courier New"/>
              </w:rPr>
              <w:t>Уточненный план (в соответствии с бюджетной роспись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bookmarkStart w:id="13" w:name="P954"/>
            <w:bookmarkEnd w:id="13"/>
            <w:r>
              <w:rPr>
                <w:rFonts w:cs="Courier New" w:ascii="Courier New" w:hAnsi="Courier New"/>
              </w:rPr>
              <w:t>Предложения по изменению бюджетных ассигнований (+, 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bookmarkStart w:id="14" w:name="P955"/>
            <w:bookmarkEnd w:id="14"/>
            <w:r>
              <w:rPr>
                <w:rFonts w:cs="Courier New" w:ascii="Courier New" w:hAnsi="Courier New"/>
              </w:rPr>
              <w:t>Уточненный план (с учетом планируемых передвиже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 роста уточненного плана (с учетом планируемых передвижек) к уточненному плану (в соответствии с законом о бюджете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= </w:t>
            </w:r>
            <w:hyperlink w:anchor="P95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7</w:t>
              </w:r>
            </w:hyperlink>
            <w:r>
              <w:rPr>
                <w:rFonts w:cs="Courier New" w:ascii="Courier New" w:hAnsi="Courier New"/>
              </w:rPr>
              <w:t xml:space="preserve"> + </w:t>
            </w:r>
            <w:hyperlink w:anchor="P95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8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= </w:t>
            </w:r>
            <w:hyperlink w:anchor="P95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9</w:t>
              </w:r>
            </w:hyperlink>
            <w:r>
              <w:rPr>
                <w:rFonts w:cs="Courier New" w:ascii="Courier New" w:hAnsi="Courier New"/>
              </w:rPr>
              <w:t xml:space="preserve"> / </w:t>
            </w:r>
            <w:hyperlink w:anchor="P95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6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Дата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426" w:footer="36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>бюджетной росписи бюджета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партамент финансов администрации городского округа город Бо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наименование органа, организующего исполнение бюджета)</w:t>
      </w:r>
    </w:p>
    <w:p>
      <w:pPr>
        <w:pStyle w:val="ConsPlusNonformat"/>
        <w:jc w:val="both"/>
        <w:rPr/>
      </w:pPr>
      <w:bookmarkStart w:id="15" w:name="P1091"/>
      <w:bookmarkEnd w:id="15"/>
      <w:r>
        <w:rPr>
          <w:rFonts w:eastAsia="Courier New"/>
        </w:rPr>
        <w:t xml:space="preserve">                      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 изменении бюджетных ассигнований N ____ от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│</w:t>
      </w:r>
      <w:r>
        <w:rPr/>
        <w:t>Код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├────┤</w:t>
      </w:r>
    </w:p>
    <w:p>
      <w:pPr>
        <w:pStyle w:val="ConsPlusNonformat"/>
        <w:jc w:val="both"/>
        <w:rPr/>
      </w:pPr>
      <w:r>
        <w:rPr/>
        <w:t>Распорядитель:                                                                                             по ОКПО │____│</w:t>
      </w:r>
    </w:p>
    <w:p>
      <w:pPr>
        <w:pStyle w:val="ConsPlusNonformat"/>
        <w:jc w:val="both"/>
        <w:rPr/>
      </w:pPr>
      <w:r>
        <w:rPr/>
        <w:t>Получатель БС:                                                                                             по ОКПО │____│</w:t>
      </w:r>
    </w:p>
    <w:p>
      <w:pPr>
        <w:pStyle w:val="ConsPlusNonformat"/>
        <w:jc w:val="both"/>
        <w:rPr/>
      </w:pPr>
      <w:r>
        <w:rPr/>
        <w:t xml:space="preserve">Единица измерения:                                                                                         по </w:t>
      </w:r>
      <w:hyperlink r:id="rId20">
        <w:r>
          <w:rPr>
            <w:rStyle w:val="InternetLink"/>
            <w:color w:val="0000FF"/>
          </w:rPr>
          <w:t>ОКЕИ</w:t>
        </w:r>
      </w:hyperlink>
      <w:r>
        <w:rPr/>
        <w:t xml:space="preserve"> │____│</w:t>
      </w:r>
    </w:p>
    <w:p>
      <w:pPr>
        <w:pStyle w:val="ConsPlusNonformat"/>
        <w:jc w:val="both"/>
        <w:rPr/>
      </w:pPr>
      <w:r>
        <w:rPr/>
        <w:t>Министерство, ведомство:                                                                                   по ППП  │____│</w:t>
      </w:r>
    </w:p>
    <w:p>
      <w:pPr>
        <w:pStyle w:val="ConsPlusNonformat"/>
        <w:jc w:val="both"/>
        <w:rPr/>
      </w:pPr>
      <w:r>
        <w:rPr/>
        <w:t>Раздел и подраздел:                                                                                        по ФКР  │____│</w:t>
      </w:r>
    </w:p>
    <w:p>
      <w:pPr>
        <w:pStyle w:val="ConsPlusNonformat"/>
        <w:jc w:val="both"/>
        <w:rPr/>
      </w:pPr>
      <w:r>
        <w:rPr/>
        <w:t>Целевая статья:                                                                                            по КЦСР │____│</w:t>
      </w:r>
    </w:p>
    <w:p>
      <w:pPr>
        <w:pStyle w:val="ConsPlusNonformat"/>
        <w:jc w:val="both"/>
        <w:rPr/>
      </w:pPr>
      <w:r>
        <w:rPr/>
        <w:t>Вид расходов:                                                                                              по КВР  │____│</w:t>
      </w:r>
    </w:p>
    <w:p>
      <w:pPr>
        <w:pStyle w:val="ConsPlusNonformat"/>
        <w:jc w:val="both"/>
        <w:rPr/>
      </w:pPr>
      <w:r>
        <w:rPr/>
        <w:t>Доп. ФК:    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Доп. ЭК:    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Доп. КР:                                                                                                           │____│</w:t>
      </w:r>
    </w:p>
    <w:p>
      <w:pPr>
        <w:pStyle w:val="ConsPlusNonformat"/>
        <w:jc w:val="both"/>
        <w:rPr/>
      </w:pPr>
      <w:r>
        <w:rPr/>
        <w:t>Основание:</w:t>
      </w:r>
    </w:p>
    <w:tbl>
      <w:tblPr>
        <w:tblW w:w="15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816"/>
        <w:gridCol w:w="864"/>
        <w:gridCol w:w="840"/>
        <w:gridCol w:w="648"/>
        <w:gridCol w:w="1044"/>
        <w:gridCol w:w="660"/>
        <w:gridCol w:w="660"/>
        <w:gridCol w:w="660"/>
        <w:gridCol w:w="930"/>
        <w:gridCol w:w="1055"/>
        <w:gridCol w:w="646"/>
        <w:gridCol w:w="1260"/>
        <w:gridCol w:w="1440"/>
        <w:gridCol w:w="1260"/>
        <w:gridCol w:w="116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ая классификац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бланка расход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Ф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ое обяза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ссигнований текущего финансово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ссигнований первого года планового период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ссигнований второго года планового период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ВСР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Ф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Э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К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  <w:t>Руководитель структурного</w:t>
      </w:r>
    </w:p>
    <w:p>
      <w:pPr>
        <w:pStyle w:val="ConsPlusNonformat"/>
        <w:jc w:val="both"/>
        <w:rPr/>
      </w:pPr>
      <w:r>
        <w:rPr/>
        <w:t>подразделения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719" w:footer="64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2.2014г. N 48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7.12.2017г. N 75н 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Par96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БЮДЖЕТНЫХ РОСПИСЕЙ ГЛА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ЕЙ (РАСПОРЯДИТЕЛЕЙ) СРЕДСТВ БЮДЖЕТА ГОРОДСКОГО ОКРУГА ГОРОД БОР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авила составления и ведения бюджетных росписей главных распорядителей (распорядителей) средств бюджета городского округа г.Бор (далее - бюджетная роспись), включая внесение изменений в них,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вета депутатов городского округа город Бор Нижегородской области от 15 декабря 2014 года № 93 «Об утверждении Положения о бюджетном процессе в городском округе город Бор Нижегородской области» 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ставление и ведение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городского округа г.Б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бюджетной росписи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расходам главного распорядителя на очередной финансовый год и плановый период в разрезе распорядителей (получателей) средств бюджета городского округа, подведомственных главному распорядителю, разделов и подразделов, целевых статей, группам, подгруппам и элементам видов расходов бюдже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источникам финансирования дефицита бюджета главного администратора источников на финансовый год  и на плановый период в разрезе кодов классификации источников финансирования дефицит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ные распорядители составляют и утверждают бюджетные росписи на очередной финансовый год и плановый период в течение 3 дней после доведения до них департаментом финансов администрации городского округа (далее - департамент финансов) показателей бюджета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лавные распорядители в течение 3 дней со дня утверждения бюджетной росписи доводят до подведомственных учреждений и получателей бюджетных средств объемы бюджетных ассигнований на очередной финансовый год и плановый период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ведения сводной бюджетной росписи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, установленными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4 Порядка составления и ведения сводной бюджетной росписи бюджет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менение показателей, утвержденных бюджетной росписью главного распорядителя, без внесения соответствующих изменений в сводную роспись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лавный распорядитель в сроки, установленные Порядком составления и ведения сводной бюджетной росписи бюджета городского округа, вносит предложения в департамент финансов по формированию и изменению бюджетной росписи по главному распоря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внесения главным распорядителем соответствующих изменений в бюджетную роспись являются уведомления об изменении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в течение 2 дней, следующих за днем подписания уведомления об изменении бюджетных ассигнований, вносят соответствующие изменения в бюджетную роспись и в течение 5 дней доводят до подведомственных учреждений и (или) получателей бюджетных средств изменения в утвержденный объем бюджетных ассигнований по форме согласно </w:t>
      </w:r>
      <w:hyperlink w:anchor="Par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ведения сводной бюджетной росписи бюджета городского окру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ление и ведение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бюджета городского округа г.Б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ая роспись распорядителей средств бюджета городского округа (далее - распорядители) составляется в соответствии с бюджетными ассигнованиями, утвержденными бюджетной росписью главного распорядителя, и передается главному распорядителю в установленные и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твержденная главным распорядителем бюджетная роспись передается в департамент финансов в двух экземплярах (на бумажном носителе) в течение 20 дней со дня доведения департаментом финансов уведомлений о бюджетных ассигнованиях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орядитель бюджетных средств вносит предложения главному распорядителю, в ведении которого находится, по формированию и изменению бюджетной росписи по распоря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, утвержденных бюджетной росписью по расходам распорядителя в соответствии с показателями бюджетной росписи главного распорядителя, без внесения соответствующих изменений в бюджетную роспись главного распорядителя не допускается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ведение лимитов бюджетных обязатель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до распорядителей (получателей) средств бюджета городского округа осуществляется главными распорядителями в пределах бюджетных ассигнований в течение трех дней со дня утверждения бюджетной росписи главного распорядителя по форме согласно </w:t>
      </w:r>
      <w:hyperlink w:anchor="P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ведения сводной бюджетной росписи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ные лимиты до распорядителей (получателей) средств бюджета городского округа не могут превышать лимиты бюджетных обязательств, установленные для главного распорядителя, в ведении которого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footerReference w:type="default" r:id="rId25"/>
      <w:type w:val="nextPage"/>
      <w:pgSz w:w="11906" w:h="16838"/>
      <w:pgMar w:left="1077" w:right="851" w:gutter="0" w:header="0" w:top="1134" w:footer="9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rFonts w:ascii="Times New Roman" w:hAnsi="Times New Roman" w:cs="Times New Roman"/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yle18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-fin.ru/kontakty.html" TargetMode="External"/><Relationship Id="rId4" Type="http://schemas.openxmlformats.org/officeDocument/2006/relationships/hyperlink" Target="consultantplus://offline/ref=1023D2273CBA71D10E3F72BFEB021FF883856369798F379B53ADDD665DFA488F93FD1758796Ch7u7N" TargetMode="External"/><Relationship Id="rId5" Type="http://schemas.openxmlformats.org/officeDocument/2006/relationships/hyperlink" Target="consultantplus://offline/ref=1023D2273CBA71D10E3F72BFEB021FF883856369798F379B53ADDD665DFA488F93FD17587A69h7u2N" TargetMode="External"/><Relationship Id="rId6" Type="http://schemas.openxmlformats.org/officeDocument/2006/relationships/hyperlink" Target="consultantplus://offline/ref=1023D2273CBA71D10E3F72BFEB021FF883856369798F379B53ADDD665DhFuA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807D0ADB7D6492F8BBABD437DCB6A3587D6F1CB8573BCCD63F359E80654BBF3664B5A913B08E8B8jCoCI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E807D0ADB7D6492F8BBABD437DCB6A3587D6F1CF8877BCCD63F359E806j5o4I" TargetMode="External"/><Relationship Id="rId14" Type="http://schemas.openxmlformats.org/officeDocument/2006/relationships/hyperlink" Target="consultantplus://offline/ref=E807D0ADB7D6492F8BBABD437DCB6A3587D6F1CF8877BCCD63F359E806j5o4I" TargetMode="Externa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E807D0ADB7D6492F8BBABD437DCB6A3587D6F1CF8877BCCD63F359E806j5o4I" TargetMode="External"/><Relationship Id="rId17" Type="http://schemas.openxmlformats.org/officeDocument/2006/relationships/hyperlink" Target="consultantplus://offline/ref=E807D0ADB7D6492F8BBABD437DCB6A3587D6F1CB8573BCCD63F359E80654BBF3664B5A913B08E8B8jCoCI" TargetMode="External"/><Relationship Id="rId18" Type="http://schemas.openxmlformats.org/officeDocument/2006/relationships/hyperlink" Target="consultantplus://offline/ref=E807D0ADB7D6492F8BBABD437DCB6A3587D6F1CB8573BCCD63F359E80654BBF3664B5A913B08E8B8jCoCI" TargetMode="Externa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E807D0ADB7D6492F8BBABD437DCB6A3587D6F1CF8877BCCD63F359E806j5o4I" TargetMode="External"/><Relationship Id="rId21" Type="http://schemas.openxmlformats.org/officeDocument/2006/relationships/hyperlink" Target="consultantplus://offline/ref=E807D0ADB7D6492F8BBABD437DCB6A3587D6F1CB8573BCCD63F359E80654BBF3664B5A913B08E8B8jCoCI" TargetMode="External"/><Relationship Id="rId22" Type="http://schemas.openxmlformats.org/officeDocument/2006/relationships/hyperlink" Target="consultantplus://offline/ref=E807D0ADB7D6492F8BBABD437DCB6A3587D6F1CB8573BCCD63F359E80654BBF3664B5A913B08E8B8jCoCI" TargetMode="External"/><Relationship Id="rId23" Type="http://schemas.openxmlformats.org/officeDocument/2006/relationships/footer" Target="footer8.xml"/><Relationship Id="rId24" Type="http://schemas.openxmlformats.org/officeDocument/2006/relationships/hyperlink" Target="consultantplus://offline/ref=1023D2273CBA71D10E3F72BFEB021FF883856369798F379B53ADDD665DFA488F93FD17587A69h7u2N" TargetMode="Externa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6:00Z</dcterms:created>
  <dc:creator>Пользователь</dc:creator>
  <dc:description/>
  <cp:keywords/>
  <dc:language>en-US</dc:language>
  <cp:lastModifiedBy>User</cp:lastModifiedBy>
  <cp:lastPrinted>2024-09-09T14:01:00Z</cp:lastPrinted>
  <dcterms:modified xsi:type="dcterms:W3CDTF">2024-09-10T05:39:00Z</dcterms:modified>
  <cp:revision>19</cp:revision>
  <dc:subject/>
  <dc:title> </dc:title>
</cp:coreProperties>
</file>